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12.10.2022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25.202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Zimowe utrzymanie dróg w Chojnicach w sezonie zimowym 2022/2023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21 poz. 1129 ze zm.) Zamawiający Gmina Miejska Chojnice informuje, że w dniu 11.10.2022r. o godz. 12:10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– 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ład Oczyszczania Miasta „ZOM” Klawkowo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ka z ograniczoną odpowiedzialnością spółka komandytowa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lawkowo, ul. Kościerska 4a, 89-620 Chojnice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851"/>
        <w:gridCol w:w="1984"/>
      </w:tblGrid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akres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jednostkowa brutto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chaniczne odśnieżanie jezdni za pomocą pług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94,40 zł</w:t>
            </w:r>
          </w:p>
        </w:tc>
      </w:tr>
      <w:tr>
        <w:trPr>
          <w:trHeight w:val="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chaniczne posypywanie dróg mieszanką piaskowo-solną o stężeniu 15% wraz z kosztem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64,40 zł</w:t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chaniczne odśnieżanie jezdni za pomocą pługów wraz z mechanicznym posypywaniem mieszanką piaskowo solną o stężeniu 15% wraz z kosztem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58,80 zł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yżur nośników z solarką i pługiem   (200 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7,76 zł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zupełnienie skrzyń z piaskiem o pojemności min. 0,5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8,20 zł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iezienie skrzyń z piaskiem o pojemności min. 0,5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8,20 zł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ozwiezienie skrzyń z piaskiem o pojemności min. 0,5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8,20 zł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aładunek i wywóz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8,60 zł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podjęcia czynności odśnieżania i usuwania śliskości od momentu otrzymania zlecenia: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o 45 minu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mgr inż. Jarosław Rekowski</w:t>
      </w:r>
    </w:p>
    <w:sectPr>
      <w:footerReference w:type="default" r:id="rId2"/>
      <w:type w:val="nextPage"/>
      <w:pgSz w:w="11906" w:h="16838"/>
      <w:pgMar w:left="1418" w:right="1418" w:gutter="0" w:header="0" w:top="1616" w:footer="975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Arial"/>
      <w:b w:val="false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1:00Z</dcterms:created>
  <dc:creator>Admin</dc:creator>
  <dc:description/>
  <cp:keywords/>
  <dc:language>en-US</dc:language>
  <cp:lastModifiedBy>Milena Szewczyk</cp:lastModifiedBy>
  <cp:lastPrinted>2022-10-12T11:24:00Z</cp:lastPrinted>
  <dcterms:modified xsi:type="dcterms:W3CDTF">2022-10-12T09:24:00Z</dcterms:modified>
  <cp:revision>6</cp:revision>
  <dc:subject/>
  <dc:title>UMOWA NR KM  272………</dc:title>
</cp:coreProperties>
</file>