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4248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-Zakład Usług Komunalnych w Rawiczu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Winiary 4b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oraz spełnianiu warunków udziału w postępowaniu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składane na podstawie art. 125 ust. 1, w związku z  art. 273 ust. 2  ustawy Pzp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w zakresie</w:t>
      </w:r>
      <w:r>
        <w:rPr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108 ust. 1 pkt 1 – 6 i art. 109  ust. 1 pkt 4 i 10 ustawy Pzp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Dostawa paliw płynnych na potrzeby Gminy Rawicz – Zakład Usług Komunalnych w Rawiczu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DOP/361-26/2021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 lub w art. 46 lub art. 48 ustawy z dnia 25 czerwca 2010 r. o sporci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a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tabs>
          <w:tab w:val="clear" w:pos="708"/>
          <w:tab w:val="left" w:pos="935" w:leader="none"/>
        </w:tabs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>Nazwa zadania: „</w:t>
    </w:r>
    <w:r>
      <w:rPr>
        <w:rFonts w:eastAsia="Times New Roman" w:cs="Tahoma" w:ascii="Tahoma" w:hAnsi="Tahoma"/>
        <w:b/>
        <w:sz w:val="14"/>
        <w:szCs w:val="14"/>
        <w:lang w:eastAsia="ar-SA"/>
      </w:rPr>
      <w:t>Dostawa paliw płynnych na potrzeby Gminy Rawicz-Zakład Usług Komunalnych w Rawiczu.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DOP/361-26/2021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  <w:sz w:val="14"/>
      <w:szCs w:val="1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rFonts w:ascii="Symbol" w:hAnsi="Symbol" w:eastAsia="Batang;바탕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8:00Z</dcterms:created>
  <dc:creator>U M i G</dc:creator>
  <dc:description/>
  <cp:keywords/>
  <dc:language>en-US</dc:language>
  <cp:lastModifiedBy>jryba</cp:lastModifiedBy>
  <cp:lastPrinted>2021-07-07T11:10:00Z</cp:lastPrinted>
  <dcterms:modified xsi:type="dcterms:W3CDTF">2021-12-03T12:47:00Z</dcterms:modified>
  <cp:revision>4</cp:revision>
  <dc:subject/>
  <dc:title>Oferta</dc:title>
</cp:coreProperties>
</file>