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946275" cy="5372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3072"/>
        <w:gridCol w:w="3803"/>
      </w:tblGrid>
      <w:tr>
        <w:trPr/>
        <w:tc>
          <w:tcPr>
            <w:tcW w:w="2650" w:type="dxa"/>
            <w:tcBorders/>
            <w:shd w:fill="FFFFFF" w:val="clear"/>
          </w:tcPr>
          <w:tbl>
            <w:tblPr>
              <w:tblW w:w="525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40"/>
              <w:gridCol w:w="858"/>
              <w:gridCol w:w="1063"/>
            </w:tblGrid>
            <w:tr>
              <w:trPr/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19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napToGrid w:val="false"/>
              <w:ind w:right="19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Kielce dn. 26.10.2020 r.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JAŚNIENIA DOTYCZĄCE SIWZ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</w:rPr>
        <w:t>Dotyczy postępowania: AZP.2411.129.2020.MK w trybie przetargu nieograniczonego, zgodnie z przepisami ustawy z dnia 29 stycznia 2004 roku Prawo zamówień publicznych  , o wartości większej niż 214 tys. euro na „</w:t>
      </w:r>
      <w:r>
        <w:rPr>
          <w:rFonts w:eastAsia="Tahoma" w:cs="Calibri" w:ascii="Calibri" w:hAnsi="Calibri"/>
          <w:b/>
          <w:sz w:val="22"/>
          <w:szCs w:val="22"/>
        </w:rPr>
        <w:t>Zakup wraz z dostawą odczynników oraz sprzętu  jednorazowego użytku dla Zakładu Diagnostyki Molekularnej Świętokrzyskiego Centrum Onkologii w Kielcach</w:t>
      </w:r>
      <w:r>
        <w:rPr>
          <w:rFonts w:cs="Calibri" w:ascii="Calibri" w:hAnsi="Calibri"/>
          <w:sz w:val="22"/>
          <w:szCs w:val="22"/>
        </w:rPr>
        <w:t xml:space="preserve">.”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Na podstawie art. 38 ust. 2 ustawy Prawo zamówień publicznych, Zamawiający przekazuje treść zapytań dotyczących zapisów SIWZ wraz z odpowiedziami i wyjaśnieniami SIWZ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dmiotowym postępowaniu wpłynęły następujące pytani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de-DE"/>
        </w:rPr>
        <w:t>Dotyczy rozdziału IV SIWZ  oraz</w:t>
      </w:r>
      <w:r>
        <w:rPr>
          <w:rFonts w:cs="Calibri" w:ascii="Calibri" w:hAnsi="Calibri"/>
          <w:b/>
        </w:rPr>
        <w:t xml:space="preserve"> wzoru umowy, </w:t>
      </w:r>
      <w:r>
        <w:rPr>
          <w:rFonts w:cs="Arial Narrow" w:ascii="Arial Narrow" w:hAnsi="Arial Narrow"/>
          <w:b/>
        </w:rPr>
        <w:t>§ 2</w:t>
      </w:r>
      <w:r>
        <w:rPr>
          <w:rFonts w:cs="Calibri" w:ascii="Calibri" w:hAnsi="Calibri"/>
          <w:b/>
        </w:rPr>
        <w:t>, ustęp 1, podpunkt d) oraz dodatku nr 1 do SIWZ, ustęp 13.</w:t>
      </w:r>
    </w:p>
    <w:p>
      <w:pPr>
        <w:pStyle w:val="Normal"/>
        <w:rPr/>
      </w:pPr>
      <w:r>
        <w:rPr>
          <w:rFonts w:cs="Calibri" w:ascii="Calibri" w:hAnsi="Calibri"/>
        </w:rPr>
        <w:t>Zamawiający zapisał w treści umowy oraz w w/w miejscach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.Wykonawca zobowiązuje się do dostarczania asortymentu, o którym mowa w § 1 począwszy od dnia    …………r.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w ilościach każdorazowo ustalonych przez Zamawiająceg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na koszt i ryzyko Wykonawc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w asortymencie i cenach określonych w Pakiecie nr .. stanowiących integralną część umow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 transportem Wykonawcy do magazynu Zamawiającego w dni robocze tj. od poniedziałku do czwartku            w godz. od 7.00 do 14.00, w piątki do godz. 12.30.”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Czy Zamawiający wyrazi zgodę na korektę tego zapisu dla pakietu 1</w:t>
      </w:r>
      <w:r>
        <w:rPr>
          <w:rFonts w:cs="Calibri" w:ascii="Calibri" w:hAnsi="Calibri"/>
          <w:b/>
          <w:color w:val="C00000"/>
        </w:rPr>
        <w:t xml:space="preserve">  </w:t>
      </w:r>
      <w:r>
        <w:rPr>
          <w:rFonts w:cs="Calibri" w:ascii="Calibri" w:hAnsi="Calibri"/>
        </w:rPr>
        <w:t xml:space="preserve"> tak by brzmiał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.Wykonawca zobowiązuje się do dostarczania asortymentu, o którym mowa w § 1 począwszy od dnia    …………r.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w ilościach każdorazowo ustalonych przez Zamawiająceg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na koszt i ryzyko Wykonawc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w asortymencie i cenach określonych w Pakiecie nr .. stanowiących integralną część umow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 transportem Wykonawcy do magazynu Zamawiającego w dni robocze tj. od poniedziałku do </w:t>
      </w:r>
      <w:r>
        <w:rPr>
          <w:rFonts w:cs="Calibri" w:ascii="Calibri" w:hAnsi="Calibri"/>
          <w:b/>
          <w:color w:val="C00000"/>
        </w:rPr>
        <w:t xml:space="preserve">piątku   </w:t>
      </w:r>
      <w:r>
        <w:rPr>
          <w:rFonts w:cs="Calibri" w:ascii="Calibri" w:hAnsi="Calibri"/>
          <w:b/>
          <w:strike/>
          <w:color w:val="C00000"/>
        </w:rPr>
        <w:t>czwartku</w:t>
      </w:r>
      <w:r>
        <w:rPr>
          <w:rFonts w:cs="Calibri" w:ascii="Calibri" w:hAnsi="Calibri"/>
          <w:color w:val="C00000"/>
        </w:rPr>
        <w:t xml:space="preserve">      </w:t>
      </w:r>
      <w:r>
        <w:rPr>
          <w:rFonts w:cs="Calibri" w:ascii="Calibri" w:hAnsi="Calibri"/>
        </w:rPr>
        <w:t xml:space="preserve">w godz. od 7.00 </w:t>
      </w:r>
      <w:r>
        <w:rPr>
          <w:rFonts w:cs="Calibri" w:ascii="Calibri" w:hAnsi="Calibri"/>
          <w:b/>
          <w:color w:val="C00000"/>
        </w:rPr>
        <w:t>do 15.0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trike/>
          <w:color w:val="C00000"/>
        </w:rPr>
        <w:t>w piątki do godz. 12.30.</w:t>
      </w:r>
      <w:r>
        <w:rPr>
          <w:rFonts w:cs="Calibri" w:ascii="Calibri" w:hAnsi="Calibri"/>
          <w:color w:val="C00000"/>
        </w:rPr>
        <w:t>”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śbę naszą motywujemy tym, iż nasz asortyment jest dostarczany z centralnego magazynu znajdującego się poza granicami kraju dostawą kurierską lotniczą. </w:t>
      </w:r>
    </w:p>
    <w:p>
      <w:pPr>
        <w:pStyle w:val="Normal"/>
        <w:rPr/>
      </w:pPr>
      <w:r>
        <w:rPr>
          <w:rFonts w:cs="Calibri" w:ascii="Calibri" w:hAnsi="Calibri"/>
        </w:rPr>
        <w:t xml:space="preserve">Wykonawca nie ma możliwości zapewenienia dostaw z zastrzeżeniem godzinowym bez wzrostu kosztów. Ceny katalogowe są skalkulowane w oparciu o koszty dostaw standardowy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wy realizowane są z magazynu centralnego znajdującego się poza granicami kra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syłki nadawane są firmą kurierską drogą lotniczą.</w:t>
      </w:r>
    </w:p>
    <w:p>
      <w:pPr>
        <w:pStyle w:val="Normal"/>
        <w:rPr/>
      </w:pPr>
      <w:r>
        <w:rPr>
          <w:rFonts w:cs="Calibri" w:ascii="Calibri" w:hAnsi="Calibri"/>
        </w:rPr>
        <w:t>Zastrzeżenie godzinowe wpłynełoby znacznie na koszt produktu.</w:t>
      </w:r>
    </w:p>
    <w:p>
      <w:pPr>
        <w:pStyle w:val="Normal"/>
        <w:rPr/>
      </w:pPr>
      <w:r>
        <w:rPr>
          <w:rFonts w:cs="Calibri" w:ascii="Calibri" w:hAnsi="Calibri"/>
        </w:rPr>
        <w:t xml:space="preserve">Wykonawca musiałby ująć jako dodatkową pozycję w specyfikacji asortymentowo-cenowej koszt dostawy przesył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odmowy Zamawiającego na proponowaną zmianę, czy Zamawiający wyrazi zgodę na ujęcie w specyfikacji koszty dostaw z zastrzeżeniem godzinowym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owyższe. W załączeniu aktualny wzór umowy oraz dodatek nr 1 do SIW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de-DE"/>
        </w:rPr>
        <w:t>Dotyczy rozdziału VI SIWZ, punkt B, podpunkt 3), ustęp 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razi zgodę na usunięcie wymogu dostarczenia kart charakterystyki na wezwanie Zamawiając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y charakterystyki produktów niebezpiecznych producent umieścił na swojej stronie internetowej dostępnej 24h/7 dni w tygod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y te mówią jakie kroki należy podjąć gdy nastąpi zetknięcie ciała z odczynnikiem niebezpiecznym.  Dostarczenie kart na etapie przetargu nie ma absolutnie wpływu na ocenę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a tym wiele z odczynników sklada się wielu składników. Składniki te są niebezpiecz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specyfikował 47 pozycji ale ze względu że wiele z nich jest zestawami oznacza to dla wykonawcy przygotowanie nawet i 200 kart charakterystyki, które zajmują średnio 8 stron. Czyli mówimy tutaj o prawie dwóch tysiącach stron zawierających procedury postępowania co należy zrobić gdy nastąpi wypadek a  które to Zamawiający będzie od Wykonawcy oczekiwa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/>
      </w:pPr>
      <w:r>
        <w:rPr>
          <w:rFonts w:cs="Calibri" w:ascii="Calibri" w:hAnsi="Calibri"/>
        </w:rPr>
        <w:t>Zgodnie z zapisami rozdziału VI SIWZ, punkt B, podpunkt 3), ustęp a) zamawiający wymaga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, gdy oferowane odczynniki zawierają substancje niebezpieczne wymagane jest dołączenie oświadczenia, że przedmiotowe odczynniki posiadają karty charakterystyki wraz z adresem strony internetowej gdzie zostały zamieszczone. W przypadku, kiedy zaproponowany asortyment nie wymaga dokumentu w/w, należy załączyć oświadczenie</w:t>
      </w:r>
      <w:r>
        <w:rPr>
          <w:rFonts w:cs="Calibri" w:ascii="Calibri" w:hAnsi="Calibri"/>
          <w:bCs/>
          <w:i/>
          <w:sz w:val="2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dtrzymuje powyższy zapis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de-DE"/>
        </w:rPr>
        <w:t>Dotyczy załącznika nr 1</w:t>
      </w:r>
      <w:r>
        <w:rPr>
          <w:rFonts w:cs="Calibri" w:ascii="Calibri" w:hAnsi="Calibri"/>
          <w:b/>
        </w:rPr>
        <w:t>.</w:t>
      </w:r>
    </w:p>
    <w:p>
      <w:pPr>
        <w:pStyle w:val="Akapitzlist"/>
        <w:ind w:left="360" w:hanging="0"/>
        <w:jc w:val="both"/>
        <w:rPr/>
      </w:pPr>
      <w:r>
        <w:rPr>
          <w:rFonts w:cs="Calibri" w:ascii="Calibri" w:hAnsi="Calibri"/>
          <w:bCs/>
        </w:rPr>
        <w:t>Zamawiający zapisał następujący warunek</w:t>
      </w:r>
      <w:r>
        <w:rPr>
          <w:rFonts w:cs="Calibri" w:ascii="Calibri" w:hAnsi="Calibri"/>
          <w:b/>
        </w:rPr>
        <w:t>:</w:t>
      </w:r>
    </w:p>
    <w:p>
      <w:pPr>
        <w:pStyle w:val="Akapitzlist"/>
        <w:ind w:left="360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ermin ważności odczynników: MINIMUM 3 MIESIĄCE DLA PRODUKTU Z POZYCJI 44 A DLA POZOSTAŁYCH MINIMUM 6 MIESIĘCY OD DATY DOTARCIA DO ZAMAWIAJĄCEGO.”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imy o korektę w/w zapisu tak by brzmiał: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Termin ważności odczynników: MINIMUM 3 MIESIĄCE DLA PRODUKTU Z POZYCJI 44, </w:t>
      </w:r>
      <w:r>
        <w:rPr>
          <w:rFonts w:cs="Calibri" w:ascii="Calibri" w:hAnsi="Calibri"/>
          <w:b/>
          <w:bCs/>
          <w:color w:val="C00000"/>
        </w:rPr>
        <w:t>MINIMUM 4 MIESIĄCE DLA PRODUKTU Z POZYCJI 25 , MINIMUM 5 MIESIĘCY DLA PRODUKTU Z POZYCJI 3 i  7,</w:t>
      </w:r>
      <w:r>
        <w:rPr>
          <w:rFonts w:cs="Calibri" w:ascii="Calibri" w:hAnsi="Calibri"/>
        </w:rPr>
        <w:t xml:space="preserve"> A DLA POZOSTAŁYCH MINIMUM 6 MIESIĘCY OD DATY DOTARCIA DO ZAMAWIAJĄCEGO.”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śbę naszą motywujemy tym, iż nie dysponujemy odczynnikami z  wymaganymi terminami ważności przez Zamawiającego. Produkty te charakteryzuje krótki termin ważnoś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owyższe. W załączeniu aktualny załącznik nr 1 do SIWZ – Formularz asortymentowo-ceno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odpowiedzi są wiążące dla wszystkich uczestników postępowania i należy je uwzględnić w składanej oferci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TUALNY dodatek nr 1 – Druk OFERT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KTUALNY wzór umowy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TUALNY Zał. nr 1 Formularz asortymentowo-cenowy.</w:t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Z poważaniem</w:t>
      </w:r>
    </w:p>
    <w:p>
      <w:pPr>
        <w:pStyle w:val="Normal"/>
        <w:ind w:left="3540"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-ca Dyrektora ds. Finansowo-Administracyjnych</w:t>
      </w:r>
    </w:p>
    <w:p>
      <w:pPr>
        <w:pStyle w:val="Normal"/>
        <w:ind w:left="3540"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mgr Agnieszka Sysk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Bezkursywy">
    <w:name w:val="Tekst treści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ytuZnak">
    <w:name w:val="Tytuł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Podstawowy1">
    <w:name w:val="podstawowy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2"/>
      <w:ind w:hanging="1200"/>
    </w:pPr>
    <w:rPr>
      <w:rFonts w:ascii="Calibri" w:hAnsi="Calibri" w:eastAsia="Calibri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rmalny10">
    <w:name w:val="Normalny + 10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5:00Z</dcterms:created>
  <dc:creator>Mariusz Klimczak</dc:creator>
  <dc:description/>
  <cp:keywords/>
  <dc:language>en-US</dc:language>
  <cp:lastModifiedBy>Klimczak Mariusz</cp:lastModifiedBy>
  <cp:lastPrinted>2020-08-05T12:37:00Z</cp:lastPrinted>
  <dcterms:modified xsi:type="dcterms:W3CDTF">2020-10-26T07:54:00Z</dcterms:modified>
  <cp:revision>192</cp:revision>
  <dc:subject/>
  <dc:title>Odpowiedzi</dc:title>
</cp:coreProperties>
</file>