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1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spacing w:before="0" w:after="120"/>
        <w:ind w:right="24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8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PEŁNIENIE NADZORU INWESTORSKIEGO NA ZADANIU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„</w:t>
            </w:r>
            <w:r>
              <w:rPr>
                <w:b/>
                <w:bCs/>
                <w:color w:val="0000FF"/>
                <w:sz w:val="26"/>
                <w:szCs w:val="26"/>
              </w:rPr>
              <w:t>BUDOWA CIĄGU ULIC W DZIELNICY PRZEMYSŁOWEJ PO BYŁYCH ZAKŁADACH ZPB BORUTA – UL. ŁUKASIŃSKIEGO, BORUTY, MIROSZEWSKIEJ, STRUGA W ZGIERZU”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od dnia podpisania umowy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do 29 grudnia 2022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strike/>
                <w:color w:val="0000FF"/>
              </w:rPr>
              <w:t>………..…….</w:t>
            </w:r>
            <w:r>
              <w:rPr>
                <w:rFonts w:cs="Arial" w:ascii="Arial" w:hAnsi="Arial"/>
                <w:b/>
                <w:color w:val="0000FF"/>
              </w:rPr>
              <w:t>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</w:t>
            </w:r>
            <w:r>
              <w:rPr>
                <w:rFonts w:cs="Arial" w:ascii="Arial" w:hAnsi="Arial"/>
                <w:strike/>
              </w:rPr>
              <w:t>………</w:t>
            </w:r>
            <w:r>
              <w:rPr>
                <w:rFonts w:cs="Arial" w:ascii="Arial" w:hAnsi="Arial"/>
              </w:rPr>
              <w:t xml:space="preserve">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,6 i 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  Doświadczenie osób wyznaczonych do realizacji zadania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504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ind w:left="1026" w:hanging="70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PL Arial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OKRES DOŚWIADCZENIA PRZEKRACZAJĄCY OKRES  MINIMALNY,</w:t>
              <w:br/>
              <w:t xml:space="preserve">        WYMAGANY O CO  NAJMNIEJ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 xml:space="preserve"> LATA  PRZEZ WSZYSTKICH</w:t>
              <w:br/>
              <w:t xml:space="preserve">        INSPEKTORÓW NADZORU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 :   </w:t>
            </w:r>
            <w:r>
              <w:rPr>
                <w:rFonts w:cs="Arial" w:ascii="Arial" w:hAnsi="Arial"/>
                <w:b/>
                <w:szCs w:val="24"/>
              </w:rPr>
              <w:t>W przypadku spełnienia tego kryterium  należy zaznaczyć 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  <w:br/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wyższe pole: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. </w:t>
            </w:r>
          </w:p>
          <w:p>
            <w:pPr>
              <w:pStyle w:val="Normal"/>
              <w:widowControl/>
              <w:ind w:left="176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  <w:szCs w:val="24"/>
              </w:rPr>
              <w:t xml:space="preserve">Doświadczenie przekraczające o co najmniej </w:t>
            </w:r>
            <w:r>
              <w:rPr>
                <w:rFonts w:cs="Arial" w:ascii="Arial" w:hAnsi="Arial"/>
                <w:b/>
                <w:color w:val="0000CC"/>
                <w:szCs w:val="24"/>
              </w:rPr>
              <w:t xml:space="preserve">2 </w:t>
            </w:r>
            <w:r>
              <w:rPr>
                <w:rFonts w:cs="Arial" w:ascii="Arial" w:hAnsi="Arial"/>
                <w:b/>
                <w:szCs w:val="24"/>
              </w:rPr>
              <w:t>lata okres minimalny,</w:t>
              <w:br/>
              <w:t xml:space="preserve">                  wymagany, osób wyznaczonych do realizacji zad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kryterium oceny oferty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………………………..……..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Oświadczenie określone w poniższym pkt. 10 (w trybie art. 117 ust.4 PZP) dotyczy wyłącznie</w:t>
      </w:r>
      <w:r>
        <w:rPr>
          <w:rFonts w:cs="Arial" w:ascii="Arial" w:hAnsi="Arial"/>
          <w:b/>
          <w:bCs/>
          <w:color w:val="FF0000"/>
        </w:rPr>
        <w:t xml:space="preserve"> Wykonawcy Wspólnie Ubiegającego się o Udzielenie Zamówienia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1-05-14T10:22:00Z</cp:lastPrinted>
  <dcterms:modified xsi:type="dcterms:W3CDTF">2021-05-14T08:22:00Z</dcterms:modified>
  <cp:revision>464</cp:revision>
  <dc:subject/>
  <dc:title/>
</cp:coreProperties>
</file>