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oznaczenie sprawy PN 38/2019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16.08.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tawę wyrobów medycznych (zestaw do autotransfuzji krwi)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56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501"/>
        <w:gridCol w:w="2769"/>
        <w:gridCol w:w="2582"/>
        <w:gridCol w:w="3562"/>
      </w:tblGrid>
      <w:tr>
        <w:trPr>
          <w:trHeight w:val="127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17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ME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oneza 89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826 Warszaw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8.0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.040,00 zł 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dni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8.000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.040,00 zł B</w:t>
            </w:r>
          </w:p>
        </w:tc>
      </w:tr>
      <w:tr>
        <w:trPr>
          <w:trHeight w:val="117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6.08.2019 r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8-06-05T10:47:00Z</cp:lastPrinted>
  <dcterms:modified xsi:type="dcterms:W3CDTF">2019-08-16T08:33:00Z</dcterms:modified>
  <cp:revision>414</cp:revision>
  <dc:subject/>
  <dc:title>oznaczenie sprawy PN 69/2012</dc:title>
</cp:coreProperties>
</file>