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GO.271.36.2022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 xml:space="preserve">(13)                                                            </w:t>
      </w:r>
      <w:r>
        <w:rPr>
          <w:rFonts w:cs="Arial" w:ascii="Arial" w:hAnsi="Arial"/>
          <w:sz w:val="16"/>
        </w:rPr>
        <w:t xml:space="preserve">DRUK WZP-10U_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1"/>
              <w:ind w:right="-706" w:hanging="0"/>
              <w:jc w:val="center"/>
              <w:rPr/>
            </w:pPr>
            <w:r>
              <w:rPr/>
              <w:t>P O T E N C J A Ł    T E C H N I C Z N Y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/>
        <w:t>NAZWA ALBO IMIĘ  I NAZWISKO                    …………………………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SIEDZIBA LUB MIEJSCE DZIAŁ. GOSPODARCZEJ. ……………………….…………………………...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261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jazdy przystosowane do odbierania zmieszanych odpad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 komunalny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 najmniej 5 szt. spełniające wszystkie wymagania określone w pkt. 9.2.4. c SW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jazdy przystosowane do odbierania odpad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w zebranych selektywni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 najmniej 2 szt. spełniające wszystkie wymagania określone w pkt. 9.2.4. c SWZ, w tym co najmniej 1 szt. wyposażona w HDS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261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jazd do odbierania odpad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 bez funkcji kompaktuj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j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 najmniej 1 szt. spełniająca wszystkie wymagania określone w pkt. 9.2.4. c SWZ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1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1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aza magazynowo – transportowa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pełniająca wszystkie wymagania  określone w pkt. 9.2.4. c SW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1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1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Times New Roman"/>
          <w:color w:val="000000"/>
          <w:sz w:val="20"/>
        </w:rPr>
        <w:t xml:space="preserve">                                                           </w:t>
      </w:r>
      <w:r>
        <w:rPr>
          <w:color w:val="0000CC"/>
          <w:sz w:val="20"/>
        </w:rPr>
        <w:t>Kwalifikowany podpis elektroniczny:</w:t>
      </w:r>
    </w:p>
    <w:p>
      <w:pPr>
        <w:pStyle w:val="Normal"/>
        <w:shd w:fill="DFDFDF" w:val="clear"/>
        <w:ind w:right="128" w:hanging="0"/>
        <w:rPr>
          <w:rFonts w:ascii="Arial" w:hAnsi="Arial" w:cs="Arial"/>
          <w:color w:val="0000CC"/>
          <w:sz w:val="16"/>
        </w:rPr>
      </w:pPr>
      <w:r>
        <w:rPr>
          <w:rFonts w:cs="Arial" w:ascii="Arial" w:hAnsi="Arial"/>
          <w:color w:val="0000CC"/>
          <w:sz w:val="16"/>
        </w:rPr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20-08-26T14:18:00Z</cp:lastPrinted>
  <dcterms:modified xsi:type="dcterms:W3CDTF">2022-09-22T08:14:00Z</dcterms:modified>
  <cp:revision>161</cp:revision>
  <dc:subject/>
  <dc:title/>
</cp:coreProperties>
</file>