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ind w:hanging="1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b/>
          <w:sz w:val="22"/>
          <w:szCs w:val="22"/>
        </w:rPr>
        <w:t xml:space="preserve"> Przewóz uczniów wraz z zapewnioną opieką w trakcie przewozu do placówek oświatowych na terenie Gminy Wołó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21.202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98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brutto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1+1x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liczba dzieci przewożonych (liczba biletów)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miesiącu zgodnie z załącznikiem do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sią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należy wykorzystać dane z tabeli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[</w:t>
      </w:r>
      <w:r>
        <w:rPr>
          <w:rFonts w:cs="Calibri" w:ascii="Calibri" w:hAnsi="Calibri"/>
          <w:i/>
          <w:sz w:val="22"/>
          <w:szCs w:val="22"/>
        </w:rPr>
        <w:t>1x4x5</w:t>
      </w:r>
      <w:r>
        <w:rPr>
          <w:rFonts w:cs="Calibri" w:ascii="Calibri" w:hAnsi="Calibri"/>
          <w:sz w:val="22"/>
          <w:szCs w:val="22"/>
        </w:rPr>
        <w:t>]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tawka podatku VAT........................................................ %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ena brutto [</w:t>
      </w:r>
      <w:r>
        <w:rPr>
          <w:rFonts w:cs="Calibri" w:ascii="Calibri" w:hAnsi="Calibri"/>
          <w:i/>
          <w:sz w:val="22"/>
          <w:szCs w:val="22"/>
        </w:rPr>
        <w:t>3x4x5</w:t>
      </w:r>
      <w:r>
        <w:rPr>
          <w:rFonts w:cs="Calibri" w:ascii="Calibri" w:hAnsi="Calibri"/>
          <w:sz w:val="22"/>
          <w:szCs w:val="22"/>
        </w:rPr>
        <w:t>]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Czas podstawienia pojazdu zastępczego w razie awarii ………………. minut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Czas podstawienia pojazdu zastępczego w razie awarii  stanowić będzie kryterium oceny ofert. Szczegółowe postanowienia na ten temat znajdują się w pkt. XIV SIWZ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Średni wiek taboru autobusowego: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a) liczba autobusów w wieku 0 do 5 lat: ……………………..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b) liczba autobusów w wieku od 6 do 10 lat: ………………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c) liczba autobusów w wieku od 11 do 15 lat: …………………. 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d) liczba autobusów w wieku powyżej 15 lat: ………….……….szt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Średni wiek taboru autobusowego  stanowić będzie kryterium oceny ofert. Szczegółowe postanowienia na ten temat znajdują się w pkt. XIV SI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Style w:val="Domylnaczcionkaakapitu1"/>
          <w:rFonts w:ascii="Arial" w:hAnsi="Arial" w:eastAsia="Arial" w:cs="Calibri"/>
          <w:i/>
          <w:i/>
          <w:kern w:val="0"/>
          <w:sz w:val="21"/>
          <w:lang w:eastAsia="pl-PL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Arial" w:hAnsi="Arial" w:eastAsia="Arial" w:cs="Calibri"/>
          <w:kern w:val="0"/>
          <w:sz w:val="21"/>
          <w:lang w:eastAsia="pl-PL"/>
        </w:rPr>
      </w:pPr>
      <w:r>
        <w:rPr>
          <w:rFonts w:eastAsia="Arial" w:cs="Calibri" w:ascii="Arial" w:hAnsi="Arial"/>
          <w:kern w:val="0"/>
          <w:sz w:val="21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 na podstawie art. 117 ust. 4 ustawy pzp dotyczące robót budowlanych/dostaw/usług, które wykonają poszczególni wykonawcy w postępowaniu pn. Przewóz uczniów wraz z zapewnioną opieką w trakcie przewozu do placówek oświatowych na terenie Gminy Wołów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.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Przewóz uczniów wraz z zapewnioną opieką w trakcie przewozu do placówek oświatowych na terenie Gminy Wołów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Domynie"/>
        <w:jc w:val="both"/>
        <w:rPr/>
      </w:pPr>
      <w:r>
        <w:rPr>
          <w:rFonts w:cs="Calibri" w:ascii="Calibri" w:hAnsi="Calibri"/>
          <w:sz w:val="22"/>
          <w:szCs w:val="22"/>
        </w:rPr>
        <w:t>Wykaz dostaw lub usług wykonanych, a w przypadku świadczeń powtarzających się lub ciągłych również wykonywanych, w okresie ostatnich 3 lat,</w:t>
      </w:r>
      <w:r>
        <w:rPr/>
        <w:t xml:space="preserve">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wykonawca posiada niezbędną wiedzę oraz doświadczenie.</w:t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84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ind w:left="354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OSÓB-KIEROWCÓW </w:t>
        <w:br/>
        <w:t>UCZESTNICZĄCYCH W  REALIZACJI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8767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2552"/>
        <w:gridCol w:w="1559"/>
        <w:gridCol w:w="1843"/>
        <w:gridCol w:w="1984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L.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Imię i nazwisko kierowc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Prawo jazdy kategor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Czy kierowca posiada aktualne badania lekarskie zgodnie z art. 39 ustawy o transporcie drogowym (tak/nie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Podstawa do dysponowania osobami (zasób własny/potencjał podmiotu trzeciego)</w:t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  <w:r>
              <w:rPr>
                <w:rFonts w:eastAsia="Times New Roman"/>
                <w:szCs w:val="24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lang w:eastAsia="pl-PL"/>
        </w:rPr>
        <w:t>przy danym kierowcy proszę podać posiadaną przez niego kategorię prawa jazdy oraz wpisać czy „posiada aktualne badania lekarskie zgodnie z art. 39 ustawy o transporcie drogowym - Dz. U. z 2004 r., nr 204, poz. 2088 ze zm.)” czy  „nie posiada aktualnych badań lekarskich zgodnie z art. 39 ustawy o transporcie drogowym - Dz. U. z 2004 r., nr 204, poz. 2088 ze zm.)”</w:t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AUTOBUSÓW UWAŻANYCH PRZEZ WYKONAWCĘ </w:t>
        <w:br/>
        <w:t>ZA NIEZBĘDNE DO REALIZACJI PRZEDMIOTU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b/>
          <w:sz w:val="22"/>
          <w:szCs w:val="22"/>
        </w:rPr>
        <w:t>Przewóz uczniów wraz z zapewnioną opieką w trakcie przewozu do placówek oświatowych na terenie Gminy Wołów</w:t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color w:val="000000"/>
          <w:sz w:val="22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eastAsia="pl-PL"/>
        </w:rPr>
      </w:r>
    </w:p>
    <w:tbl>
      <w:tblPr>
        <w:tblW w:w="13587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122"/>
        <w:gridCol w:w="1276"/>
        <w:gridCol w:w="1559"/>
        <w:gridCol w:w="1276"/>
        <w:gridCol w:w="1701"/>
        <w:gridCol w:w="1559"/>
        <w:gridCol w:w="1701"/>
        <w:gridCol w:w="1559"/>
        <w:gridCol w:w="993"/>
      </w:tblGrid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odel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rodukcj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iek pojazdu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miejsc siedzących (wraz z kierowcą i opiekunem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łasny,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dzierżawiony,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ynajmowany, inny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bCs/>
          <w:sz w:val="15"/>
          <w:szCs w:val="24"/>
          <w:lang w:eastAsia="pl-PL"/>
        </w:rPr>
      </w:pPr>
      <w:r>
        <w:rPr>
          <w:rFonts w:eastAsia="Times New Roman"/>
          <w:b/>
          <w:bCs/>
          <w:sz w:val="15"/>
          <w:szCs w:val="24"/>
          <w:lang w:eastAsia="pl-PL"/>
        </w:rPr>
        <w:t>AUTOBUSY ZASTĘPCZE</w:t>
      </w:r>
    </w:p>
    <w:tbl>
      <w:tblPr>
        <w:tblW w:w="1424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970"/>
        <w:gridCol w:w="1247"/>
        <w:gridCol w:w="1247"/>
        <w:gridCol w:w="1247"/>
        <w:gridCol w:w="1466"/>
        <w:gridCol w:w="1408"/>
        <w:gridCol w:w="1829"/>
        <w:gridCol w:w="1660"/>
        <w:gridCol w:w="1660"/>
        <w:gridCol w:w="696"/>
      </w:tblGrid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ind w:left="849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100" w:after="0"/>
        <w:ind w:left="849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ind w:left="7090" w:firstLine="709"/>
        <w:jc w:val="center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1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7-28T13:17:00Z</dcterms:modified>
  <cp:revision>180</cp:revision>
  <dc:subject/>
  <dc:title>                                                                                                 Wołów, 16</dc:title>
</cp:coreProperties>
</file>