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7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Wolności 29, 98-410 Czastary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zh-CN"/>
        </w:rPr>
        <w:t>Pełnienie nadzoru inwestorskiego nad realizacją zadania inwestycyjnego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zh-CN"/>
        </w:rPr>
        <w:t>Budowa kanalizacji sanitarnej dla miejscowości Radostów Pierwszy i Drugi – Gmina Czastary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shd w:fill="D9D9D9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Czastary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3-04-13T14:11:00Z</dcterms:modified>
  <cp:revision>8</cp:revision>
  <dc:subject/>
  <dc:title/>
</cp:coreProperties>
</file>