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6.2023</w:t>
      </w:r>
      <w:r>
        <w:rPr>
          <w:sz w:val="20"/>
          <w:szCs w:val="20"/>
        </w:rPr>
        <w:t xml:space="preserve">                                                                                                 Złotów, 31 sierp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rganizacja Gali Przedsiębiorczości promującej przedsiębiorczość i aktywność obywatelską</w:t>
      </w:r>
      <w:r>
        <w:rPr>
          <w:rStyle w:val="Normaltextrun"/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  <w:lang w:eastAsia="zh-CN"/>
        </w:rPr>
      </w:pPr>
      <w:r>
        <w:rPr>
          <w:rFonts w:eastAsia="Arial" w:cs="Arial" w:ascii="Arial" w:hAnsi="Arial"/>
          <w:sz w:val="8"/>
          <w:szCs w:val="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K GROUP Artur Maik, Podstoborów 6A, 96-115 Nowy Kawęczyn,  </w:t>
            </w:r>
          </w:p>
          <w:p>
            <w:pPr>
              <w:pStyle w:val="FNtekstgwny"/>
              <w:spacing w:before="0" w:after="1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P 8351592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/>
            </w:pPr>
            <w:r>
              <w:rPr>
                <w:sz w:val="20"/>
                <w:szCs w:val="20"/>
              </w:rPr>
              <w:t xml:space="preserve">11.90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ZULA” Przedsiębiorstwo Wielobranżowe Rafał Szula </w:t>
            </w:r>
          </w:p>
          <w:p>
            <w:pPr>
              <w:pStyle w:val="Default"/>
              <w:rPr>
                <w:rFonts w:eastAsia="ArialMT;MS Mincho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Namiotowa 15a, 94-218 Łódź, NIP 727255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32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.P.H. "M I L L E N I U M" Michał Wawrzyniak</w:t>
              <w:br/>
              <w:t xml:space="preserve">77-400 Złotów, ul. Szpitalna 31D </w:t>
              <w:br/>
              <w:t>NIP 7671486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88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Event Express Grzegorz Tetzlaff, ul. Diamentowa 1,  64-904 Biała</w:t>
              <w:br/>
              <w:t>NIP 7642316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85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8-31T13:25:00Z</cp:lastPrinted>
  <dcterms:modified xsi:type="dcterms:W3CDTF">2023-08-31T11:25:00Z</dcterms:modified>
  <cp:revision>73</cp:revision>
  <dc:subject/>
  <dc:title/>
</cp:coreProperties>
</file>