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>Nawiązując do ogłoszenia o zamówieniu w postępowaniu o udzielenie zamówienia publicznego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„</w:t>
      </w:r>
      <w:r>
        <w:rPr>
          <w:rFonts w:cs="Arial" w:ascii="Verdana" w:hAnsi="Verdana"/>
          <w:b/>
          <w:bCs/>
          <w:iCs/>
          <w:sz w:val="18"/>
          <w:szCs w:val="18"/>
        </w:rPr>
        <w:t>Rozbiórka mostu i budowa nowego w ciągu drogi powiatowej nr 2337C w m. Wójcin                 w km 9+443 oraz modernizacja drogi nr 2337C i nr 2303C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15"/>
        <w:gridCol w:w="1843"/>
        <w:gridCol w:w="1417"/>
        <w:gridCol w:w="141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en-US"/>
              </w:rPr>
              <w:t>Poszczególne zakresy robót zgodne z kosztorys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en-US"/>
              </w:rPr>
              <w:t xml:space="preserve">Wartość inwestycji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en-US"/>
              </w:rPr>
              <w:t>Podatek Vat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en-US"/>
              </w:rPr>
              <w:t>(     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en-US"/>
              </w:rPr>
              <w:t xml:space="preserve">Wartość inwestycji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en-US"/>
              </w:rPr>
              <w:t xml:space="preserve">brutto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bookmarkStart w:id="2" w:name="_Hlk59431010"/>
            <w:bookmarkEnd w:id="2"/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16"/>
              </w:rPr>
              <w:t>KOSZTORYS 2a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Rozbiórki istniejącego mostu i budowy nowego mostu przez rzekę Struga Foluska              w ciągu drogi powiatowej nr 2337C Żnin – Jadowniki – Szczepanowo w km 9+443 miejscowości Wójci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Century Gothic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16"/>
              </w:rPr>
              <w:t>KOSZTORYS 2b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Modernizacja drogi powiatowej nr 2337C Żnin – Jadowniki -  Szczepanowo na długości 700 m w kierunku m. Kierzkowo przed zakresem objętym dokumentacją projektową oraz na długość 900 m w kierunku m. Wójcin za zakresem objętym dokumentacją projekt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Century Gothic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16"/>
              </w:rPr>
              <w:t>KOSZTORYS 2c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Modernizacja drogi powiatowej nr 2303C Sielec – Juncewo od km 0+000 do km 1+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Century Gothic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∑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d poz. 1 do poz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Łączna wartość słownie brutto: </w:t>
            </w:r>
          </w:p>
        </w:tc>
      </w:tr>
    </w:tbl>
    <w:p>
      <w:pPr>
        <w:pStyle w:val="Normal"/>
        <w:shd w:fill="FFFFFF" w:val="clear"/>
        <w:spacing w:lineRule="auto" w:line="480" w:before="0" w:after="0"/>
        <w:ind w:right="5" w:hanging="0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 w:before="0" w:after="0"/>
        <w:ind w:right="5" w:hanging="0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3"/>
        <w:gridCol w:w="2998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Verdana" w:ascii="Verdana" w:hAnsi="Verdana"/>
          <w:sz w:val="18"/>
          <w:szCs w:val="18"/>
        </w:rPr>
        <w:t xml:space="preserve"> przez czas wskazany w Specyfikacji Warunków Zamówienia tj. przez okres 30 dni od upływu terminu składania ofert. Na potwierdzenie powyższego wnieśliśmy wadium w formie  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MS Mincho;ＭＳ 明朝" w:cs="Verdana" w:ascii="Verdana" w:hAnsi="Verdana"/>
          <w:sz w:val="18"/>
          <w:szCs w:val="18"/>
        </w:rPr>
        <w:t>Wadium wniesione w pieniądzu należy zwrócić na: nr konta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***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bookmarkStart w:id="3" w:name="_Hlk63076675"/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  <w:bookmarkEnd w:id="3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4" w:name="_Hlk63152425"/>
    <w:bookmarkStart w:id="5" w:name="_Hlk63152424"/>
    <w:r>
      <w:rPr/>
      <w:t xml:space="preserve">                 </w:t>
    </w:r>
    <w:r>
      <w:rPr/>
      <w:tab/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3-11-22T11:14:00Z</dcterms:modified>
  <cp:revision>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