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udowa drogi gminnej nr 160414 C Święte-Romanowo-Kruszynek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ID59918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iżej przesyłam pytania do SWZ i dokumentacji:</w:t>
        <w:br/>
        <w:br/>
        <w:t>1. Prosimy o wskazanie hierarchii ważności dokumentów.</w:t>
        <w:br/>
        <w:t>2. Prosimy o podanie wartości kosztorysu inwestorskiego.</w:t>
        <w:br/>
        <w:t>3. Prosimy o podanie wysokości środków, jakie Zamawiający zamierza przeznaczyć na realizację przedmiotowego zadania.</w:t>
        <w:br/>
        <w:t>4. Dot. terminu związania ofertą. Zgodnie z PZP prosimy o określenie związania ofertą poprzez podanie konkretnej daty.</w:t>
        <w:br/>
        <w:t>5. Dot. terminu realizacji. SWZ wskazuje wykonanie zadania w terminie 4 m-cy od dnia zawarcia umowy. Umowa wskazuje 4 miesiące od dnia podpisania umowy (tj. do dnia 16.09.2022 r.). Prosimy o jednoznaczne wskazanie terminu realizacji zgodnie z zapisami ustawy PZP.</w:t>
        <w:br/>
        <w:t>6. Wykonawca wnosi o potwierdzenie, że Zamawiający załączył do SWZ całą dokumentację projektową i techniczną potrzebną do wykonania przedmiotu zamówienia oraz że dokumentacja ta jest kompletna i odzwierciedla stan faktyczny w zakresie warunków realizacji zamówienia, zaś brak jakichkolwiek dokumentów istotnych dla oceny warunków realizacji inwestycji nie obciąży Wykonawcy.</w:t>
        <w:br/>
        <w:t>7. Wykonawca wnosi o potwierdzenie, że Zamawiający dysponuje wszelkimi wymaganymi prawem decyzjami administracyjnymi oraz uzgodnieniami potrzebnymi w celu wykonania zamówienia, które zachowują ważność na okres wykonywania zadania, a skutki ewentualnych braków nie obciążają Wykonawcy oraz zostaną uzupełnione przez Zamawiającego.</w:t>
        <w:br/>
        <w:t>8. Wykonawca wnosi o potwierdzenie, że w przypadku napotkania kolizji z siecią nieujętą w przedmiarze robót, obowiązek i koszt usunięcia kolizji spoczywa na gestorze sieci oraz o potwierdzenie, że w przypadku wystąpienia ww. kolizji Zamawiający, wydłuży termin realizacji inwestycji stosownie do zaistniałych okoliczności.</w:t>
        <w:br/>
        <w:t>9. Wykonawca wnosi o potwierdzenie, że w przypadku wystąpienia braków lub błędów w zakresie opisu przedmiotu zamówienia określonego w SWZ wraz z załącznikami, stanowiących podstawę wyceny oferty, z których wynika konieczność wykonania dodatkowych robót, Wykonawca otrzyma wynagrodzenie dodatkowe, a termin wykonania zamówienia ulegnie stosownemu wydłużeniu.</w:t>
        <w:br/>
        <w:t xml:space="preserve">10. Wykonawca wnosi o wyjaśnienie czy w ramach inwestycji Zamawiający będzie wymagał realizacji odcinków próbnych? W przypadku odpowiedzi twierdzącej wnosimy o określenie rodzaju, ilości oraz lokalizacji odcinków próbnych. </w:t>
        <w:br/>
        <w:t>11. Wykonawca wnosi o wyjaśnienie czy odcinki próbne mogą być wykonane w ramach planowanej inwestycji oraz pozostawione jako docelowe elementy konstrukcji?</w:t>
        <w:br/>
        <w:t>12. Dotyczy D.05.03.05 Przedstawione w SST wymagania dla projektowanych mieszanek na warstwę wiążącą i warstwę ścieralną oparte są o normę PN-S-96025:2000. Norma ta ma status normy wycofanej. Wnosimy o wyrażenie zgody na zastosowanie zapisów z zakresu wymagań jakościowych zawartych w dokumentach technicznych WT-1 i WT-2 2014. Wspomniane dokumenty zostały wdrożone zarządzeniami nr 46 i 54 Generalnego Dyrektora Dróg Krajowych i Autostrad. Proponowana zmiana pozwoli na wystawienie oznakowania CE na wyprodukowaną mieszankę co jest wymogiem prawa budowlanego.</w:t>
        <w:br/>
        <w:t>13. Dotyczy D.05.03.05B, D.05.03.05A SST dla projektowanych mieszanek na zadaniu opracowano w oparciu o nieaktualne dokumenty techniczne WT-1, WT-2 2010. Przywołane wymagania zostały zaktualizowane i zastąpione dokumentami WT-1, WT-2 2014. Wnosimy o wyrażenie zgody na możliwość zmiany wymagań w stosunku do MMA i przedstawienie ich w oparciu o aktualne wymagania techniczne WT-1, WT-2 2014. Wspomniane dokumenty zostały wdrożone zarządzeniami nr 46 i 54 Generalnego Dyrektora Dróg Krajowych i Autostrad z 2014 roku.</w:t>
        <w:br/>
        <w:t>14. Dotyczy D.05.03.05A, D.05.03.05B W SST w pkt. 5.8 podano niewłaściwe wartości wolnych przestrzeni w wykonanej warstwie. Wnosimy o potwierdzenie, że wolne przestrzenie w wykonanych warstwach dla projektowanych mieszanek na zadaniu mają być zgodne z WT-2 2016, część II "Wykonanie warstw nawierzchni asfaltowych” tablica 16.</w:t>
        <w:br/>
        <w:t>15. Dotyczy D.05.03.05B Specyfikacja nie zawiera informacji nt. możliwości zastosowania granulatu asfaltowego do projektowanej mieszanki mineralno-asfaltowej na warstwę wiążącą. Powyższy dodatek jest dopuszczony do stosowania wg obowiązującego dokumentu technicznego WT-2 2014 w ilości do 20% "metodą na zimno". Granulat asfaltowy przy spełnieniu odpowiednich warunków jednorodności jest pełnowartościowym materiałem opisanym w normie PN-EN 13 108-8. Czy zamawiający wyrazi zgodę na zastosowanie do projektowanej mieszanki na warstwę wiążącą granulatu asfaltowego w ilości 20% zgodnie z wymaganiami zawartymi w dokumencie technicznym WT-2 2014?</w:t>
        <w:br/>
        <w:t>16. W dokumentacji przetargowej stwierdzono niespójność w zakresie mieszanki jaką należy zastosować na warstwę ścieralną na jezdni dla projektowanej kategorii ruchu KR 1-2. Wnosimy o doprecyzowanie czy należy zastosować mieszankę na warstwę ścieralną z AC 11 S 50/70, KR 1-2 czy z AC 8 S 50/70, KR 1-2?</w:t>
        <w:br/>
        <w:t>17. Wnosimy o wskazanie rodzaju mieszanki na warstwę ścieralną jaką należy zastosować na zjazdach na przedmiotowym zadaniu dla projektowanej kategorii ruchu KR 1-2.</w:t>
        <w:br/>
        <w:t>18. W opisie technicznym oraz na planie sytuacyjnym mowa jest o kanale technologicznym. Prosimy o potwierdzenie, że wykonanie kanału technologicznego nie wchodzi w zakres zadania.</w:t>
        <w:br/>
        <w:t>19. W opisie technicznym oraz na typowych przekrojach konstrukcyjnych w konstrukcji jezdni widnieje zapis: „Istniejąca nawierzchnia po naprawie lokalnych uszkodzeń oraz uszczelnieniu szerokich spękań”. Prosimy o informację czy ww. zakres zostanie wykonany przez Zamawiającego, czy też należy do Wykonawcy. Jeżeli naprawa lokalnych uszkodzeń orasz uszczelnienie spękań leży w gestii Wykonawcy, to prosimy o dodanie odpowiednich pozycji w kosztorysie ofertowym, tak aby potencjalni Wykonawcy mogli prawidłowo oszacować koszty naprawy istniejącej napowierzchni.</w:t>
        <w:br/>
        <w:t>20. Dot. wykonania utwardzonych poboczy. Prosimy o potwierdzenie wymaganej grubości warstwy kruszywa na poboczach, tj. 10 cm.</w:t>
        <w:br/>
        <w:t>21. Prosimy o zamieszczenie brakującego SST dotyczącego wycinki drzew.</w:t>
        <w:br/>
        <w:t xml:space="preserve">22. Prosimy o wskazanie parametrów (rodzaj, wielkość) drzewa (1 sztuka) przewidzianego do wycinki. </w:t>
        <w:br/>
        <w:t>23. Prosimy o wskazanie lokalizacji drzewa przewidzianego do wycinki.</w:t>
        <w:br/>
        <w:t>24. Prosimy o potwierdzenie, iż w ramach zadania należy dokonać wycinki 1 drzewa.</w:t>
        <w:br/>
        <w:t>25. Prosimy zamieszczenie brakującego SST dot. wykonania przepustów.</w:t>
        <w:br/>
        <w:t>26. Prosimy o uzupełnienie dokumentacji o brakujące rysunki konstrukcyjne dotyczące wykonania przepustów pod zjazdami.</w:t>
        <w:br/>
        <w:t>27. Prosimy o przekazanie zestawienia przepustów określającego ilość przepustów do wykonania i podanie długości każdego przepustu. Wiedza ta jest niezbędna do prawidłowego oszacowania kosztów materiału z uwzględnieniem odpadów.</w:t>
        <w:br/>
        <w:t>28. Dot. przepustów. Opis techniczny wskazuje: „W miejsce zdemontowanych przepustów należy ułożyć rury PEHD”. Kosztorys ofertowy nie wskazuje pozycji mówiącej o rozbiórce istniejących przepustów pod zjazdami. Prosimy o podanie ilości oraz łącznej długości przepustów przewidzianych do rozbiórki.</w:t>
        <w:br/>
        <w:t>29. Dot. regulacji urządzeń obcych. Opis techniczny wskazuje: „Występujące uzbrojenie obce w postaci studni czy zaworów należy wyregulować wysokościowo”. Brak takiej pozycji w kosztorysie ofertowym. Jeżeli w ramach zadania należy dokonać regulacji wysokościowej urządzeń obcych to prosimy o wskazanie rodzaju i ilości urządzeń przewidzianych do regulacji.</w:t>
        <w:br/>
        <w:t xml:space="preserve">30. Dot. regulacji urządzeń obcych. Prosimy o informację czy należy wykonać wyłącznie regulację czy również wymianę elementów na nowe. Jeżeli wymiana, to prosimy o wskazanie konkretnych elementów, które należy wymienić na now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onversationmail">
    <w:name w:val="conversation-mail"/>
    <w:qFormat/>
    <w:rPr/>
  </w:style>
  <w:style w:type="character" w:styleId="Conversationtime">
    <w:name w:val="conversation-ti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5991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49:00Z</dcterms:created>
  <dc:creator>Adam</dc:creator>
  <dc:description/>
  <dc:language>en-US</dc:language>
  <cp:lastModifiedBy>Adam</cp:lastModifiedBy>
  <dcterms:modified xsi:type="dcterms:W3CDTF">2022-04-25T07:56:00Z</dcterms:modified>
  <cp:revision>2</cp:revision>
  <dc:subject/>
  <dc:title/>
</cp:coreProperties>
</file>