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ZG.270.1.2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z.U. z 2021 r., poz. 1129, z późn. zm. - ustawa Pzp)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</w:rPr>
        <w:t xml:space="preserve">Dostawa sortów mundurowych leśnika, odzieży bhp i obuwia roboczego </w:t>
        <w:br/>
        <w:t>dla pracowników Nadleśnictwa Jarosław w 2022 ro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Jarosław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  <w:t>Oświadczam, że</w:t>
      </w:r>
      <w:r>
        <w:rPr>
          <w:rFonts w:cs="Calibri" w:ascii="Calibri" w:hAnsi="Calibri"/>
          <w:highlight w:val="yellow"/>
          <w:lang w:eastAsia="en-US"/>
        </w:rPr>
        <w:t xml:space="preserve"> jestem mikro, małym lub średnim przedsiębiorstwem</w:t>
      </w:r>
      <w:r>
        <w:rPr>
          <w:rFonts w:cs="Calibri" w:ascii="Calibri" w:hAnsi="Calibri"/>
          <w:lang w:eastAsia="en-US"/>
        </w:rPr>
        <w:t>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, • art. 108 ust. 1 pkt 3 ustawy Pzp, •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• 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4) ustawy Pzp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8) ustawy Pzp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>art. 109 ust. 1 pkt 9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art. 7 ust. 1 ustawy sankcyjnej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.1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3 do S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2:00Z</dcterms:created>
  <dc:creator>Monika Wójcik</dc:creator>
  <dc:description/>
  <cp:keywords/>
  <dc:language>en-US</dc:language>
  <cp:lastModifiedBy>Damian Rębacz - Nadleśnictwo Jarosław</cp:lastModifiedBy>
  <dcterms:modified xsi:type="dcterms:W3CDTF">2022-04-26T11:22:00Z</dcterms:modified>
  <cp:revision>2</cp:revision>
  <dc:subject/>
  <dc:title/>
</cp:coreProperties>
</file>