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r postępowania: RR.271.4.2021</w:t>
        <w:tab/>
        <w:tab/>
        <w:tab/>
        <w:t xml:space="preserve">    </w:t>
        <w:tab/>
        <w:tab/>
        <w:tab/>
        <w:t xml:space="preserve">            Załącznik Nr 5 do SWZ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Jastarnia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ortowa 24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4-140 Jastarni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…………….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24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ind w:right="4871" w:hanging="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imię, nazwisko, stanowisko/podstawa do 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PODWYKONAW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adczamy, 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do realizacji zamów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Świadczenie kompleksowej usługi oświetlania ulic, dróg i innych otwartych terenów publicznych na terenie Gminy Jastarnia od dnia 01.07.2021 r. do 30.06.2022 r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ę Jastar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my zatrudni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ów, którym powierzone zostan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 cz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(firma)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zamówienia, który ma by</w:t>
            </w:r>
            <w:r>
              <w:rPr>
                <w:rFonts w:eastAsia="TimesNewRoman,Bold;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Podwykonawc</w:t>
            </w:r>
            <w:r>
              <w:rPr>
                <w:rFonts w:eastAsia="TimesNewRoman,Bold;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ę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............................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1"/>
      <w:szCs w:val="21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>Artur Golinia</dc:creator>
  <dc:description/>
  <cp:keywords/>
  <dc:language>en-US</dc:language>
  <cp:lastModifiedBy>Helena Dahl</cp:lastModifiedBy>
  <cp:lastPrinted>2021-01-19T12:28:00Z</cp:lastPrinted>
  <dcterms:modified xsi:type="dcterms:W3CDTF">2021-06-08T08:18:00Z</dcterms:modified>
  <cp:revision>5</cp:revision>
  <dc:subject/>
  <dc:title/>
</cp:coreProperties>
</file>