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Gdańsk, dnia  15.03.20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enda Wojewódzka Policji w Gdańsku prosi o wyceną sporządzenia świadectwa charakterystyki energetycznej dla budynku użyteczności publiczn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Świadectwo dla naszego obiektu PP  w Łebie przy ul. Kościuszki 106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ek o: </w:t>
        <w:tab/>
        <w:tab/>
        <w:t xml:space="preserve">powierzchni użytkowej </w:t>
        <w:tab/>
        <w:tab/>
        <w:t>279,0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kubaturze </w:t>
        <w:tab/>
        <w:tab/>
        <w:tab/>
        <w:t>739,0 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cja dostępna u zamawiająceg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min złożenia oferty do 21.03.2024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realizacji 14 dni od dnia złożenia zlec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4"/>
          <w:szCs w:val="24"/>
        </w:rPr>
        <w:t>Dodatkowe informacje pod  nr telefonu nr  47 74 14 728 Małgorzata Orze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8:00Z</dcterms:created>
  <dc:creator>Małgorzata Orzech</dc:creator>
  <dc:description/>
  <cp:keywords/>
  <dc:language>en-US</dc:language>
  <cp:lastModifiedBy>Małgorzata Orzech</cp:lastModifiedBy>
  <dcterms:modified xsi:type="dcterms:W3CDTF">2024-03-15T11:35:00Z</dcterms:modified>
  <cp:revision>6</cp:revision>
  <dc:subject/>
  <dc:title/>
</cp:coreProperties>
</file>