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Przebudowę drogi powiatowej Nr 1726R Wierzbna-Cieszacin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2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26R Wierzbna-Cieszacin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080"/>
        <w:gridCol w:w="17"/>
        <w:gridCol w:w="5346"/>
        <w:gridCol w:w="40"/>
        <w:gridCol w:w="692"/>
        <w:gridCol w:w="28"/>
        <w:gridCol w:w="900"/>
        <w:gridCol w:w="56"/>
        <w:gridCol w:w="623"/>
        <w:gridCol w:w="41"/>
        <w:gridCol w:w="56"/>
        <w:gridCol w:w="844"/>
      </w:tblGrid>
      <w:tr>
        <w:trPr>
          <w:trHeight w:val="440" w:hRule="atLeast"/>
        </w:trPr>
        <w:tc>
          <w:tcPr>
            <w:tcW w:w="6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0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Nr S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yszczególnienie elementów roz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4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599" w:hRule="atLeast"/>
        </w:trPr>
        <w:tc>
          <w:tcPr>
            <w:tcW w:w="6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1.00.00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1.01.01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omiarowe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  <w:br/>
              <w:t>0111-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yjne wytyczenie pasa drogowego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km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0.00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1.01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ryto wraz z profilowaniem i zagęszczeniem podłoża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6 0101-03, 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yta wykonywane ręcznie z gł. 30 cm w gruncie kat. III-IV na całej szerokości jezdni i chodników z profilowaniem i zagęszczeniem  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5.05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budowa i podłoże ulepszone cemen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  <w:br/>
              <w:t>0201-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izacja podłoża cementem C 1,5/2,0 grub. 25 cm z doziarnieniem podłoża piaskiem grub. 10 cm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4.02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tłuczniowa 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113-0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naturalnego stabilizowanego mechanicznie, gr. w-wy po zagęszczeniu 1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,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-05.00.00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wierzchnia</w:t>
            </w:r>
          </w:p>
        </w:tc>
      </w:tr>
      <w:tr>
        <w:trPr>
          <w:trHeight w:val="246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-05.03.05.1</w:t>
            </w:r>
          </w:p>
        </w:tc>
        <w:tc>
          <w:tcPr>
            <w:tcW w:w="8643" w:type="dxa"/>
            <w:gridSpan w:val="11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wierzchnia z betonu asfaltowego w-wa ścieralna</w:t>
            </w:r>
          </w:p>
        </w:tc>
      </w:tr>
      <w:tr>
        <w:trPr>
          <w:trHeight w:val="328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NNR 6</w:t>
            </w:r>
          </w:p>
          <w:p>
            <w:pPr>
              <w:pStyle w:val="Normal"/>
              <w:spacing w:lineRule="auto" w:line="276"/>
              <w:ind w:right="-99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5-06</w:t>
            </w:r>
          </w:p>
          <w:p>
            <w:pPr>
              <w:pStyle w:val="Normal"/>
              <w:spacing w:lineRule="auto" w:line="276"/>
              <w:ind w:right="-99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5-07</w:t>
            </w:r>
          </w:p>
          <w:p>
            <w:pPr>
              <w:pStyle w:val="Normal"/>
              <w:spacing w:lineRule="auto" w:line="276"/>
              <w:ind w:right="-99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NNR 6</w:t>
            </w:r>
          </w:p>
          <w:p>
            <w:pPr>
              <w:pStyle w:val="Normal"/>
              <w:spacing w:lineRule="auto" w:line="276"/>
              <w:ind w:right="-99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09-02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Nawierzchnie z betonu asfaltowego  AC 11S o grub. 4 c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w-wa ścieralna) z oczyszczeniem i skropienie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846,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ŚĆ KOSZTORYSOWA (net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r. poz. 1129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 xml:space="preserve">Przebudowa drogi powiatowej Nr 1726R Wierzbna-Cieszacin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r. poz. 1129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 xml:space="preserve">Przebudowa drogi powiatowej Nr 1726R Wierzbna-Cieszacin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r. poz. 1129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 xml:space="preserve">Przebudowa drogi powiatowej Nr 1726R Wierzbna-Cieszacin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;Thorndale"/>
      <w:b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;Thorndale" w:cs="Times New Roman;Thornda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Robert</dc:creator>
  <dc:description/>
  <cp:keywords/>
  <dc:language>en-US</dc:language>
  <cp:lastModifiedBy>Marcin</cp:lastModifiedBy>
  <dcterms:modified xsi:type="dcterms:W3CDTF">2021-11-04T10:03:00Z</dcterms:modified>
  <cp:revision>32</cp:revision>
  <dc:subject/>
  <dc:title>Załącznik  Nr 1</dc:title>
</cp:coreProperties>
</file>