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>
          <w:trHeight w:val="14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57" w:right="57" w:hanging="0"/>
              <w:jc w:val="center"/>
              <w:rPr>
                <w:rFonts w:ascii="Arial" w:hAnsi="Arial" w:cs="Arial"/>
                <w:iCs/>
                <w:sz w:val="32"/>
                <w:lang w:val="pl-PL" w:eastAsia="pl-PL"/>
              </w:rPr>
            </w:pPr>
            <w:r>
              <w:rPr>
                <w:rFonts w:cs="Arial" w:ascii="Arial" w:hAnsi="Arial"/>
                <w:iCs/>
                <w:sz w:val="32"/>
                <w:lang w:val="pl-PL" w:eastAsia="pl-PL"/>
              </w:rPr>
              <w:t>SPECYFIKACJA TECHNICZNA WYKONANIA</w:t>
            </w:r>
          </w:p>
          <w:p>
            <w:pPr>
              <w:pStyle w:val="Heading6"/>
              <w:ind w:left="57" w:right="57" w:hanging="0"/>
              <w:jc w:val="center"/>
              <w:rPr>
                <w:rFonts w:ascii="Arial" w:hAnsi="Arial" w:cs="Arial"/>
                <w:iCs/>
                <w:sz w:val="32"/>
                <w:lang w:val="pl-PL" w:eastAsia="pl-PL"/>
              </w:rPr>
            </w:pPr>
            <w:r>
              <w:rPr>
                <w:rFonts w:cs="Arial" w:ascii="Arial" w:hAnsi="Arial"/>
                <w:iCs/>
                <w:sz w:val="32"/>
                <w:lang w:val="pl-PL" w:eastAsia="pl-PL"/>
              </w:rPr>
              <w:t>I ODBIORU ROBÓT REMONTOWYCH</w:t>
            </w:r>
          </w:p>
          <w:p>
            <w:pPr>
              <w:pStyle w:val="Heading6"/>
              <w:ind w:left="57" w:right="57" w:hanging="0"/>
              <w:jc w:val="center"/>
              <w:rPr>
                <w:rFonts w:ascii="Arial" w:hAnsi="Arial" w:cs="Arial"/>
                <w:iCs/>
                <w:sz w:val="32"/>
                <w:lang w:val="pl-PL" w:eastAsia="pl-PL"/>
              </w:rPr>
            </w:pPr>
            <w:r>
              <w:rPr>
                <w:rFonts w:cs="Arial" w:ascii="Arial" w:hAnsi="Arial"/>
                <w:iCs/>
                <w:sz w:val="32"/>
                <w:lang w:val="pl-PL" w:eastAsia="pl-PL"/>
              </w:rPr>
              <w:t>(STWiORR)</w:t>
            </w:r>
          </w:p>
        </w:tc>
      </w:tr>
      <w:tr>
        <w:trPr>
          <w:trHeight w:val="88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>Obiek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emont bramy wjazdowej i ogrodzenia kompleksu</w:t>
            </w:r>
          </w:p>
        </w:tc>
      </w:tr>
      <w:tr>
        <w:trPr>
          <w:trHeight w:val="9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 xml:space="preserve">Adres obiektu </w:t>
              <w:br/>
              <w:t>budowla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 xml:space="preserve">ul. R. Mielczarskiego 139/143 w Kielcach </w:t>
            </w:r>
          </w:p>
        </w:tc>
      </w:tr>
      <w:tr>
        <w:trPr>
          <w:trHeight w:val="12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ind w:left="57" w:right="57" w:hanging="0"/>
              <w:rPr>
                <w:rFonts w:ascii="Arial" w:hAnsi="Arial" w:cs="Arial"/>
                <w:i w:val="false"/>
                <w:i w:val="false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i w:val="false"/>
                <w:color w:val="000000"/>
                <w:lang w:val="pl-PL" w:eastAsia="pl-PL"/>
              </w:rPr>
              <w:t>33  Wojskowy Oddział Gospodarc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9-460 Nowa Dęba, ul. A. Krzywoń 1</w:t>
            </w:r>
          </w:p>
        </w:tc>
      </w:tr>
      <w:tr>
        <w:trPr>
          <w:trHeight w:val="15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0" w:right="5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0" w:right="5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żytkownik</w:t>
            </w:r>
          </w:p>
          <w:p>
            <w:pPr>
              <w:pStyle w:val="Normal"/>
              <w:ind w:left="0" w:right="5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ind w:left="0" w:right="57" w:hanging="0"/>
              <w:rPr>
                <w:rFonts w:ascii="Arial" w:hAnsi="Arial" w:cs="Arial"/>
                <w:i w:val="false"/>
                <w:i w:val="false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10 Świętokrzyska Brygada Obrony Terytorialnej</w:t>
            </w:r>
          </w:p>
        </w:tc>
      </w:tr>
      <w:tr>
        <w:trPr>
          <w:trHeight w:val="13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Nazwa </w:t>
              <w:br/>
              <w:t>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Remont bramy wjazdowej i grodzenia kompleksu, etap 1”</w:t>
            </w:r>
          </w:p>
        </w:tc>
      </w:tr>
      <w:tr>
        <w:trPr>
          <w:trHeight w:val="9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>Rodzaj  robó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boty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emontowe i renowacyjne- CPV 45453000-7</w:t>
            </w:r>
          </w:p>
          <w:p>
            <w:pPr>
              <w:pStyle w:val="TextBody"/>
              <w:spacing w:lineRule="auto" w:line="360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oboty budowlane- CPV 45000000-7</w:t>
            </w:r>
          </w:p>
          <w:p>
            <w:pPr>
              <w:pStyle w:val="TextBody"/>
              <w:spacing w:lineRule="auto" w:line="360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oboty w zakresie burzenia, roboty ziemne Kod CPV 45111000-8</w:t>
            </w:r>
          </w:p>
          <w:p>
            <w:pPr>
              <w:pStyle w:val="TextBody"/>
              <w:spacing w:lineRule="auto" w:line="360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oboty rozbiórkowe Kod CPV 45111300-1</w:t>
            </w:r>
          </w:p>
          <w:p>
            <w:pPr>
              <w:pStyle w:val="TextBody"/>
              <w:spacing w:lineRule="auto" w:line="360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oboty w zakresie instalacji elektrycznych- CPV 4531000-3</w:t>
            </w:r>
          </w:p>
          <w:p>
            <w:pPr>
              <w:pStyle w:val="TextBody"/>
              <w:spacing w:lineRule="auto" w:line="360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Gotowe ogrodzenia panelowe</w:t>
              <w:tab/>
              <w:t>kod CPV 44231000-8</w:t>
            </w:r>
          </w:p>
        </w:tc>
      </w:tr>
      <w:tr>
        <w:trPr>
          <w:trHeight w:val="8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>Autor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>opracow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57" w:right="57" w:firstLine="1"/>
              <w:jc w:val="center"/>
              <w:rPr>
                <w:rFonts w:ascii="Arial" w:hAnsi="Arial" w:cs="Arial"/>
                <w:b w:val="false"/>
                <w:b w:val="false"/>
                <w:iCs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iCs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lang w:val="pl-PL" w:eastAsia="pl-PL"/>
              </w:rPr>
              <w:t>Marta RÓŻAŃSKA</w:t>
            </w:r>
          </w:p>
        </w:tc>
      </w:tr>
      <w:tr>
        <w:trPr>
          <w:trHeight w:val="8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>Dat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>opracow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57" w:right="57" w:firstLine="1"/>
              <w:jc w:val="center"/>
              <w:rPr>
                <w:rFonts w:ascii="Arial" w:hAnsi="Arial" w:cs="Arial"/>
                <w:b w:val="false"/>
                <w:b w:val="false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Cs/>
                <w:lang w:val="pl-PL" w:eastAsia="pl-PL"/>
              </w:rPr>
              <w:t>Lipiec  2024 rok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s Treści</w:t>
      </w:r>
    </w:p>
    <w:p>
      <w:pPr>
        <w:pStyle w:val="Normal"/>
        <w:ind w:lef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480"/>
        <w:ind w:left="0" w:hanging="0"/>
        <w:jc w:val="left"/>
        <w:outlineLvl w:val="2"/>
        <w:rPr/>
      </w:pPr>
      <w:r>
        <w:rPr>
          <w:rFonts w:cs="Arial" w:ascii="Arial" w:hAnsi="Arial"/>
          <w:lang w:val="en-US"/>
        </w:rPr>
        <w:t>1.Wst</w:t>
      </w:r>
      <w:r>
        <w:rPr>
          <w:rFonts w:cs="Arial" w:ascii="Arial" w:hAnsi="Arial"/>
        </w:rPr>
        <w:t>ęp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284" w:firstLine="1"/>
        <w:jc w:val="left"/>
        <w:outlineLvl w:val="2"/>
        <w:rPr/>
      </w:pPr>
      <w:r>
        <w:rPr>
          <w:rFonts w:cs="Arial" w:ascii="Arial" w:hAnsi="Arial"/>
          <w:lang w:val="en-US"/>
        </w:rPr>
        <w:t>1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zedmi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pecyfikacji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284" w:firstLine="1"/>
        <w:jc w:val="left"/>
        <w:outlineLvl w:val="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2 Zakres robót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284" w:firstLine="1"/>
        <w:jc w:val="left"/>
        <w:outlineLvl w:val="2"/>
        <w:rPr>
          <w:rFonts w:ascii="Arial" w:hAnsi="Arial" w:cs="Arial"/>
        </w:rPr>
      </w:pPr>
      <w:r>
        <w:rPr>
          <w:rFonts w:cs="Arial" w:ascii="Arial" w:hAnsi="Arial"/>
          <w:lang w:val="en-US"/>
        </w:rPr>
        <w:t>1.3 Określenia podstawow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1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284" w:firstLine="1"/>
        <w:jc w:val="left"/>
        <w:outlineLvl w:val="2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1.4 </w:t>
      </w:r>
      <w:r>
        <w:rPr>
          <w:rFonts w:cs="Arial" w:ascii="Arial" w:hAnsi="Arial"/>
          <w:bCs/>
          <w:szCs w:val="20"/>
          <w:lang w:val="en-US"/>
        </w:rPr>
        <w:t>Ogólne wymagania dotycz</w:t>
      </w:r>
      <w:r>
        <w:rPr>
          <w:rFonts w:cs="Arial" w:ascii="Arial" w:hAnsi="Arial"/>
          <w:szCs w:val="20"/>
          <w:lang w:val="en-US"/>
        </w:rPr>
        <w:t>ą</w:t>
      </w:r>
      <w:r>
        <w:rPr>
          <w:rFonts w:cs="Arial" w:ascii="Arial" w:hAnsi="Arial"/>
          <w:bCs/>
          <w:szCs w:val="20"/>
          <w:lang w:val="en-US"/>
        </w:rPr>
        <w:t xml:space="preserve">ce robót </w:t>
      </w:r>
      <w:r>
        <w:rPr>
          <w:rFonts w:cs="Arial" w:ascii="Arial" w:hAnsi="Arial"/>
          <w:bCs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>1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0" w:hanging="0"/>
        <w:jc w:val="left"/>
        <w:outlineLvl w:val="2"/>
        <w:rPr>
          <w:rFonts w:ascii="Arial" w:hAnsi="Arial" w:cs="Arial"/>
        </w:rPr>
      </w:pPr>
      <w:r>
        <w:rPr>
          <w:rFonts w:cs="Arial" w:ascii="Arial" w:hAnsi="Arial"/>
          <w:lang w:val="en-US"/>
        </w:rPr>
        <w:t>2. Termin realizacji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0" w:hanging="0"/>
        <w:jc w:val="left"/>
        <w:outlineLvl w:val="2"/>
        <w:rPr>
          <w:rFonts w:ascii="Arial" w:hAnsi="Arial" w:cs="Arial"/>
        </w:rPr>
      </w:pPr>
      <w:r>
        <w:rPr>
          <w:rFonts w:cs="Arial" w:ascii="Arial" w:hAnsi="Arial"/>
          <w:lang w:val="en-US"/>
        </w:rPr>
        <w:t>3. Materiały i wyroby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0" w:hanging="0"/>
        <w:jc w:val="left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 Wymagania dotyczące zatrudnienia</w:t>
        <w:tab/>
        <w:tab/>
        <w:tab/>
        <w:tab/>
        <w:tab/>
        <w:tab/>
        <w:tab/>
        <w:t>1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0" w:hanging="0"/>
        <w:jc w:val="left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val="en-US"/>
        </w:rPr>
        <w:t>Wymagania dotyczące sprzętu i maszyn</w:t>
      </w:r>
      <w:r>
        <w:rPr>
          <w:rFonts w:cs="Arial" w:ascii="Arial" w:hAnsi="Arial"/>
        </w:rPr>
        <w:tab/>
        <w:tab/>
        <w:tab/>
        <w:tab/>
        <w:tab/>
        <w:tab/>
        <w:t>1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0" w:hanging="0"/>
        <w:jc w:val="left"/>
        <w:outlineLvl w:val="2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. Wymagania dotyczące środków transportu</w:t>
      </w:r>
      <w:r>
        <w:rPr>
          <w:rFonts w:cs="Arial" w:ascii="Arial" w:hAnsi="Arial"/>
        </w:rPr>
        <w:tab/>
        <w:tab/>
        <w:tab/>
        <w:tab/>
        <w:tab/>
        <w:tab/>
        <w:t>13</w:t>
      </w:r>
    </w:p>
    <w:p>
      <w:pPr>
        <w:pStyle w:val="Normal"/>
        <w:spacing w:lineRule="auto" w:line="480" w:before="0" w:after="20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/>
        <w:t xml:space="preserve">. </w:t>
      </w:r>
      <w:r>
        <w:rPr>
          <w:rFonts w:cs="Arial" w:ascii="Arial" w:hAnsi="Arial"/>
        </w:rPr>
        <w:t>Wymagania dotyczące ochrony informacji niejawnych</w:t>
        <w:tab/>
        <w:tab/>
        <w:tab/>
        <w:tab/>
        <w:t>14</w:t>
      </w:r>
    </w:p>
    <w:p>
      <w:pPr>
        <w:pStyle w:val="Normal"/>
        <w:spacing w:lineRule="auto" w:line="480" w:before="0" w:after="20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8. Ogólne zasady kontroli jakości</w:t>
        <w:tab/>
        <w:tab/>
        <w:tab/>
        <w:tab/>
        <w:tab/>
        <w:tab/>
        <w:tab/>
        <w:tab/>
        <w:t>1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0" w:hanging="0"/>
        <w:jc w:val="left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  <w:lang w:val="en-US"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 xml:space="preserve"> Prace niebezpieczne </w:t>
      </w:r>
      <w:r>
        <w:rPr>
          <w:rFonts w:cs="Arial" w:ascii="Arial" w:hAnsi="Arial"/>
          <w:bCs/>
        </w:rPr>
        <w:t>pod względem pożarowym</w:t>
        <w:tab/>
        <w:tab/>
        <w:tab/>
        <w:tab/>
        <w:tab/>
        <w:t>1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0" w:hanging="0"/>
        <w:jc w:val="left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 </w:t>
      </w:r>
      <w:r>
        <w:rPr>
          <w:rFonts w:cs="Arial" w:ascii="Arial" w:hAnsi="Arial"/>
          <w:bCs/>
          <w:lang w:val="en-US"/>
        </w:rPr>
        <w:t>Obmiar robót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0" w:hanging="0"/>
        <w:jc w:val="left"/>
        <w:outlineLvl w:val="2"/>
        <w:rPr>
          <w:rFonts w:ascii="Arial" w:hAnsi="Arial" w:cs="Arial"/>
          <w:iCs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lang w:val="en-US"/>
        </w:rPr>
        <w:t>.  Certyfikaty i deklaracje</w:t>
      </w:r>
      <w:r>
        <w:rPr>
          <w:rFonts w:cs="Arial" w:ascii="Arial" w:hAnsi="Arial"/>
          <w:bCs/>
          <w:iCs/>
          <w:spacing w:val="1"/>
          <w:lang w:val="en-US"/>
        </w:rPr>
        <w:t xml:space="preserve"> jakości</w:t>
      </w:r>
      <w:r>
        <w:rPr>
          <w:rFonts w:cs="Arial" w:ascii="Arial" w:hAnsi="Arial"/>
          <w:bCs/>
          <w:iCs/>
          <w:spacing w:val="1"/>
        </w:rPr>
        <w:t xml:space="preserve"> </w:t>
      </w:r>
      <w:r>
        <w:rPr>
          <w:rFonts w:cs="Arial" w:ascii="Arial" w:hAnsi="Arial"/>
          <w:bCs/>
          <w:iCs/>
          <w:spacing w:val="1"/>
          <w:lang w:val="en-US"/>
        </w:rPr>
        <w:t>materiałów</w:t>
      </w:r>
      <w:r>
        <w:rPr>
          <w:rFonts w:cs="Arial" w:ascii="Arial" w:hAnsi="Arial"/>
          <w:bCs/>
          <w:iCs/>
          <w:spacing w:val="1"/>
        </w:rPr>
        <w:tab/>
        <w:tab/>
        <w:tab/>
        <w:tab/>
        <w:tab/>
        <w:tab/>
        <w:t>1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480"/>
        <w:ind w:left="0" w:hanging="0"/>
        <w:jc w:val="left"/>
        <w:rPr>
          <w:rFonts w:ascii="Arial" w:hAnsi="Arial" w:cs="Arial"/>
          <w:iCs/>
          <w:spacing w:val="-3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Cs/>
          <w:spacing w:val="-7"/>
        </w:rPr>
        <w:t>Rodzaje odbiorów</w:t>
      </w:r>
      <w:r>
        <w:rPr>
          <w:rFonts w:cs="Arial" w:ascii="Arial" w:hAnsi="Arial"/>
          <w:iCs/>
          <w:spacing w:val="-3"/>
        </w:rPr>
        <w:tab/>
        <w:tab/>
        <w:tab/>
        <w:tab/>
        <w:tab/>
        <w:tab/>
        <w:tab/>
        <w:tab/>
        <w:tab/>
        <w:t>1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0" w:hanging="0"/>
        <w:jc w:val="left"/>
        <w:outlineLvl w:val="2"/>
        <w:rPr>
          <w:rFonts w:ascii="Arial" w:hAnsi="Arial" w:cs="Arial"/>
          <w:bCs/>
          <w:iCs/>
          <w:spacing w:val="8"/>
        </w:rPr>
      </w:pPr>
      <w:r>
        <w:rPr>
          <w:rFonts w:cs="Arial" w:ascii="Arial" w:hAnsi="Arial"/>
          <w:bCs/>
          <w:iCs/>
          <w:spacing w:val="8"/>
          <w:lang w:val="en-US"/>
        </w:rPr>
        <w:t>1</w:t>
      </w:r>
      <w:r>
        <w:rPr>
          <w:rFonts w:cs="Arial" w:ascii="Arial" w:hAnsi="Arial"/>
          <w:bCs/>
          <w:iCs/>
          <w:spacing w:val="8"/>
        </w:rPr>
        <w:t>3</w:t>
      </w:r>
      <w:r>
        <w:rPr>
          <w:rFonts w:cs="Arial" w:ascii="Arial" w:hAnsi="Arial"/>
          <w:bCs/>
          <w:iCs/>
          <w:spacing w:val="8"/>
          <w:lang w:val="en-US"/>
        </w:rPr>
        <w:t>.</w:t>
      </w:r>
      <w:r>
        <w:rPr>
          <w:rFonts w:cs="Arial" w:ascii="Arial" w:hAnsi="Arial"/>
          <w:bCs/>
          <w:iCs/>
          <w:spacing w:val="8"/>
        </w:rPr>
        <w:t xml:space="preserve"> </w:t>
      </w:r>
      <w:r>
        <w:rPr>
          <w:rFonts w:cs="Arial" w:ascii="Arial" w:hAnsi="Arial"/>
          <w:bCs/>
          <w:iCs/>
          <w:spacing w:val="8"/>
          <w:lang w:val="en-US"/>
        </w:rPr>
        <w:t>Dokumenty odniesienia</w:t>
      </w:r>
      <w:r>
        <w:rPr>
          <w:rFonts w:cs="Arial" w:ascii="Arial" w:hAnsi="Arial"/>
          <w:bCs/>
          <w:iCs/>
          <w:spacing w:val="8"/>
        </w:rPr>
        <w:t xml:space="preserve"> </w:t>
        <w:tab/>
        <w:tab/>
        <w:tab/>
        <w:tab/>
        <w:tab/>
        <w:tab/>
        <w:tab/>
        <w:tab/>
        <w:t>1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0" w:hanging="0"/>
        <w:jc w:val="left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1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lang w:val="en-US"/>
        </w:rPr>
        <w:t>. Gwarancja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1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0" w:hanging="0"/>
        <w:jc w:val="left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1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lang w:val="en-US"/>
        </w:rPr>
        <w:t>. Podstawa płatności</w:t>
      </w:r>
      <w:r>
        <w:rPr>
          <w:rFonts w:cs="Arial" w:ascii="Arial" w:hAnsi="Arial"/>
          <w:bCs/>
        </w:rPr>
        <w:t xml:space="preserve"> </w:t>
        <w:tab/>
        <w:tab/>
        <w:tab/>
        <w:tab/>
        <w:tab/>
        <w:tab/>
        <w:tab/>
        <w:tab/>
        <w:tab/>
        <w:t>1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0" w:hanging="0"/>
        <w:jc w:val="left"/>
        <w:outlineLvl w:val="2"/>
        <w:rPr>
          <w:rFonts w:ascii="Arial" w:hAnsi="Arial" w:cs="Arial"/>
          <w:color w:val="548DD4"/>
        </w:rPr>
      </w:pPr>
      <w:r>
        <w:rPr>
          <w:rFonts w:cs="Arial" w:ascii="Arial" w:hAnsi="Arial"/>
          <w:iCs/>
          <w:spacing w:val="2"/>
          <w:lang w:val="en-US"/>
        </w:rPr>
        <w:t>1</w:t>
      </w:r>
      <w:r>
        <w:rPr>
          <w:rFonts w:cs="Arial" w:ascii="Arial" w:hAnsi="Arial"/>
          <w:iCs/>
          <w:spacing w:val="2"/>
        </w:rPr>
        <w:t>6</w:t>
      </w:r>
      <w:r>
        <w:rPr>
          <w:rFonts w:cs="Arial" w:ascii="Arial" w:hAnsi="Arial"/>
          <w:iCs/>
          <w:spacing w:val="2"/>
          <w:lang w:val="en-US"/>
        </w:rPr>
        <w:t>. Ważniejsze normy i przepisy</w:t>
      </w:r>
      <w:r>
        <w:rPr>
          <w:rFonts w:cs="Arial" w:ascii="Arial" w:hAnsi="Arial"/>
          <w:iCs/>
          <w:spacing w:val="2"/>
        </w:rPr>
        <w:tab/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autoSpaceDE w:val="false"/>
        <w:ind w:left="0" w:hanging="0"/>
        <w:jc w:val="left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uppressAutoHyphens w:val="true"/>
        <w:autoSpaceDE w:val="false"/>
        <w:jc w:val="left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uppressAutoHyphens w:val="true"/>
        <w:autoSpaceDE w:val="false"/>
        <w:ind w:left="0" w:hanging="0"/>
        <w:jc w:val="left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uppressAutoHyphens w:val="true"/>
        <w:autoSpaceDE w:val="false"/>
        <w:ind w:left="0" w:hanging="0"/>
        <w:jc w:val="left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uppressAutoHyphens w:val="true"/>
        <w:autoSpaceDE w:val="false"/>
        <w:ind w:left="0" w:hanging="0"/>
        <w:jc w:val="left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uppressAutoHyphens w:val="true"/>
        <w:autoSpaceDE w:val="false"/>
        <w:ind w:left="0" w:hanging="0"/>
        <w:jc w:val="left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uppressAutoHyphens w:val="true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0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T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P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Przedmiot specyfikacji (STWiORR).</w:t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niniejszej Specyfikacji Technicznej (STWiORR) są wymagania dotyczące wykonania i odbioru robót związanych z </w:t>
      </w:r>
      <w:r>
        <w:rPr>
          <w:rFonts w:cs="Arial" w:ascii="Arial" w:hAnsi="Arial"/>
          <w:iCs/>
          <w:sz w:val="24"/>
          <w:szCs w:val="24"/>
        </w:rPr>
        <w:t xml:space="preserve">remontem  bramy wjazdowej i ogrodzenia kompleksu przy ul. Mielczarskiego 139/143 w Kielcach.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alenia zawarte w STWiORR obejmują prace związane </w:t>
        <w:br/>
        <w:t>z wykonawstwem i odbiorem robót. Niniejsza specyfikacja będzie stosowana jako dokument przetargowy przy zleceniu i realizacji robót.</w:t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b/>
          <w:bCs/>
        </w:rPr>
        <w:t>1.2 Zakres robót.</w:t>
      </w:r>
    </w:p>
    <w:p>
      <w:pPr>
        <w:pStyle w:val="Normal"/>
        <w:spacing w:lineRule="auto" w:line="36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bela przedmiaru robót oraz podstawy katalogowe mają charakter poglądowy, zawierają roboty podstawowe i służą do opisu robót.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mont ogrodzenia:</w:t>
      </w:r>
    </w:p>
    <w:p>
      <w:pPr>
        <w:pStyle w:val="Normal"/>
        <w:spacing w:lineRule="auto" w:line="360"/>
        <w:ind w:left="0" w:firstLine="708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ROZBIÓRKOWE:</w:t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ce rozbiórkowe murów oporowych należy wykonywać z zachowaniem szczególnej ostrożności. Przed przystąpieniem do realizacji prac rozbiórkowych Kierownik Robót oceni zasięg oddziaływania planowanych prac i zabezpieczy teren w zasięgu oddziaływania prac przed dostępem osób trzecich. Roboty należy prowadzić tak, aby nie została naruszona stateczność rozbieranego obiektu oraz tak, aby usuwanie jednego elementu konstrukcyjnego nie wywołało utraty stateczności </w:t>
        <w:br/>
        <w:t>i przewrócenia się innego fragmentu konstrukcji. Prace należy prowadzić metodą ręczną lub mechaniczną.</w:t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</w:rPr>
        <w:t>Całość materiałów pochodzących z rozbiórki wywieźć i zutylizować, elementy stalowe przekazać protokolarnie do magazynu SOI Kielce, ul. Wojska Polskiego 300.</w:t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w ramach robót rozbiórkowych doprowadzi teren przyległy do porządku oraz odtworzy nawierzchnię. 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PRACE BUDOWLANE: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  <w:t>Przed przystąpieniem do prac budowlanych należy wykonać inwentaryzację geodezyjną w celu wyznaczenia dokładnego przebiegu ogrodzenia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ont bramy wjazdowej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ROZBIÓRKOW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Demontaż istniejącego ogrodzenia włącznie z częścią fundamentową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Demontaż bramy wjazdowej dwuskrzydłowej i furtki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</w:rPr>
        <w:t xml:space="preserve">3. Demontaż istniejącego szlabanu.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 Rozbiórka muru przy budynku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E BUDOWLAN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Wymiana istniejących wyłazów do studzienek kanalizacji deszczowej - sztuk 2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Montaż nowej bramy przesuwnej samonośnej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u w:val="single"/>
        </w:rPr>
        <w:t xml:space="preserve">Szczegółowe parametry techniczne bramy wjazdowej, szlabanu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ogrodzenia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py pod fundamenty słupków, bram i furtek należy wykonać ręcznie. Częściowo można prowadzić wykopy mechanicznie, jednak wyłącznie za wiedzą i zgodą instytucji wojskowych odpowiedzialnych za infrastrukturę podziemną na terenie kompleksu. Ze szczególną ostrożnością należy prowadzić roboty ziemne ze względu na duże zagęszczenie instalacji i sieci występujące w tym miejscu. W miejscach kolizji ogrodzenia </w:t>
        <w:br/>
        <w:t>z przebiegającymi sieciami uzbrojenia terenu wykonać zabezpieczenia, zastosować rury ochronn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ndamenty blokowe słupków ogrodzenia, słupków bram i furtek oraz belki cokołowe do wykonania jako żelbetowe, monolityczne, wylewane na miejscu posadowienia z posadowieniem na chudym betonie. Fundamenty pod montaż bram wjazdowych w formie ław fundamentowych ciągłych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grodzenie w formie paneli metalowych 3D z dolną krawędzią zamocowaną w belce podwalinowej za pomocą wkręcanych śrub hakowych 4 szt. / panel lub równoważne rozwiązanie mocowania. Panele kratowe ogrodzenia zgrzewane z drutu stalowego surowego o średnicy min. Ø 5 mm bez powłoki antykorozyjnej (zgrzewane z stalowego drutu niezabezpieczonego antykorozyjnie). Panele o oczku nie większym niż 50 mm w podstawie i 200 mm w wysokości z co najmniej czterema przetłoczeniami na wysokości panelu. Gotowe panele po zgrzewaniu zabezpieczone antykorozyjnie poprzez cynkowanie i malowanie proszkowe. Kolorystyka do ustalenia z Zamawiającym.. Panele kratowe łączone na słupku konstrukcyjnym za pomocą obejmy z blachy o grubości min. 3 mm na śrubach ze stali nierdzewnej z nakrętkami zrywalnymi. Obejmy zabezpieczone antykorozyjnie poprzez cynkowanie i malowanie proszkowe. Panele dodatkowo przytwierdzone łącznikami wzdłuż dolnej krawędzi do podmurówki w odstępach minimum  0,5 m  uniemożliwiając jego odgięcie </w:t>
        <w:br/>
        <w:t>i przedostanie się małych zwierząt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koronie słupków konstrukcyjnych ogrodzenia zamontować wysięgniki ukośne skierowane do wewnątrz ogrodzenia wykonane z gniazda przystosowanego do montażu na słupkach prostokątnych 60 x 40 mm oraz ramienia z gniazdami do montażu drutu naciągowego dla zasiek. Wysięgniki zabezpieczone antykorozyjnie poprzez cynkowanie i malowanie proszkowe. Na bramie i furtce montaż wysięgników w sposób umożliwiający pełne otwarcie skrzydeł bramy i furtki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ędzy wysięgnikami zamontować drut naciągowy ocynkowany Ø 4 mm – stalowy o wytrzymałości: 440-550 MPa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drutach naciągowych zamontować zasieki concertina o średnicy 450 mm wykonane z drutu nośnego o średnicy Ø 2,5 mm z ostrzami typu BTO-22. Wykonać wysięgniki z kątowników lub teowników o minimalnych wymiarach 30 x 30 x 3 mm o długości zapewniającej osiągnięcie wysokości ogrodzenia zasadniczego, minimum 2,4 m – skierowane pod kątem 45° do wewnątrz ogrodzonego obiektu z przymocowanymi zasiekami typu concertina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</w:rPr>
        <w:t xml:space="preserve">Słupki pośrednie stalowe o profilu zamkniętym 40 mm x 60 mm x 3 mm </w:t>
        <w:br/>
        <w:t xml:space="preserve">i o długości 3,12 m oraz długości 2,06m. Słupki bram stalowe o profilu zamkniętym 100 mm x 100 mm x 3 mm. Słupki należy zabetonować </w:t>
        <w:br/>
        <w:t xml:space="preserve">w fundamencie na głębokość 0,7 m (z czego 0,6 m w bloku betonowym). Rozstaw słupków co ok. 2,6 m – do dostosowania do warunków terenowych szerokości stosowanych paneli ogrodzeniowych. Do słupków bramy i furtki przed zabetonowaniem należy dospawać po dwa kątowniki (obustronnie). Do zastosowania elementy stalowe, ocynkowane ogniowo, malowane proszkowo w kolorze ustalonym z Zamawiającym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rama przesuwna samonośna o konstrukcji stalowej z kształtowników stalowych zamkniętych 60 mm x 60 mm x 4 mm. Skrzydło bramy dodatkowo wzmocnione poprzeczkami (60 mm x 60 mm x 3 mm) w połowie wysokości skrzydła. Furtka do wykonania jako jednoskrzydłowa. Wypełnienie skrzydła bramy i furtki z litych prętów stalowych Φ12 mm </w:t>
        <w:br/>
        <w:t xml:space="preserve">w rozstawie co 5 cm. Do zastosowania elementy stalowe, ocynkowane </w:t>
        <w:br/>
        <w:t xml:space="preserve">i malowane proszkowo. Do bramy zastosować zamek i kłódkę klasy co najmniej C. Zastosować dwie kłódki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urtka do wykonania jako zamykana z kasetą zamykaną na zamek klasy C. Od strony kompleksu wojskowego kasetę wyposażyć w klamkę i zamek </w:t>
        <w:br/>
        <w:t xml:space="preserve">z kluczem. Od strony ul. Mielczarskiego kasetę wyposażyć w pochwyt </w:t>
        <w:br/>
        <w:t>w postaci gałki i zamek zaślepiony. Alternatywnie zamykana na kłódkę klasy 5. Furtkę wyposażyć w samodomykacz zewnętrzny montowany od wewnątrz kompleksu. Elementy stalowe bramy ocynkowane i malowane proszkowo – kolor do ustalenia z Zamawiającym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ama wyposażona w napęd zabezpieczony przed wpływem czynników zewnętrznych (uszkodzenia mechaniczne, warunki pogodowe) – napęd umieszczony wewnątrz słupka, zabezpieczony pokrywą. Do zastosowania napęd umożliwiający ręczne otwarcie bramy w przypadku zaniku prądu. Wyposażenie bramy: wyłącznik przeciążeniowy powodujący zatrzymanie się bramy i jej cofnięcie, jeżeli skrzydło podczas zamykania napotka na opór, gumowa listwa na czole skrzydła zabezpieczająca przed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rysowaniem przy zetknięciu bramy z przeszkodą (np. maską samochodu), lampa sygnalizacyjna (informująca o otwieraniu lub zamykaniu bramy). Całość elementów stalowych należy zabezpieczyć przed korozją stosując metodę cynkowania ogniowego oraz malowania proszkowego, po uprzednim przygotowaniu ocynkowanej powierzchni </w:t>
        <w:br/>
        <w:t>w procesie strumieniowo ściernym. Kolor powłok zewnętrznych do ustalenia z Zamawiającym. Fundamenty pod montaż bramy przesuwnej samonośnej oraz furtki zgodnie z zaleceniami wybranego producenta bramy oraz furtki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ługość ramienia szlabanu – 4,8 m, szlaban wyposażony w słupki obustronnie, słupki mocowane w betonowych fundamentach. Ramiona szlabanu o eliptycznym przekroju, odporne na silny wiatr. Szlaban wyposażony w sygnalizację przejazdu, ostrzegawcze oświetlenie ramienia, ochronne listwy gumowe, nalepki ostrzegawcze, akumulator awaryjny umożliwiający pracę szlabanu w przypadku braku zasilania oraz klucz bezpieczeństwa umożliwiający ręczne otwarcie szlabanu. Fundamenty pod montaż szlabanu zgodnie z zaleceniami wybranego producenta szlabanu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silanie szlabanu wykonać z istniejącej rozdzielni z budynku biura przepustek, z osobnego obwodu zabezpieczonego wyłącznikiem różnicowoprądowym zespolonym C16A 30mA, linę zasilającą wykonać kablem YKY 3x4mm2, prowadzonego w listach kablowych, na zewnątrz </w:t>
        <w:br/>
        <w:t xml:space="preserve">w rurze osłonowej DVK 75mm. Każdorazowe otwarcie szlabanu przy wjeździe na teren kompleksu docelowo powinien być rejestrowany przez SKD oraz kamery monitoringu, alternatywnie do zastosowania system telewizji przemysłowej z ciągłą rejestracją zdarzeń - poza zakresem niniejszego opracowania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</w:rPr>
        <w:t xml:space="preserve">Brama wyposażona w napęd elektryczny oraz system sterowania. Sterowanie odbywa się z pomieszczenia biura przepustek. Zasilanie wykonać z istniejącej rozdzielni poprzez rozbudowę z budynku biura przepustek, z osobnego obwodu zabezpieczonego wyłącznikiem różnicowoprądowym trójfazowym 30mA oraz wyłącznikiem nadprądowym C16A, linę zasilającą wykonać kablem YKY 5x4mm2, prowadzonego </w:t>
        <w:br/>
        <w:t xml:space="preserve">w listach kablowych, na zewnątrz w rurze osłonowej DVK 75mm. Prowadnice bramy przesuwnej do osadzenia na ławie fundamentowej. Bramę należy wyposażyć w mechanizm umożliwiający otwarcie ręczne w przypadku wystąpienia zaniku prądu. Fundament pod bramę przesuwną ciągły, na całej długości bramy, w fundamencie do zatopienia szyna jezdna. Fundament do wykonania wg indywidualnego projektu producenta bramy. Zasilanie szlabanu oraz bramy wjazdowej wymaga wykonania rozbudowy zewnętrznej części instalacji wewnętrznej elektrycznej kompleksu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LZ, ROZDZIELNIA RB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istniejącej rozdzielnicy głównej RG w budynku nr 1 wyprowadzić wlz kablem YKYżo 5x4 / 1 kV. Obwód zabezpieczyć rozłącznikiem bezpiecznikowym małogabarytowym z wkładkami D02 gG 25A, który zabudować w rozdzielnicy RG.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lz prowadzić korytarzem piwnicy w rurze elektroinstalacyjnej RL32. Pomiędzy budynkiem nr 1 a budynkiem nr 5 wlz prowadzić w rurze ochronnej DVK 50. W budynku nr 5 wlz prowadzić w listwie elektroinstalacyjnej LN 60 x 40 do projektowanej rozdzielnicy RB.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ozdzielnicę RG wykonać jako typową rozdzielnice modułową o liczbie modułów 36, wykonaną w II klasie ochronności, o stopniu ochrony IP min. 44 i prądzie znamionowym min. 63A. Rozdzielnicę wyposażyć w osprzęt moduł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d rozdzielnicy RB wyprowadzić obwody zasilające do układów napędowo-sterujących bramy i szlabanu. Od sterowników wyprowadzić linie transmisji do fotokomórek znajdujących się po obu stronach urządzeń oraz do pulpitów sterowniczych zamontowanych w pomieszczeniu nr 5 (portierni).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able układać w rurach ochronnych na głębokości min. 0,7m. Przy podejściu do układów napędowo - sterujących oraz fotokomórek rury ochronne wyprowadzić na wysokość 0,5 m nad poziom terenu. Montaż urządzeń i podłączenie instalacji wykonać zgodnie z DTR.  Po wykonaniu instalacji wykonać próby funkcjonaln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rozdzielnicy RB zamontować zasilacz/sterownik instalacji domofonowej do którego wyprowadzić kable do unifonu w pomieszczeniu portierni oraz do panelu wywoławczego na słupku przy furtce. Od panelu wywoławczego wyprowadzić kabel do elektrozaczepu furki.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nel wywoławczy instalacji powinien być wykonany w stopniu ochrony IK min. 07. i obsługiwać breloczki oraz karty standardu RFID. Montaż urządzeń i podłączenie instalacji wykonać zgodnie z DTR. Po wykonaniu instalacji wykonać próby funkcjonalne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</w:rPr>
        <w:t xml:space="preserve">W piwnicy budynku nr 1 wlz prowadzić w rurze elektroinstalacyjnej RL32. </w:t>
        <w:br/>
        <w:t xml:space="preserve">W budynku portierni kable prowadzić natynkowo w listwach elektroinstalacyjnych LN. Nie prowadzić we wspólnej listwie kabli zasilających 230V oraz sygnałowych. Przewody prowadzić równolegle do powierzchni ścian i sufitów. W przejściach przez przegrody budowlane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wody prowadzić w rurach stalowych a przegrody te zabezpieczyć przed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</w:rPr>
        <w:t xml:space="preserve">przedostaniem się wody i gazu za pomocą dedykowanej masy uszczelniającej. Zachować odstęp instalacji elektrycznej od instalacji </w:t>
        <w:br/>
        <w:t xml:space="preserve">i urządzeń sanitarnych równy min. 0,6 m (nie dotyczy skrzyżowań z rurami).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</w:rPr>
        <w:t xml:space="preserve">Przejścia przewodów przez strefy o różnej odporności ogniowej należy odpowiednio zabezpieczyć, aby zachować odporność ogniową pomieszczeń oraz zapewnić brak możliwości rozprzestrzeniania się ognia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</w:rPr>
        <w:t xml:space="preserve">Na zewnątrz pomieszczeń kable prowadzić w rurach ochronnych typu DVK-T 50. Rury ochronne umieścić na głębokości minimum 0,7 m na podsypce piaskowej grubości minimum 10 cm. Następnie wykonać obsypkę boczną </w:t>
        <w:br/>
        <w:t xml:space="preserve">o grubości równej średnicy rur, obsypkę wierzchnią o grubości minimum 10 cm i zasypać warstwą ziemi rodzimej o grubości około 10 cm. Odległość pomiędzy rurami w jednej warstwie powinna wynosić min. 10 cm.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</w:rPr>
        <w:t xml:space="preserve">Oznaczyć trasę kabla niebieską folią PCV o szerokości minimum 15 cm </w:t>
        <w:br/>
        <w:t xml:space="preserve">i grubości 0,3 mm. Po ułożeniu folii zasypać wykop ziemią rodzimą zagęszczając ją warstwami 30 cm. W przypadku gdy zaistnieje konieczność układania rur piętrowo warstwę między piętrami rur o grubości min. 10 cm zasypać piaskiem.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 podejściu do układów napędowo - sterujących oraz fotokomórek rury ochronne wyprowadzić na wysokość 0,5 m nad poziom terenu.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ejsca wprowadzenia kabli do rury uszczelnić za pomocą masy uszczelniającej do przepustów. Do zmiany kierunku trasy rur osłonowych wykorzystywać dedykowane kolanka.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całej długości rury ochronnej DVK-T stosować złączki wodoszczelne.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 wyjściu kabli z osłon wykonać trwałe oznaczniki na których powinny naleźć się informacje określające: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typ i przekrój kabla np. „YKYżo 3x2,5”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relację kabla np. „rozdz. RB – napęd bramy”, „napęd bramy – fotokomórka”.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prac teren przywrócić do stanu pierwotnego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</w:rPr>
        <w:t xml:space="preserve">Wykonać uziemienie w postaci uziomu poziomego z bednarki FeZn 30x4 ułożonej na dnie rowu kablowego. W miejscach pokazanych na rysunku wykonać uziomy pionowe o dł. 9m z prętów pomiedziowanych o średnicy min. 14mm. i przyłączyć je do bednarki uziemiającej. Bednarkę uziemiającą doprowadzić do ściany budynku portierni i na wys. 0,5m nad poziomem terenu wykonać złącze kontrolne natynkowe w puszce. Rezystancja uziemienia musi być mniejsza niż 10 Ω.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 złącza kontrolnego wyprowadzić przewód LgYżo 1x16 do głównej szyny wyrównawczej GSW. Od szyny tej wyprowadzić połączenia do: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zyny PE w rozdzielnicy RB – przewodem LgYżo 1x16,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metalowych instalacji w budynku – przewodem LgYżo 1x6.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łączenia wyrównawcze główne należy wykonać przewodami miedzianymi LgYżo 1x16 w izolacji żółtozielonej, pozostałe przewodami miedzianymi, o przekrojach zgodnych z normą PN-IEC 60364. Przewody wyrównawcze należy łączyć z elementami przewodzącymi wyposażenia obiektu w sposób zapewniający pewne i trwałe połączenie elementów przewodzących wyposażenia z przewodem wyrównawczym (za pomocą dedykowanych klamer i obejm)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</w:rPr>
        <w:t xml:space="preserve">Zgodnie z wymaganiami normy PN-IEC 60364-4 zastosowano ochronę przeciwporażeniową podstawową i przy uszkodzeniu. W obiekcie, dla instalacji rozdzielczych i odbiorczych zastosowano układ sieciowy TN-S </w:t>
        <w:br/>
        <w:t xml:space="preserve">z przewodem ochronnym PE oddzielonym od przewodu neutralnego N. Przewodów PE nie należy przerywać łącznikami i zabezpieczeniami.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ako ochronę podstawową zastosowano izolację podstawową, obudowy urządzeń elektrycznych o stopniu ochrony co najmniej IP 2X oraz, jako środek uzupełniający wyłącznik ochronny różnicowo - prądowy na prąd zadziałania 30 mA. Jako ochronę przy uszkodzeniu zastosowano samoczynne wyłączenie zasilania realizowane na bazie rozłączników bezpiecznikowych i wyłączników nadprądowych, a także wspomnianego już wyłącznika różnicowo - prądowego. W celu ochrony przeciwprzepięciowej należy w rozdzielnicy RB zainstalować ograniczniki przepięć typu I+I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3. odtworzenie fragmentów nawierzchni asfaltowej oraz chodnika z kostki brukowej betonowej;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4. przywrócenie terenu wokół ogrodzenia do stanu pierwotnego.</w:t>
      </w:r>
    </w:p>
    <w:p>
      <w:pPr>
        <w:pStyle w:val="Normal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 Przed złożeniem oferty cenowej wskazana jest wizja lokalna na terenie obiektu.</w:t>
      </w:r>
    </w:p>
    <w:p>
      <w:pPr>
        <w:pStyle w:val="Normal"/>
        <w:autoSpaceDE w:val="false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lorystyka, wzór i rodzaj stosowanych materiałów musi być uzgodniona                           z  Zamawiającym. </w:t>
      </w:r>
    </w:p>
    <w:p>
      <w:pPr>
        <w:pStyle w:val="Normal"/>
        <w:autoSpaceDE w:val="false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 rozpoczęciem prac należy sprawdzić wymiary w naturze, podane wymiary mogą nieznacznie różnić się od podanych w tabeli.                              Na dwa dni przed przystąpieniem do montażu należy przedstawić                       do akceptacji Zamawiającemu materiały przeznaczone do wbudowania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Arial" w:ascii="Arial" w:hAnsi="Arial"/>
          <w:b/>
          <w:bCs/>
        </w:rPr>
        <w:t>Prace mogą być prowadzone wyłącznie w dni robocze w godzinach pracy tj. pon.- czw. 7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>-15</w:t>
      </w:r>
      <w:r>
        <w:rPr>
          <w:rFonts w:cs="Arial" w:ascii="Arial" w:hAnsi="Arial"/>
          <w:b/>
          <w:bCs/>
          <w:vertAlign w:val="superscript"/>
        </w:rPr>
        <w:t>30</w:t>
      </w:r>
      <w:r>
        <w:rPr>
          <w:rFonts w:cs="Arial" w:ascii="Arial" w:hAnsi="Arial"/>
          <w:b/>
          <w:bCs/>
        </w:rPr>
        <w:t>, pt. 7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>-13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ind w:left="0" w:hanging="0"/>
        <w:rPr/>
      </w:pPr>
      <w:r>
        <w:rPr>
          <w:rFonts w:cs="Arial" w:ascii="Arial" w:hAnsi="Arial"/>
          <w:b/>
          <w:bCs/>
        </w:rPr>
        <w:t>1.3</w:t>
        <w:tab/>
        <w:t>Okre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lenia podstawowe.</w:t>
      </w:r>
    </w:p>
    <w:p>
      <w:pPr>
        <w:pStyle w:val="Normal"/>
        <w:suppressAutoHyphens w:val="true"/>
        <w:autoSpaceDE w:val="false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kreślenia podane w niniejszej </w:t>
      </w:r>
      <w:r>
        <w:rPr>
          <w:rFonts w:cs="Arial" w:ascii="Arial" w:hAnsi="Arial"/>
          <w:bCs/>
        </w:rPr>
        <w:t>STWiORR</w:t>
      </w:r>
      <w:r>
        <w:rPr>
          <w:rFonts w:cs="Arial" w:ascii="Arial" w:hAnsi="Arial"/>
        </w:rPr>
        <w:t xml:space="preserve"> są zgodne z określeniami ujętymi </w:t>
        <w:br/>
        <w:t>w odpowiednich normach i przepisach</w:t>
        <w:br/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hanging="0"/>
        <w:rPr/>
      </w:pPr>
      <w:r>
        <w:rPr>
          <w:rFonts w:cs="Arial" w:ascii="Arial" w:hAnsi="Arial"/>
          <w:b/>
          <w:bCs/>
        </w:rPr>
        <w:t>Ogólne wymagania dotycz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e robót .</w:t>
      </w:r>
    </w:p>
    <w:p>
      <w:pPr>
        <w:pStyle w:val="Akapitzlist"/>
        <w:suppressAutoHyphens w:val="true"/>
        <w:autoSpaceDE w:val="false"/>
        <w:spacing w:lineRule="auto" w:line="360"/>
        <w:ind w:left="0" w:hanging="0"/>
        <w:rPr/>
      </w:pPr>
      <w:r>
        <w:rPr>
          <w:rFonts w:cs="Arial" w:ascii="Arial" w:hAnsi="Arial"/>
        </w:rPr>
        <w:t>Prace remontowe powinny być wykonana zgodnie z zasadami wiedzy technicznej w sposób umożliwiający zapewnienie jego prawidłowego użytkowania.</w:t>
      </w:r>
    </w:p>
    <w:p>
      <w:pPr>
        <w:pStyle w:val="Normal"/>
        <w:suppressAutoHyphens w:val="true"/>
        <w:autoSpaceDE w:val="false"/>
        <w:spacing w:lineRule="auto" w:line="36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odpowiedzialny za jakość wykonania robót oraz za ich zgodność z przedmiarem i specyfikacją. </w:t>
      </w:r>
    </w:p>
    <w:p>
      <w:pPr>
        <w:pStyle w:val="Normal"/>
        <w:suppressAutoHyphens w:val="true"/>
        <w:spacing w:lineRule="auto" w:line="360"/>
        <w:ind w:left="0" w:hanging="0"/>
        <w:rPr/>
      </w:pPr>
      <w:r>
        <w:rPr>
          <w:rFonts w:cs="Arial" w:ascii="Arial" w:hAnsi="Arial"/>
          <w:iCs/>
        </w:rPr>
        <w:t>Wykonawca, zapewni we własnym zakresie i na własny koszt dostawę energii elektrycznej (istnieje możliwość poboru energii elektrycznej po podpisaniu umowy z RZI Kraków).Wykonawca zapewni we własnym zakresie i na własny koszt dostawę wody do celów technologicznych (możliwość poboru wody na terenie budowy po podpisaniu umowy z 33 WOG  Nowa Dęba).</w:t>
      </w:r>
    </w:p>
    <w:p>
      <w:pPr>
        <w:pStyle w:val="Normal"/>
        <w:suppressAutoHyphens w:val="true"/>
        <w:spacing w:lineRule="auto" w:line="360"/>
        <w:ind w:left="0" w:firstLine="708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ykonanie robót powinno być poprzedzone uzgodnieniami </w:t>
        <w:br/>
        <w:t>z Zamawiającym kompleksu w zakresie :</w:t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terminu rozpoczęcia robót,</w:t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harmonogramu robót,</w:t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ilości i nr samochodów i  innego sprzętu wjeżdżających na teren kompleksu,</w:t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imion i nazwisk osób realizujących umowny zakres robót.</w:t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jako wytwórca odpadów zobowiązany jest do przestrzegania przepisów ustawy z dnia 14.12.2012r (DZ.U. z 2013r poz.21 z późn. zm.), Dz.U </w:t>
        <w:br/>
        <w:t xml:space="preserve">z 2023 r. poz. 1587,1597 o odpadach, za wyjątkiem złomu, który należy przekazać protokolarnie do magazynu SOI Kielce. Wykonawca na własny koszt i we własnym zakresie zutylizuje odpady i materiały pochodzące z rozbiórki oraz przekaże do SOI Kielce karty przekazania odpadów. </w:t>
        <w:b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</w:rPr>
        <w:t>Termin realizacji</w:t>
      </w:r>
      <w:r>
        <w:rPr>
          <w:rFonts w:cs="Arial" w:ascii="Arial" w:hAnsi="Arial"/>
          <w:b/>
          <w:bCs/>
        </w:rPr>
        <w:t xml:space="preserve">:   </w:t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bCs/>
        </w:rPr>
        <w:t xml:space="preserve">a) Protokolarne przekazanie placu budowy –  do pięciu dni roboczych od podpisania umowy -  przez Kierownika  SOI Kielce Tel: (41) 261174310 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Termin rozpoczęcia robót – zgodnie z zapisami umowy,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Termin zakończenia robót – zgodnie z zapisami umowy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i wyroby</w:t>
      </w:r>
    </w:p>
    <w:p>
      <w:pPr>
        <w:pStyle w:val="Normal"/>
        <w:suppressAutoHyphens w:val="true"/>
        <w:autoSpaceDE w:val="false"/>
        <w:spacing w:lineRule="auto" w:line="360"/>
        <w:ind w:left="0" w:firstLine="142"/>
        <w:rPr/>
      </w:pPr>
      <w:r>
        <w:rPr>
          <w:rFonts w:cs="Arial" w:ascii="Arial" w:hAnsi="Arial"/>
        </w:rPr>
        <w:t xml:space="preserve">Remont powinien zgodnie z Ustawą Prawo budowlane zapewniać obiektowi budowlanemu spełnianie podstawowych wymagań dotyczących </w:t>
        <w:br/>
        <w:t>w szczególności;</w:t>
      </w:r>
    </w:p>
    <w:p>
      <w:pPr>
        <w:pStyle w:val="Normal"/>
        <w:suppressAutoHyphens w:val="true"/>
        <w:autoSpaceDE w:val="false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- bezpieczeństwa konstrukcji,</w:t>
      </w:r>
    </w:p>
    <w:p>
      <w:pPr>
        <w:pStyle w:val="Normal"/>
        <w:suppressAutoHyphens w:val="true"/>
        <w:autoSpaceDE w:val="false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- bezpieczeństwa pożarowego,</w:t>
      </w:r>
    </w:p>
    <w:p>
      <w:pPr>
        <w:pStyle w:val="Normal"/>
        <w:suppressAutoHyphens w:val="true"/>
        <w:autoSpaceDE w:val="false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- bezpieczeństwa użytkowania,</w:t>
      </w:r>
    </w:p>
    <w:p>
      <w:pPr>
        <w:pStyle w:val="Normal"/>
        <w:suppressAutoHyphens w:val="true"/>
        <w:autoSpaceDE w:val="false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- odpowiednich warunków higienicznych i zdrowotnych oraz ochrony środowiska,</w:t>
      </w:r>
    </w:p>
    <w:p>
      <w:pPr>
        <w:pStyle w:val="Normal"/>
        <w:suppressAutoHyphens w:val="true"/>
        <w:autoSpaceDE w:val="false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- ochrony przed hałasem i drganiami.</w:t>
      </w:r>
    </w:p>
    <w:p>
      <w:pPr>
        <w:pStyle w:val="Tekstpodstawowy2"/>
        <w:tabs>
          <w:tab w:val="clear" w:pos="708"/>
          <w:tab w:val="left" w:pos="-2552" w:leader="none"/>
        </w:tabs>
        <w:suppressAutoHyphens w:val="true"/>
        <w:spacing w:lineRule="auto" w:line="360"/>
        <w:ind w:lef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zy wykonywaniu robót budowlanych należy zgodnie z </w:t>
      </w:r>
      <w:r>
        <w:rPr>
          <w:rFonts w:cs="Arial" w:ascii="Arial" w:hAnsi="Arial"/>
          <w:iCs/>
          <w:sz w:val="24"/>
          <w:szCs w:val="24"/>
        </w:rPr>
        <w:t xml:space="preserve">Ustawą </w:t>
        <w:br/>
        <w:t>o wyrobach budowlanych z dnia 16.04.2004 r.,</w:t>
      </w:r>
      <w:r>
        <w:rPr>
          <w:rFonts w:cs="Arial" w:ascii="Arial" w:hAnsi="Arial"/>
          <w:sz w:val="24"/>
          <w:szCs w:val="24"/>
        </w:rPr>
        <w:t xml:space="preserve"> stosować wyroby budowlane, które zostały dopuszczone do obrotu i powszechnego stosowania </w:t>
        <w:br/>
        <w:t>w budownictwie.</w:t>
      </w:r>
    </w:p>
    <w:p>
      <w:pPr>
        <w:pStyle w:val="Normal"/>
        <w:suppressAutoHyphens w:val="true"/>
        <w:spacing w:lineRule="auto" w:line="360"/>
        <w:ind w:left="0" w:firstLine="708"/>
        <w:rPr>
          <w:rFonts w:ascii="Arial" w:hAnsi="Arial" w:cs="Arial"/>
          <w:iCs/>
        </w:rPr>
      </w:pPr>
      <w:r>
        <w:rPr>
          <w:rFonts w:cs="Arial" w:ascii="Arial" w:hAnsi="Arial"/>
        </w:rPr>
        <w:t>Zastosowane materiały budowlane powinny posiadać certyfikaty, deklaracje właściwości użytkowych, atesty higieniczne itp. niezbędne do stosowania                     w budownictwie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suppressAutoHyphens w:val="true"/>
        <w:spacing w:lineRule="auto" w:line="360"/>
        <w:ind w:left="0"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spacing w:before="0" w:after="120"/>
        <w:ind w:left="644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zatrudnieni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Wymagania dotyczące zatrudnienia przez Wykonawcę lub Podwykonawcę na podstawie umowy o pracę osób wykonujących wskazane przez Zamawiającego czynności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rFonts w:cs="Arial" w:ascii="Arial" w:hAnsi="Arial"/>
        </w:rPr>
        <w:t>Zamawiający, zgodnie z art. 95 ustawy PZP  oraz art. 22 § 1 ustawy z dnia 26 czerwca 1974 r. – Kodeks pracy, wymaga zatrudnienia przez Wykonawcę lub Podwykonawcę na podstawie umowy o pracę osób wykonujących czynności polegające na wykonaniu robót: rozbiórkowych, betonowych, montażowych, demontażowych, ślusarskich, elektrycznych i robót ogólnobudowlanych z wyłączeniem kadry kierowniczej, jeżeli wykonywanie tych czynności polega na wykonywaniu pracy w rozumieniu przepisów kodeksu pracy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y wymaga, aby osoby, o których mowa powyżej posiadały odpowiednie kwalifikacje oraz aktualne badania lekarskie i szkolenie BHP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W trakcie realizacji zamówienia Zamawiający uprawniony jest do wykonywania czynności kontrolnych wobec Wykonawcy odnośnie spełniania przez niego lub Podwykonawcę wymogu zatrudnienia na podstawie umowy o pracę osób wykonujących wskazane w pkt. 1 czynności. Zamawiający uprawniony jest w szczególności do: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żądania oświadczeń i dokumentów  w zakresie potwierdzenia spełniania w/w wymogów i dokonywania ich oceny,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żądania wyjaśnień w przypadku wątpliwości w zakresie potwierdzenia spełniania w/w wymogów,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prowadzania kontroli na miejscu wykonywania świadczenia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konawca przedłoży Zamawiającemu oświadczenie Wykonawcy lub Podwykonawcy o zatrudnieniu na podstawie umowy o pracę osób wykonujących czynności, których dotyczy zlecenie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dotyczące sprzętu i maszyn </w:t>
      </w:r>
    </w:p>
    <w:p>
      <w:pPr>
        <w:pStyle w:val="Normal"/>
        <w:suppressAutoHyphens w:val="true"/>
        <w:autoSpaceDE w:val="false"/>
        <w:spacing w:lineRule="auto" w:line="36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konawca ma obowiązek stosować sprzęt i elektronarzędzia dopuszczone do użytkowania zgodnie z ich przeznaczeniem, oraz które nie spowodują niekorzystnego wpływu, na jakość robót i ochronę środowiska. Na żądanie, Wykonawca dostarczy kopie dokumentów potwierdzających dopuszczenie sprzętu do użytkowania.  </w:t>
      </w:r>
    </w:p>
    <w:p>
      <w:pPr>
        <w:pStyle w:val="Normal"/>
        <w:suppressAutoHyphens w:val="true"/>
        <w:autoSpaceDE w:val="false"/>
        <w:spacing w:lineRule="auto" w:line="36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środków transportu</w:t>
      </w:r>
    </w:p>
    <w:p>
      <w:pPr>
        <w:pStyle w:val="Normal"/>
        <w:suppressAutoHyphens w:val="true"/>
        <w:autoSpaceDE w:val="false"/>
        <w:spacing w:lineRule="auto" w:line="360"/>
        <w:ind w:left="0" w:firstLine="708"/>
        <w:rPr/>
      </w:pPr>
      <w:r>
        <w:rPr>
          <w:rFonts w:cs="Arial" w:ascii="Arial" w:hAnsi="Arial"/>
        </w:rPr>
        <w:t xml:space="preserve">Do transportu materiałów, stosować środki transportu, które nie wpłyną niekorzystnie na stan techniczny dróg wewnętrznych na terenie obiektu. </w:t>
      </w:r>
    </w:p>
    <w:p>
      <w:pPr>
        <w:pStyle w:val="Normal"/>
        <w:suppressAutoHyphens w:val="true"/>
        <w:autoSpaceDE w:val="false"/>
        <w:spacing w:lineRule="auto" w:line="360"/>
        <w:ind w:left="0" w:firstLine="708"/>
        <w:rPr/>
      </w:pPr>
      <w:r>
        <w:rPr>
          <w:rFonts w:cs="Arial" w:ascii="Arial" w:hAnsi="Arial"/>
        </w:rPr>
        <w:t>Wykonawca będzie usuwać na bieżąco, na własny koszt wszelkie zanieczyszczenia spowodowane jego pojazdami na drogach publicznych oraz wewnętrznych na terenie obiektu.</w:t>
      </w:r>
    </w:p>
    <w:p>
      <w:pPr>
        <w:pStyle w:val="Normal"/>
        <w:suppressAutoHyphens w:val="true"/>
        <w:autoSpaceDE w:val="false"/>
        <w:spacing w:lineRule="auto" w:line="36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Środki transportowe powinny być zgłoszone do zleceniodawcy celem wystawienia odpowiednich dokumentów upoważniających do poruszania się po terenie obiektu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644" w:hanging="644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ochrony informacji niejawnych</w:t>
      </w:r>
    </w:p>
    <w:p>
      <w:pPr>
        <w:pStyle w:val="Akapitzlist"/>
        <w:spacing w:lineRule="auto" w:line="276" w:before="0" w:after="0"/>
        <w:ind w:left="0" w:firstLine="64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godnie z zapisami umowy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644" w:hanging="64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zasady kontroli jakośc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lef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wca jest odpowiedzialny, za jakości robót i stosowanych materiałów</w:t>
      </w:r>
      <w:r>
        <w:rPr>
          <w:rFonts w:cs="Arial" w:ascii="Arial" w:hAnsi="Arial"/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spektor Nadzoru upoważniony jest do kontroli jakości materiałów i robót pod względem zgodności z przedmiarem, specyfikacją oraz obowiązującymi przepisami, normami i sztuką budowlaną.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e niebezpieczne pod względem pożarowy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 przypadku konieczności przeprowadzenia prac niebezpiecznych pod względem pożarowym, zamiar przeprowadzenia prac zgłosić pisemnie do Inspektora ochrony przeciwpożarowej podlegającego właściwemu użytkownikowi budynku.</w:t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miar robót</w:t>
      </w:r>
    </w:p>
    <w:p>
      <w:pPr>
        <w:pStyle w:val="Normal"/>
        <w:suppressAutoHyphens w:val="true"/>
        <w:autoSpaceDE w:val="false"/>
        <w:spacing w:lineRule="auto" w:line="360"/>
        <w:ind w:left="0"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stawą dokonania obmiarów określającą zakres prac wykonywanych </w:t>
        <w:br/>
        <w:t>w ramach poszczególnych pozycji jest załączony przedmiar robót.</w:t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stki obmiarowe:</w:t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 m³ - objętość gruzu, betonu, ziemi</w:t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 m² - powierzchnia, drogi, placu, posadzki, ścian, sufitów</w:t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 m – długość przewodów, stali </w:t>
      </w:r>
    </w:p>
    <w:p>
      <w:pPr>
        <w:pStyle w:val="Normal"/>
        <w:suppressAutoHyphens w:val="true"/>
        <w:autoSpaceDE w:val="false"/>
        <w:spacing w:lineRule="auto" w:line="360"/>
        <w:ind w:left="0" w:hanging="0"/>
        <w:rPr/>
      </w:pPr>
      <w:r>
        <w:rPr>
          <w:rFonts w:cs="Arial" w:ascii="Arial" w:hAnsi="Arial"/>
        </w:rPr>
        <w:t>1 szt. – ilość wbudowanych elementów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rPr/>
      </w:pPr>
      <w:r>
        <w:rPr>
          <w:rFonts w:cs="Arial" w:ascii="Arial" w:hAnsi="Arial"/>
          <w:b/>
        </w:rPr>
        <w:t>Certyfikaty i deklaracje</w:t>
      </w:r>
      <w:r>
        <w:rPr>
          <w:rFonts w:cs="Arial" w:ascii="Arial" w:hAnsi="Arial"/>
          <w:b/>
          <w:bCs/>
          <w:iCs/>
          <w:color w:val="000000"/>
          <w:spacing w:val="1"/>
        </w:rPr>
        <w:t xml:space="preserve"> jakości materiałów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uppressAutoHyphens w:val="true"/>
        <w:spacing w:lineRule="auto" w:line="360"/>
        <w:ind w:left="0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3"/>
        </w:rPr>
        <w:tab/>
        <w:t xml:space="preserve">Wszystkie materiały winny posiadać certyfikaty na znak bezpieczeństwa wskazujący, że zapewniono zgodność z kryteriami określonymi na podstawie norm, aprobat technicznych i atestów higienicznych oraz właściwych przepisów </w:t>
        <w:br/>
        <w:t xml:space="preserve">i dokumentów technicznych. </w:t>
      </w:r>
    </w:p>
    <w:p>
      <w:pPr>
        <w:pStyle w:val="Normal"/>
        <w:suppressAutoHyphens w:val="true"/>
        <w:autoSpaceDE w:val="false"/>
        <w:spacing w:lineRule="auto" w:line="36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ierownik po zakończeniu wszystkich robót wyda oświadczenie </w:t>
        <w:br/>
        <w:t>o wbudowaniu materiałów zgodnych z odpowiednimi polskimi normami, certyfikatami, atestami.</w:t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  <w:t>Rodzaje odbiorów:</w:t>
      </w:r>
    </w:p>
    <w:p>
      <w:pPr>
        <w:pStyle w:val="Normal"/>
        <w:shd w:fill="FFFFFF" w:val="clear"/>
        <w:suppressAutoHyphens w:val="true"/>
        <w:spacing w:lineRule="auto" w:line="360"/>
        <w:ind w:left="0" w:right="-54" w:firstLine="708"/>
        <w:rPr/>
      </w:pPr>
      <w:r>
        <w:rPr>
          <w:rFonts w:cs="Arial" w:ascii="Arial" w:hAnsi="Arial"/>
          <w:spacing w:val="5"/>
        </w:rPr>
        <w:t xml:space="preserve">W zależności od ustaleń zawartych w specyfikacji technicznej, roboty podlegają </w:t>
      </w:r>
      <w:r>
        <w:rPr>
          <w:rFonts w:cs="Arial" w:ascii="Arial" w:hAnsi="Arial"/>
          <w:spacing w:val="-1"/>
        </w:rPr>
        <w:t>następującym etapom odbioru, dokonanym przez Zamawiającego przy udziale Wykonawc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360"/>
        <w:rPr>
          <w:rFonts w:ascii="Arial" w:hAnsi="Arial" w:cs="Arial"/>
          <w:spacing w:val="-9"/>
        </w:rPr>
      </w:pPr>
      <w:r>
        <w:rPr>
          <w:rFonts w:cs="Arial" w:ascii="Arial" w:hAnsi="Arial"/>
          <w:spacing w:val="-2"/>
        </w:rPr>
        <w:t>odbiór robót zanikających i ulegających zakryci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360"/>
        <w:rPr>
          <w:rFonts w:ascii="Arial" w:hAnsi="Arial" w:cs="Arial"/>
          <w:spacing w:val="-7"/>
        </w:rPr>
      </w:pPr>
      <w:r>
        <w:rPr>
          <w:rFonts w:cs="Arial" w:ascii="Arial" w:hAnsi="Arial"/>
          <w:spacing w:val="-2"/>
        </w:rPr>
        <w:t>odbiór częściow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360"/>
        <w:rPr>
          <w:rFonts w:ascii="Arial" w:hAnsi="Arial" w:cs="Arial"/>
          <w:spacing w:val="-9"/>
        </w:rPr>
      </w:pPr>
      <w:r>
        <w:rPr>
          <w:rFonts w:cs="Arial" w:ascii="Arial" w:hAnsi="Arial"/>
          <w:spacing w:val="-3"/>
        </w:rPr>
        <w:t>odbiór końcow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360"/>
        <w:rPr>
          <w:rFonts w:ascii="Arial" w:hAnsi="Arial" w:cs="Arial"/>
          <w:spacing w:val="-9"/>
        </w:rPr>
      </w:pPr>
      <w:r>
        <w:rPr>
          <w:rFonts w:cs="Arial" w:ascii="Arial" w:hAnsi="Arial"/>
          <w:spacing w:val="-2"/>
        </w:rPr>
        <w:t>odbiór pogwarancyjny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36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7"/>
        </w:rPr>
        <w:t>Odbiór robót zanikających</w:t>
      </w:r>
    </w:p>
    <w:p>
      <w:pPr>
        <w:pStyle w:val="Normal"/>
        <w:shd w:fill="FFFFFF" w:val="clear"/>
        <w:suppressAutoHyphens w:val="true"/>
        <w:spacing w:lineRule="auto" w:line="360"/>
        <w:ind w:left="0" w:right="-54" w:firstLine="708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-1"/>
        </w:rPr>
        <w:t xml:space="preserve">Odbiór robót zanikających i ulegających zakryciu polega na finalnej ocenie ilości i jakości </w:t>
      </w:r>
      <w:r>
        <w:rPr>
          <w:rFonts w:cs="Arial" w:ascii="Arial" w:hAnsi="Arial"/>
        </w:rPr>
        <w:t xml:space="preserve">wykonywanych robót, które w dalszym procesie realizacji ulegną zakryciu. Będzie on dokonany w czasie umożliwiającym wykonanie ewentualnych korekt i poprawek bez hamowania ogólnego </w:t>
      </w:r>
      <w:r>
        <w:rPr>
          <w:rFonts w:cs="Arial" w:ascii="Arial" w:hAnsi="Arial"/>
          <w:spacing w:val="2"/>
        </w:rPr>
        <w:t>postępu robót. Odbioru dokonuje Zamawiający. Gotowość zgłasza Wykonawca pisemnie</w:t>
      </w:r>
      <w:r>
        <w:rPr>
          <w:rFonts w:cs="Arial" w:ascii="Arial" w:hAnsi="Arial"/>
        </w:rPr>
        <w:t xml:space="preserve"> powiadamiając Zamawiającego. Odbiór powinien być </w:t>
      </w:r>
      <w:r>
        <w:rPr>
          <w:rFonts w:cs="Arial" w:ascii="Arial" w:hAnsi="Arial"/>
          <w:spacing w:val="6"/>
        </w:rPr>
        <w:t>przeprowadzony niezwłocznie, lecz nie później niż w ciągu trzech dni od daty pisemnego zawiadomienia</w:t>
      </w:r>
      <w:r>
        <w:rPr>
          <w:rFonts w:cs="Arial" w:ascii="Arial" w:hAnsi="Arial"/>
        </w:rPr>
        <w:t xml:space="preserve"> o tym fakcie Zamawiającego. Jakość i ilość robót ulegających zakryciu Zamawiający na podstawie dokumentów zawierających komplet wyników badań i w </w:t>
      </w:r>
      <w:r>
        <w:rPr>
          <w:rFonts w:cs="Arial" w:ascii="Arial" w:hAnsi="Arial"/>
          <w:spacing w:val="1"/>
        </w:rPr>
        <w:t xml:space="preserve">oparciu </w:t>
        <w:br/>
        <w:t xml:space="preserve">o przeprowadzone pomiary, w konfrontacji z dokumentacją projektową, specyfikacją </w:t>
      </w:r>
      <w:r>
        <w:rPr>
          <w:rFonts w:cs="Arial" w:ascii="Arial" w:hAnsi="Arial"/>
        </w:rPr>
        <w:t xml:space="preserve">techniczną robót i uprzednimi ustaleniami. W przypadku stwierdzenia odchyleń od przyjętych </w:t>
      </w:r>
      <w:r>
        <w:rPr>
          <w:rFonts w:cs="Arial" w:ascii="Arial" w:hAnsi="Arial"/>
          <w:spacing w:val="3"/>
        </w:rPr>
        <w:t>wymagań Zamawiający ustala zakres robót poprawkowych lub podejmuje decyzję odnośnie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spacing w:val="3"/>
        </w:rPr>
        <w:tab/>
        <w:t>korekt i zmian.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spacing w:val="3"/>
        </w:rPr>
        <w:t>Przy ocenie odchyleń i podejmowaniu decyzji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spacing w:val="3"/>
        </w:rPr>
        <w:t>Zamawiający  uwzględnia tolerancje zasady odbioru podane w dokumentach umownych.</w:t>
      </w:r>
      <w:r>
        <w:rPr>
          <w:rFonts w:cs="Arial" w:ascii="Arial" w:hAnsi="Arial"/>
          <w:b/>
          <w:spacing w:val="3"/>
        </w:rPr>
        <w:tab/>
        <w:tab/>
        <w:tab/>
      </w:r>
    </w:p>
    <w:p>
      <w:pPr>
        <w:pStyle w:val="Normal"/>
        <w:shd w:fill="FFFFFF" w:val="clear"/>
        <w:suppressAutoHyphens w:val="true"/>
        <w:spacing w:lineRule="auto" w:line="360"/>
        <w:ind w:left="0" w:right="-54" w:hanging="0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</w:r>
    </w:p>
    <w:p>
      <w:pPr>
        <w:pStyle w:val="Normal"/>
        <w:shd w:fill="FFFFFF" w:val="clear"/>
        <w:suppressAutoHyphens w:val="true"/>
        <w:spacing w:lineRule="auto" w:line="360"/>
        <w:ind w:left="0" w:right="-54" w:hanging="0"/>
        <w:rPr>
          <w:rFonts w:ascii="Arial" w:hAnsi="Arial" w:cs="Arial"/>
          <w:spacing w:val="3"/>
        </w:rPr>
      </w:pPr>
      <w:r>
        <w:rPr>
          <w:rFonts w:cs="Arial" w:ascii="Arial" w:hAnsi="Arial"/>
          <w:b/>
          <w:bCs/>
          <w:spacing w:val="-7"/>
        </w:rPr>
        <w:t>Odbiór częściowy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suppressAutoHyphens w:val="true"/>
        <w:spacing w:lineRule="auto" w:line="360"/>
        <w:ind w:left="0" w:right="-54" w:hanging="0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1"/>
        </w:rPr>
        <w:t xml:space="preserve">             </w:t>
      </w:r>
      <w:r>
        <w:rPr>
          <w:rFonts w:cs="Arial" w:ascii="Arial" w:hAnsi="Arial"/>
          <w:spacing w:val="1"/>
        </w:rPr>
        <w:t xml:space="preserve">Odbiór częściowy polega na ocenie ilości i jakości wykonywanych części robót, obiektu lub </w:t>
      </w:r>
      <w:r>
        <w:rPr>
          <w:rFonts w:cs="Arial" w:ascii="Arial" w:hAnsi="Arial"/>
          <w:spacing w:val="-1"/>
        </w:rPr>
        <w:t>budowli. Odbioru częściowego robót dokonuje się wg zasad jak przy odbiorze ostatecznym robót przy zastosowaniu uproszczonych procedur odbiorowych. Odbioru dokonuje Zamawiający.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8"/>
        </w:rPr>
        <w:t>Odbiór końcowy</w:t>
      </w:r>
    </w:p>
    <w:p>
      <w:pPr>
        <w:pStyle w:val="Normal"/>
        <w:shd w:fill="FFFFFF" w:val="clear"/>
        <w:suppressAutoHyphens w:val="true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pacing w:val="3"/>
        </w:rPr>
        <w:t xml:space="preserve">           </w:t>
      </w:r>
      <w:r>
        <w:rPr>
          <w:rFonts w:cs="Arial" w:ascii="Arial" w:hAnsi="Arial"/>
          <w:spacing w:val="3"/>
        </w:rPr>
        <w:t xml:space="preserve">Odbiór końcowy robót polega na finalnej ocenie rzeczywistego wykonania robót w odniesieniu do ich ilości, jakości i wartości. Całkowite zakończenie robót oraz gotowość do </w:t>
      </w:r>
      <w:r>
        <w:rPr>
          <w:rFonts w:cs="Arial" w:ascii="Arial" w:hAnsi="Arial"/>
        </w:rPr>
        <w:t xml:space="preserve">odbioru końcowego powinna być stwierdzona przez Kierownika Budowy </w:t>
      </w:r>
      <w:r>
        <w:rPr>
          <w:rFonts w:cs="Arial" w:ascii="Arial" w:hAnsi="Arial"/>
          <w:spacing w:val="2"/>
        </w:rPr>
        <w:t xml:space="preserve"> z bezzwłocznym powiadomieniem na piśmie o tym fakcie Zamawiającego. Odbiór końcowy powinien nastąpić </w:t>
        <w:br/>
        <w:t xml:space="preserve">w terminach ustalonych w warunkach umowy, licząc od dnia </w:t>
      </w:r>
      <w:r>
        <w:rPr>
          <w:rFonts w:cs="Arial" w:ascii="Arial" w:hAnsi="Arial"/>
        </w:rPr>
        <w:t xml:space="preserve">potwierdzenia przez Zamawiającego zakończenia robót i przyjęcia dokumentów odbiorowych. </w:t>
      </w:r>
      <w:r>
        <w:rPr>
          <w:rFonts w:cs="Arial" w:ascii="Arial" w:hAnsi="Arial"/>
          <w:spacing w:val="4"/>
        </w:rPr>
        <w:t xml:space="preserve">Odbioru końcowego dokonuje komisja wyznaczona przez Zamawiającego </w:t>
        <w:br/>
        <w:t xml:space="preserve">w obecności </w:t>
      </w:r>
      <w:r>
        <w:rPr>
          <w:rFonts w:cs="Arial" w:ascii="Arial" w:hAnsi="Arial"/>
          <w:spacing w:val="3"/>
        </w:rPr>
        <w:t xml:space="preserve">Zamawiającego i Wykonawcy. Komisja odbierająca roboty dokonuje ich oceny jakości na </w:t>
      </w:r>
      <w:r>
        <w:rPr>
          <w:rFonts w:cs="Arial" w:ascii="Arial" w:hAnsi="Arial"/>
          <w:spacing w:val="1"/>
        </w:rPr>
        <w:t xml:space="preserve">podstawie przedłożonych dokumentów, wyników badań i pomiarów, ocenie wizualnej oraz </w:t>
      </w:r>
      <w:r>
        <w:rPr>
          <w:rFonts w:cs="Arial" w:ascii="Arial" w:hAnsi="Arial"/>
          <w:spacing w:val="6"/>
        </w:rPr>
        <w:t xml:space="preserve">zgodności robót z dokumentacją projektową i specyfikacją techniczną. W toku odbioru </w:t>
      </w:r>
      <w:r>
        <w:rPr>
          <w:rFonts w:cs="Arial" w:ascii="Arial" w:hAnsi="Arial"/>
          <w:spacing w:val="1"/>
        </w:rPr>
        <w:t xml:space="preserve">końcowego komisja zapoznaje się z realizacją ustaleń przyjętych w trakcie odbiorów robót </w:t>
      </w:r>
      <w:r>
        <w:rPr>
          <w:rFonts w:cs="Arial" w:ascii="Arial" w:hAnsi="Arial"/>
        </w:rPr>
        <w:t>zanikających i ulegających zakryciu, zwłaszcza w okresie wykonywania robót uzupełniających i poprawkowych</w:t>
      </w:r>
      <w:r>
        <w:rPr>
          <w:rFonts w:cs="Arial" w:ascii="Arial" w:hAnsi="Arial"/>
          <w:spacing w:val="11"/>
        </w:rPr>
        <w:t>. W przypadkach niewykonania wyznaczonych robót poprawkowych 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uzupełniających, komisja przerywa swoje czynności i ustala nowy termin odbioru końcowego. W </w:t>
      </w:r>
      <w:r>
        <w:rPr>
          <w:rFonts w:cs="Arial" w:ascii="Arial" w:hAnsi="Arial"/>
          <w:spacing w:val="6"/>
        </w:rPr>
        <w:t xml:space="preserve">przypadku stwierdzenia przez komisję, że jakość robót w poszczególnych elementach </w:t>
        <w:br/>
        <w:t xml:space="preserve">i </w:t>
      </w:r>
      <w:r>
        <w:rPr>
          <w:rFonts w:cs="Arial" w:ascii="Arial" w:hAnsi="Arial"/>
          <w:spacing w:val="4"/>
        </w:rPr>
        <w:t xml:space="preserve">asortymentach nieznacznie odbiega od wymagań dokumentacji technicznej </w:t>
        <w:br/>
        <w:t xml:space="preserve">i specyfikacji </w:t>
      </w:r>
      <w:r>
        <w:rPr>
          <w:rFonts w:cs="Arial" w:ascii="Arial" w:hAnsi="Arial"/>
          <w:spacing w:val="-2"/>
        </w:rPr>
        <w:t xml:space="preserve">technicznej, komisja dokonuje potrąceń. Dokumenty odbioru końcowego. </w:t>
      </w:r>
      <w:r>
        <w:rPr>
          <w:rFonts w:cs="Arial" w:ascii="Arial" w:hAnsi="Arial"/>
          <w:spacing w:val="3"/>
        </w:rPr>
        <w:t xml:space="preserve">Podstawowym dokumentem do dokonania odbioru końcowego jest protokół odbioru robót </w:t>
      </w:r>
      <w:r>
        <w:rPr>
          <w:rFonts w:cs="Arial" w:ascii="Arial" w:hAnsi="Arial"/>
          <w:spacing w:val="1"/>
        </w:rPr>
        <w:t xml:space="preserve">sporządzony w/g wzoru ustalonego przez Zamawiającego. Do odbioru końcowego </w:t>
      </w:r>
      <w:r>
        <w:rPr>
          <w:rFonts w:cs="Arial" w:ascii="Arial" w:hAnsi="Arial"/>
          <w:spacing w:val="-2"/>
        </w:rPr>
        <w:t>Wykonawca jest zobowiązany przygotować następujące dokument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- dokumentacja powykonawcza z naniesionymi zmianami </w:t>
      </w:r>
      <w:r>
        <w:rPr>
          <w:rFonts w:cs="Arial" w:ascii="Arial" w:hAnsi="Arial"/>
          <w:spacing w:val="2"/>
        </w:rPr>
        <w:t xml:space="preserve">i przekazania </w:t>
      </w:r>
      <w:r>
        <w:rPr>
          <w:rFonts w:cs="Arial" w:ascii="Arial" w:hAnsi="Arial"/>
          <w:spacing w:val="-2"/>
        </w:rPr>
        <w:t xml:space="preserve">tych robót </w:t>
        <w:br/>
        <w:t>i elementów właścicielom urządzeń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360"/>
        <w:ind w:left="142" w:right="-54" w:hanging="14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5"/>
        </w:rPr>
        <w:t xml:space="preserve">deklarację zgodności lub certyfikaty zgodności wbudowanych materiałów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360"/>
        <w:ind w:left="142" w:right="-54" w:hanging="142"/>
        <w:rPr>
          <w:rFonts w:ascii="Arial" w:hAnsi="Arial" w:cs="Arial"/>
        </w:rPr>
      </w:pPr>
      <w:r>
        <w:rPr>
          <w:rFonts w:cs="Arial" w:ascii="Arial" w:hAnsi="Arial"/>
          <w:spacing w:val="5"/>
        </w:rPr>
        <w:t>zgodnych z programem zapewnienia jakości i specyfikacją techniczną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360"/>
        <w:ind w:left="142" w:right="-54" w:hanging="142"/>
        <w:rPr>
          <w:rFonts w:ascii="Arial" w:hAnsi="Arial" w:cs="Arial"/>
        </w:rPr>
      </w:pPr>
      <w:r>
        <w:rPr>
          <w:rFonts w:cs="Arial" w:ascii="Arial" w:hAnsi="Arial"/>
        </w:rPr>
        <w:t>- karty gwarancyjne poszczególnych obiektów, budowli i urządzeń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360"/>
        <w:ind w:left="142" w:right="-5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pogwarancyjn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lef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  <w:spacing w:val="-1"/>
        </w:rPr>
        <w:t xml:space="preserve">Odbiór pogwarancyjny polega na ocenie wykonanych robót związanych </w:t>
        <w:br/>
      </w:r>
      <w:r>
        <w:rPr>
          <w:rFonts w:cs="Arial" w:ascii="Arial" w:hAnsi="Arial"/>
          <w:color w:val="000000"/>
          <w:spacing w:val="1"/>
        </w:rPr>
        <w:t xml:space="preserve">z usunięciem wad stwierdzonych przy odbiorze końcowym i zaistniałych </w:t>
        <w:br/>
        <w:t xml:space="preserve">w okresie gwarancji. </w:t>
      </w:r>
      <w:r>
        <w:rPr>
          <w:rFonts w:cs="Arial" w:ascii="Arial" w:hAnsi="Arial"/>
          <w:color w:val="000000"/>
          <w:spacing w:val="4"/>
        </w:rPr>
        <w:t xml:space="preserve">Odbiór pogwarancyjny powinien być dokonany na podstawie oceny wizualnej robót z </w:t>
      </w:r>
      <w:r>
        <w:rPr>
          <w:rFonts w:cs="Arial" w:ascii="Arial" w:hAnsi="Arial"/>
          <w:color w:val="000000"/>
          <w:spacing w:val="-2"/>
        </w:rPr>
        <w:t>uwzględnieniem zasad opisanych przy odbiorze końcowy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lef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bCs/>
          <w:iCs/>
          <w:color w:val="000000"/>
          <w:spacing w:val="8"/>
        </w:rPr>
      </w:pPr>
      <w:r>
        <w:rPr>
          <w:rFonts w:cs="Arial" w:ascii="Arial" w:hAnsi="Arial"/>
          <w:b/>
          <w:bCs/>
          <w:iCs/>
          <w:color w:val="000000"/>
          <w:spacing w:val="8"/>
        </w:rPr>
        <w:t xml:space="preserve">Dokumenty odniesienia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ab/>
        <w:t>Dokumentacją odniesienia jest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- Umowa zawarta pomiędzy Wykonawcą a Zamawiającym zatwierdzona przez Zamawiającego,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- Inne dokumenty i ustalenia techniczne wprowadzone w trakcie trwania inwestycji.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warancja.</w:t>
      </w:r>
    </w:p>
    <w:p>
      <w:pPr>
        <w:pStyle w:val="Normal"/>
        <w:suppressAutoHyphens w:val="true"/>
        <w:autoSpaceDE w:val="false"/>
        <w:spacing w:lineRule="auto" w:line="36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wyroby objęte gwarancją, należy dostarczyć dokumenty potwierdzające gwarancję producenta lub dystrybutora. Wymagana gwarancja zgodnie </w:t>
        <w:br/>
        <w:t>z warunkami umowy.</w:t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a płatności</w:t>
      </w:r>
    </w:p>
    <w:p>
      <w:pPr>
        <w:pStyle w:val="Normal"/>
        <w:suppressAutoHyphens w:val="true"/>
        <w:spacing w:lineRule="auto" w:line="360"/>
        <w:ind w:left="0"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stawą płatności jest ryczałtowa cena umowna za wykonanie robót, obliczona przez Wykonawcę na podstawie przedmiaru robót i zakresu robót określonego w punkcie 1 niniejszej STWiORR.</w:t>
      </w:r>
    </w:p>
    <w:p>
      <w:pPr>
        <w:pStyle w:val="Normal"/>
        <w:suppressAutoHyphens w:val="true"/>
        <w:spacing w:lineRule="auto" w:line="360"/>
        <w:ind w:left="0"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ena umowna będzie pełnym wynagrodzeniem zgodnym z umową za dostarczenie i zabudowanie wszystkich materiałów użytych do wykonania powyższego zakresu robót, za robociznę i użyty sprzęt oraz za inne czynności niezbędne do należytego wykonania robót.</w:t>
      </w:r>
    </w:p>
    <w:p>
      <w:pPr>
        <w:pStyle w:val="Normal"/>
        <w:suppressAutoHyphens w:val="true"/>
        <w:spacing w:lineRule="auto" w:line="360"/>
        <w:ind w:left="0"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stawą uruchomienia płatności zgodnie z umową będzie protokół odbioru końcowego umownego zakresu robót bez wad i usterek.</w:t>
      </w:r>
    </w:p>
    <w:p>
      <w:pPr>
        <w:pStyle w:val="Normal"/>
        <w:suppressAutoHyphens w:val="true"/>
        <w:spacing w:lineRule="auto" w:line="360"/>
        <w:ind w:left="0"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rPr>
          <w:rFonts w:ascii="Arial" w:hAnsi="Arial" w:cs="Arial"/>
          <w:b/>
          <w:b/>
          <w:iCs/>
          <w:color w:val="000000"/>
          <w:spacing w:val="2"/>
        </w:rPr>
      </w:pPr>
      <w:r>
        <w:rPr>
          <w:rFonts w:cs="Arial" w:ascii="Arial" w:hAnsi="Arial"/>
          <w:b/>
          <w:iCs/>
          <w:color w:val="000000"/>
          <w:spacing w:val="2"/>
        </w:rPr>
        <w:t>Ważniejsze normy i przepisy:</w:t>
      </w:r>
    </w:p>
    <w:p>
      <w:pPr>
        <w:pStyle w:val="Normal"/>
        <w:shd w:fill="FFFFFF" w:val="clear"/>
        <w:suppressAutoHyphens w:val="true"/>
        <w:spacing w:lineRule="auto" w:line="360"/>
        <w:ind w:left="0" w:firstLine="708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Roboty budowlane należy wykonać zgodnie obowiązującymi warunkami technicznymi  i normami dotyczącymi poszczególnych rodzajów robót</w:t>
      </w:r>
      <w:r>
        <w:rPr>
          <w:rFonts w:cs="Arial" w:ascii="Arial" w:hAnsi="Arial"/>
          <w:b/>
          <w:color w:val="000000"/>
          <w:spacing w:val="1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rPr>
          <w:rFonts w:ascii="Arial" w:hAnsi="Arial" w:cs="Arial"/>
          <w:b/>
          <w:b/>
          <w:i/>
          <w:i/>
          <w:iCs/>
          <w:color w:val="000000"/>
          <w:spacing w:val="2"/>
        </w:rPr>
      </w:pPr>
      <w:r>
        <w:rPr>
          <w:rFonts w:cs="Arial" w:ascii="Arial" w:hAnsi="Arial"/>
        </w:rPr>
        <w:t>Ustawa Prawo budowlane z dnia 7 lipca 1994 roku (Dz. U. z dnia 25 sierpnia 1994 roku Nr 89 poz. 414, Opracowano na podstawie: t.j.. Dz. U. z 2023 r. poz. 682, 553, 967, 1506, 1597, 1681, 1688, 1762, 1890,1963, 2029),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rPr>
          <w:rFonts w:ascii="Arial" w:hAnsi="Arial" w:cs="Arial"/>
          <w:b/>
          <w:b/>
          <w:i/>
          <w:i/>
          <w:iCs/>
          <w:color w:val="000000"/>
          <w:spacing w:val="2"/>
        </w:rPr>
      </w:pPr>
      <w:r>
        <w:rPr>
          <w:rFonts w:cs="Arial" w:ascii="Arial" w:hAnsi="Arial"/>
        </w:rPr>
        <w:t xml:space="preserve">Ustawa Prawo zamówień publicznych z dnia 11.09.2019 r. </w:t>
        <w:br/>
        <w:t>(Opracowano na podstawie: Dz. U. z 2023 r. poz. 1605, 1720),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rPr>
          <w:rFonts w:ascii="Arial" w:hAnsi="Arial" w:cs="Arial"/>
          <w:b/>
          <w:b/>
          <w:i/>
          <w:i/>
          <w:iCs/>
          <w:color w:val="000000"/>
          <w:spacing w:val="2"/>
        </w:rPr>
      </w:pPr>
      <w:r>
        <w:rPr>
          <w:rFonts w:cs="Arial" w:ascii="Arial" w:hAnsi="Arial"/>
        </w:rPr>
        <w:t xml:space="preserve">Dz.U. 2004 nr 92 poz. 881 - Ustawa z dnia 16 kwietnia 2004 r. </w:t>
        <w:br/>
        <w:t>o wyrobach budowlanych (z późn. zmianami  t.j. Dz. U. z 2021 r. poz. 1213)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rPr>
          <w:rFonts w:ascii="Arial" w:hAnsi="Arial" w:cs="Arial"/>
          <w:b/>
          <w:b/>
          <w:i/>
          <w:i/>
          <w:iCs/>
          <w:color w:val="000000"/>
          <w:spacing w:val="2"/>
        </w:rPr>
      </w:pPr>
      <w:r>
        <w:rPr>
          <w:rFonts w:cs="Arial" w:ascii="Arial" w:hAnsi="Arial"/>
        </w:rPr>
        <w:t>Dz.U. 2001 nr 62 poz. 627 - Ustawa z dnia 27 kwietnia 2001 r. Prawo ochrony środowiska (opracowano na podstawie: t.j. Dz. U. z 2024 r. poz. 54),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rPr>
          <w:rFonts w:ascii="Arial" w:hAnsi="Arial" w:cs="Arial"/>
          <w:b/>
          <w:b/>
          <w:i/>
          <w:i/>
          <w:iCs/>
          <w:color w:val="000000"/>
          <w:spacing w:val="2"/>
        </w:rPr>
      </w:pPr>
      <w:r>
        <w:rPr>
          <w:rFonts w:cs="Arial" w:ascii="Arial" w:hAnsi="Arial"/>
        </w:rPr>
        <w:t xml:space="preserve">Dz.U. 2002 nr 75 poz. 690 - Rozporządzenie Ministra Infrastruktury z dnia 12 kwietnia 2002 r. w sprawie warunków technicznych, jakim powinny odpowiadać budynki i ich usytuowanie, oraz Obwieszczenie Ministra Rozwoju i Technologii z dnia 15 kwietnia 2022 roku w sprawie ogłoszenia jednolitego tekstu rozporządzenia Ministra Infrastruktury </w:t>
        <w:br/>
        <w:t xml:space="preserve">w sprawie warunków technicznych jakim powinny odpowiadać budynki </w:t>
        <w:br/>
        <w:t>i ich usytuowanie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rPr>
          <w:rFonts w:ascii="Arial" w:hAnsi="Arial" w:cs="Arial"/>
          <w:b/>
          <w:b/>
          <w:i/>
          <w:i/>
          <w:iCs/>
          <w:color w:val="000000"/>
          <w:spacing w:val="2"/>
        </w:rPr>
      </w:pPr>
      <w:r>
        <w:rPr>
          <w:rFonts w:cs="Arial" w:ascii="Arial" w:hAnsi="Arial"/>
        </w:rPr>
        <w:t xml:space="preserve">Dz.U. 2003 nr 47 poz. 401 - Rozporządzenie Ministra Infrastruktury </w:t>
        <w:br/>
        <w:t>z dnia 6 lutego 2003 r. w sprawie bezpieczeństwa i higieny pracy podczas wykonywania robót budowlanych,</w:t>
      </w:r>
    </w:p>
    <w:p>
      <w:pPr>
        <w:pStyle w:val="Default"/>
        <w:suppressAutoHyphens w:val="tru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ne obowiązujące normy, przepisy i instrukcje związane z wykonaniem niniejszego zadania.</w:t>
      </w:r>
    </w:p>
    <w:p>
      <w:pPr>
        <w:pStyle w:val="Normal"/>
        <w:suppressAutoHyphens w:val="true"/>
        <w:spacing w:lineRule="auto" w:line="360"/>
        <w:ind w:lef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wymienienie z nazwy i nr norm wiążących nie zwalnia wykonawcy z obowiązku wykonania robót z warunkami w nich zawartymi.</w:t>
      </w:r>
    </w:p>
    <w:p>
      <w:pPr>
        <w:pStyle w:val="Normal"/>
        <w:suppressAutoHyphens w:val="tru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5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Roman P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pl-PL"/>
      </w:rPr>
      <w:t xml:space="preserve">Stro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8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  <w:lang w:val="pl-PL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8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firstLine="1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jc w:val="center"/>
      <w:outlineLvl w:val="7"/>
    </w:pPr>
    <w:rPr>
      <w:b/>
      <w:bCs/>
      <w:i/>
      <w:iCs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left"/>
      <w:outlineLvl w:val="8"/>
    </w:pPr>
    <w:rPr>
      <w:rFonts w:ascii="Roman PS;Times New Roman" w:hAnsi="Roman PS;Times New Roman" w:eastAsia="Arial Unicode MS" w:cs="Roman PS;Times New Roman"/>
      <w:b/>
      <w:bCs/>
      <w:i/>
      <w:kern w:val="2"/>
      <w:sz w:val="20"/>
      <w:szCs w:val="18"/>
      <w:lang w:val="en-US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  <w:lang w:val="pl-PL" w:bidi="ar-SA"/>
    </w:rPr>
  </w:style>
  <w:style w:type="character" w:styleId="WW8Num1z1">
    <w:name w:val="WW8Num1z1"/>
    <w:qFormat/>
    <w:rPr>
      <w:rFonts w:ascii="Times New Roman" w:hAnsi="Times New Roman" w:cs="Courier New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Arial"/>
      <w:b w:val="false"/>
      <w:i w:val="false"/>
      <w:caps w:val="false"/>
      <w:smallCaps w:val="false"/>
      <w:sz w:val="18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</w:rPr>
  </w:style>
  <w:style w:type="character" w:styleId="Nagwek6Znak">
    <w:name w:val="Nagłówek 6 Znak"/>
    <w:qFormat/>
    <w:rPr>
      <w:b/>
      <w:bCs/>
      <w:sz w:val="28"/>
    </w:rPr>
  </w:style>
  <w:style w:type="character" w:styleId="Nagwek8Znak">
    <w:name w:val="Nagłówek 8 Znak"/>
    <w:qFormat/>
    <w:rPr>
      <w:b/>
      <w:bCs/>
      <w:i/>
      <w:iCs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Roman PS;Times New Roman" w:hAnsi="Roman PS;Times New Roman" w:eastAsia="Arial Unicode MS" w:cs="Roman PS;Times New Roman"/>
      <w:b/>
      <w:bCs/>
      <w:i/>
      <w:kern w:val="2"/>
      <w:szCs w:val="18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ind w:left="28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pecyfikacjapodstawowy">
    <w:name w:val="Specyfikacja- podstawowy"/>
    <w:basedOn w:val="Normal"/>
    <w:qFormat/>
    <w:pPr>
      <w:ind w:left="0" w:hanging="0"/>
    </w:pPr>
    <w:rPr>
      <w:rFonts w:cs="Mangal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hanging="0"/>
      <w:jc w:val="left"/>
    </w:pPr>
    <w:rPr>
      <w:rFonts w:eastAsia="Times New Roman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tLeast" w:line="10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2">
    <w:name w:val="Lista punktowana2"/>
    <w:basedOn w:val="Normal"/>
    <w:qFormat/>
    <w:pPr>
      <w:suppressAutoHyphens w:val="true"/>
      <w:ind w:left="737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3:00Z</dcterms:created>
  <dc:creator>@@</dc:creator>
  <dc:description/>
  <cp:keywords/>
  <dc:language>en-US</dc:language>
  <cp:lastModifiedBy>Wrona Monika</cp:lastModifiedBy>
  <cp:lastPrinted>2024-09-05T10:17:00Z</cp:lastPrinted>
  <dcterms:modified xsi:type="dcterms:W3CDTF">2024-09-06T06:53:00Z</dcterms:modified>
  <cp:revision>2</cp:revision>
  <dc:subject/>
  <dc:title>SZCZEGÓŁOWA SPECYFIKACJA TECHNICZNA WYKONANI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41VqY7Qru+X3jy4ZIHsCTTmzkSWgK84</vt:lpwstr>
  </property>
  <property fmtid="{D5CDD505-2E9C-101B-9397-08002B2CF9AE}" pid="8" name="docIndexRef">
    <vt:lpwstr>d3cb4a69-2d00-4ece-a68e-cde5b2f1fb14</vt:lpwstr>
  </property>
  <property fmtid="{D5CDD505-2E9C-101B-9397-08002B2CF9AE}" pid="9" name="s5636:Creator type=IP">
    <vt:lpwstr>10.80.89.18</vt:lpwstr>
  </property>
  <property fmtid="{D5CDD505-2E9C-101B-9397-08002B2CF9AE}" pid="10" name="s5636:Creator type=author">
    <vt:lpwstr>@@</vt:lpwstr>
  </property>
  <property fmtid="{D5CDD505-2E9C-101B-9397-08002B2CF9AE}" pid="11" name="s5636:Creator type=organization">
    <vt:lpwstr>MILNET-Z</vt:lpwstr>
  </property>
</Properties>
</file>