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MODYFIKOWANY dn. 20.09.2023 r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1 do SWZ CUW.PK.343.25.2023</w:t>
      </w:r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jc w:val="center"/>
        <w:rPr>
          <w:b/>
          <w:b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  <w:lang w:eastAsia="en-GB"/>
        </w:rPr>
        <w:t>(</w:t>
      </w:r>
      <w:r>
        <w:rPr>
          <w:rFonts w:eastAsia="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w imieniu Wykonawców wspólnie ubiegających się o udzielenie zamówienia, których dane wskazuję w wierszach poniżej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zwa Wykonawcy lub imię i nazwis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 siedziby, miejsca prowadzenia działalnośc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aj/województw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 prowadzonej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/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"/>
                <w:bCs/>
                <w:color w:val="FF0000"/>
                <w:lang w:eastAsia="en-GB"/>
              </w:rPr>
              <w:t>(</w:t>
            </w:r>
            <w:r>
              <w:rPr>
                <w:rFonts w:eastAsia="Calibri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ny rodzaj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 lub REGON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S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 xml:space="preserve">KONTAKT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W PRZYPADKU WYBORU OFERT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u w:val="single"/>
              </w:rPr>
              <w:t>(podać jeśli jest inny niż podany wyżej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de-DE"/>
              </w:rPr>
              <w:t>Nr konta bankowego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w postępowaniu w/s udzielenia zamówienia publicznego prowadzonego pn</w:t>
      </w:r>
      <w:bookmarkStart w:id="1" w:name="_Hlk109301135"/>
      <w:bookmarkStart w:id="2" w:name="_Hlk109300761"/>
      <w:r>
        <w:rPr>
          <w:rFonts w:cs="Calibri" w:ascii="Calibri" w:hAnsi="Calibri"/>
          <w:sz w:val="22"/>
          <w:szCs w:val="22"/>
        </w:rPr>
        <w:t xml:space="preserve">.: </w:t>
      </w:r>
      <w:bookmarkStart w:id="3" w:name="_Hlk111539430"/>
      <w:bookmarkEnd w:id="1"/>
      <w:bookmarkEnd w:id="2"/>
      <w:r>
        <w:rPr>
          <w:rFonts w:cs="Calibri" w:ascii="Calibri" w:hAnsi="Calibri"/>
          <w:b/>
          <w:bCs/>
          <w:sz w:val="22"/>
          <w:szCs w:val="22"/>
          <w:lang w:val="en-US"/>
        </w:rPr>
        <w:t>„</w:t>
      </w:r>
      <w:bookmarkStart w:id="4" w:name="_Hlk144728933"/>
      <w:bookmarkStart w:id="5" w:name="_Hlk131425807"/>
      <w:r>
        <w:rPr>
          <w:rFonts w:cs="Calibri" w:ascii="Calibri" w:hAnsi="Calibri"/>
          <w:b/>
          <w:bCs/>
          <w:sz w:val="22"/>
          <w:szCs w:val="22"/>
        </w:rPr>
        <w:t>Remont drogi powiatowej nr 1610N w km 8+036 do km 9+852 w msc. Siemki</w:t>
      </w:r>
      <w:bookmarkEnd w:id="4"/>
      <w:r>
        <w:rPr>
          <w:rFonts w:cs="Calibri" w:ascii="Calibri" w:hAnsi="Calibri"/>
          <w:b/>
          <w:bCs/>
          <w:sz w:val="22"/>
          <w:szCs w:val="22"/>
          <w:lang w:val="en-US"/>
        </w:rPr>
        <w:t>”</w:t>
      </w:r>
      <w:bookmarkEnd w:id="3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n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UWPK.343.25.2023 </w:t>
      </w:r>
      <w:r>
        <w:rPr>
          <w:rFonts w:cs="Calibri" w:ascii="Calibri" w:hAnsi="Calibri"/>
          <w:bCs/>
          <w:color w:val="000000"/>
          <w:sz w:val="22"/>
          <w:szCs w:val="22"/>
        </w:rPr>
        <w:t>zamieszczone w Biuletynie Zamówień Publicznych,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tarostwo.ketrzyn/proceeding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ferujemy wykonanie zamówienia w zakresie określonym specyfikacją warunków zamówienia na następujących warunkach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6" w:name="_Hlk83190793"/>
            <w:bookmarkStart w:id="7" w:name="_Hlk83190793"/>
            <w:bookmarkEnd w:id="7"/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tawka podatku VAT (%)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4"/>
      </w:r>
      <w:r>
        <w:rPr>
          <w:rFonts w:cs="Calibri" w:ascii="Calibri" w:hAnsi="Calibri"/>
          <w:sz w:val="16"/>
          <w:szCs w:val="16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8" w:name="_Hlk83190859"/>
            <w:bookmarkStart w:id="9" w:name="_Hlk83190859"/>
            <w:bookmarkEnd w:id="9"/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ustalona na podstawie kalkulacji podanej w ust.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ługość gwarancji wykonawcz</w:t>
      </w:r>
      <w:bookmarkStart w:id="10" w:name="_Hlk98237623"/>
      <w:r>
        <w:rPr>
          <w:rFonts w:cs="Calibri" w:ascii="Calibri" w:hAnsi="Calibri"/>
          <w:b/>
          <w:bCs/>
          <w:sz w:val="22"/>
          <w:szCs w:val="22"/>
          <w:u w:val="single"/>
        </w:rPr>
        <w:t>ych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bookmarkStart w:id="11" w:name="_Hlk98237612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11"/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-cy</w:t>
      </w:r>
      <w:bookmarkEnd w:id="10"/>
      <w:r>
        <w:rPr>
          <w:rFonts w:cs="Calibri" w:ascii="Calibri" w:hAnsi="Calibri"/>
          <w:b/>
          <w:sz w:val="22"/>
          <w:szCs w:val="22"/>
        </w:rPr>
        <w:t xml:space="preserve">/m-c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do wyboru 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36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48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lub </w:t>
      </w: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60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miesięcy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licząc na zasadach określonych w SWZ i projekcie umowy)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UWAGA:</w:t>
      </w:r>
    </w:p>
    <w:p>
      <w:pPr>
        <w:pStyle w:val="Normal"/>
        <w:autoSpaceDE w:val="false"/>
        <w:ind w:left="567" w:hanging="283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1</w:t>
      </w:r>
      <w:bookmarkStart w:id="12" w:name="_Hlk104961603"/>
      <w:r>
        <w:rPr>
          <w:rFonts w:cs="Calibri" w:ascii="Calibri" w:hAnsi="Calibri"/>
          <w:bCs/>
          <w:i/>
          <w:sz w:val="18"/>
          <w:szCs w:val="18"/>
        </w:rPr>
        <w:t xml:space="preserve">.  </w:t>
      </w:r>
      <w:r>
        <w:rPr>
          <w:rFonts w:cs="Calibri" w:ascii="Calibri" w:hAnsi="Calibri"/>
          <w:i/>
          <w:sz w:val="18"/>
          <w:szCs w:val="18"/>
        </w:rPr>
        <w:t xml:space="preserve">Jeżeli Wykonawca zadeklaruje inny niż wskazany powyżej okres gwarancji wykonawczej lub nie zadeklaruje żadnego okresu, to zostanie mu przyznane </w:t>
      </w:r>
      <w:r>
        <w:rPr>
          <w:rFonts w:cs="Calibri" w:ascii="Calibri" w:hAnsi="Calibri"/>
          <w:b/>
          <w:bCs/>
          <w:i/>
          <w:sz w:val="18"/>
          <w:szCs w:val="18"/>
        </w:rPr>
        <w:t>0 pkt</w:t>
      </w:r>
      <w:r>
        <w:rPr>
          <w:rFonts w:cs="Calibri" w:ascii="Calibri" w:hAnsi="Calibri"/>
          <w:i/>
          <w:sz w:val="18"/>
          <w:szCs w:val="18"/>
        </w:rPr>
        <w:t xml:space="preserve">, a okres gwarancji wykonawczej zostanie przyjęty </w:t>
      </w:r>
      <w:r>
        <w:rPr>
          <w:rFonts w:cs="Calibri" w:ascii="Calibri" w:hAnsi="Calibri"/>
          <w:b/>
          <w:bCs/>
          <w:i/>
          <w:sz w:val="18"/>
          <w:szCs w:val="18"/>
        </w:rPr>
        <w:t>jako najkrótszy przewidziany do oceny</w:t>
      </w:r>
      <w:r>
        <w:rPr>
          <w:rFonts w:cs="Calibri" w:ascii="Calibri" w:hAnsi="Calibri"/>
          <w:i/>
          <w:sz w:val="18"/>
          <w:szCs w:val="18"/>
        </w:rPr>
        <w:t>.</w:t>
      </w:r>
      <w:bookmarkEnd w:id="12"/>
    </w:p>
    <w:p>
      <w:pPr>
        <w:pStyle w:val="Normal"/>
        <w:autoSpaceDE w:val="false"/>
        <w:ind w:left="426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Z</w:t>
      </w:r>
      <w:r>
        <w:rPr>
          <w:rFonts w:cs="Calibri" w:ascii="Calibri" w:hAnsi="Calibri"/>
          <w:i/>
          <w:sz w:val="18"/>
          <w:szCs w:val="18"/>
        </w:rPr>
        <w:t xml:space="preserve">aoferowanie okresu gwarancji wykonawczej dłuższego niż 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>60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miesięcy </w:t>
      </w:r>
      <w:r>
        <w:rPr>
          <w:rFonts w:cs="Calibri" w:ascii="Calibri" w:hAnsi="Calibri"/>
          <w:i/>
          <w:sz w:val="18"/>
          <w:szCs w:val="18"/>
        </w:rPr>
        <w:t xml:space="preserve">zostanie zaakceptowane i przyjęte do realizacji w przypadku wyboru tej oferty, ale do oceny oferty przyjęty będzie okres najdłuższy podany w SWZ tj. </w:t>
      </w:r>
      <w:r>
        <w:rPr>
          <w:rFonts w:cs="Calibri" w:ascii="Calibri" w:hAnsi="Calibri"/>
          <w:b/>
          <w:bCs/>
          <w:i/>
          <w:color w:val="FF0000"/>
          <w:sz w:val="18"/>
          <w:szCs w:val="18"/>
        </w:rPr>
        <w:t>60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miesięcy</w:t>
      </w:r>
      <w:r>
        <w:rPr>
          <w:rFonts w:cs="Calibri" w:ascii="Calibri" w:hAnsi="Calibri"/>
          <w:i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Kalkulacja ceny oferty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10"/>
        <w:gridCol w:w="4744"/>
        <w:gridCol w:w="575"/>
        <w:gridCol w:w="984"/>
        <w:gridCol w:w="1276"/>
        <w:gridCol w:w="1417"/>
      </w:tblGrid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 Specyfikacj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robó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jednostkowa 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</w:t>
              <w:br/>
              <w:t xml:space="preserve">netto (zł)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.00.00 04.00.00 05.00.00 06.00.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zdnia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2.04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jezdni poprzez frezowanie o gr. do 4cm wraz z transportem frezowiny na plac Zarządu Dróg Powiatowych w Kętrzynie przy ul. Bałtyckiej 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3.01.03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nt przepustu pod drogą w km  9+050 :</w:t>
              <w:br/>
              <w:t>- rozbiórka istniejącego przepustu betonowego, w tym roboty ziemne</w:t>
              <w:br/>
              <w:t>- wykonanie przepustu z rur HDPE L = 12m  na ławie kruszywowej i zasypka fi 600 mm</w:t>
              <w:br/>
              <w:t>- wykonanie podbudowy z kruszywa łamanego 0/31,5mm, C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0/30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- obrukowanie wlotu i wylotu przepustu kamieniem polnym gr. 10-15 cm na zaprawie cementowo  piaskowej ~5cm </w:t>
              <w:br/>
              <w:t>- odtworzenie warstwy bitumicznej - warstwa wiążąca 5cm na powierzchni 10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-04.03.01          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chaniczne oczyszczenie istniejącej nawierzchni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-04.03.01          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opienie emulsją asfaltową nawierzchni bitumicznej 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warstwy ścieralnej z mieszanki mineralno - asfaltowej (beton asfaltowy AC 11 S) o grubości po zagęszczeniu 5 c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3.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nanie poboczy obustronnie o grubości 15 cm z utylizacją urobku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3.01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poboczy z mieszanki kruszyw łamanych 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50/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abilizowanych mechanicznie - grubości 12 cm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7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4.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owanie rowów z transportem urobku samochodami samowyładowczymi na odległość do 5km  km  str. L km  8+036 - 8+142, 8+177-8+600, 8+831- 8+870, 9+340-9+430, 9+800-9+842</w:t>
              <w:br/>
              <w:t xml:space="preserve">str. P 8+116 -8+180, 9+080-9+200, 9+700 -9+84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4.00.00 05.00.00 06.00.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jazdy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4.01.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koryta na zjazdach bitumicznych o głębokości 46 cm z transportem urobku samochodami samowyładowczymi na odległość do 5 km  [(6+4):2*4]*11 szt.   [(6+12):2*3]* 2 szt. [(6+4):2*6]*1 szt. [(4+6):2*3] *2 szt.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4.02.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e wykonanie warstwy odsączającej z pospółki na zjazdach o grubości po zagęszczeniu 15 cm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-04.03.01           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opienie emulsją asfaltową nawierzchni bitumicznej  na zjazdach 2 krotność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4.04.01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chaniczne oczyszczenie istniejącej nawierzchni na zjazdach 2 krotność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4.04.02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budowa zasadnicza z mieszanki kruszyw łamanych C 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50/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abilizowanych mechanicznie   o grubości po zagęszczeniu 22cm  na  zjazdach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warstwy ścieralnej z mieszanki mineralno - asfaltowej (beton asfaltowy AC 11 S) o grubości po zagęszczeniu 5 cm - kategoria ruchu KR2 (zjazdy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b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warstwy wiążącej z betonu asfaltowego AC 16 W o grubości po zagęszczeniu 4 cm - zjazdy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2.01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5 szt. przepustów pod zjazdami drogi z rur polietylenowanych spiralnie karbowanych o śr. 40cm na ławie z kruszywa naturalnego gr. 10cm wraz z obmurowaniem wlotu i wylotu kamieniem naturalnym wraz z robotami ziemnymi ( zasypka i obsypka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7.00.00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rządzenia bezpieczeństwa ruchu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7.02.01a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ie oznakowania pionowego, 13 szt. </w:t>
              <w:br/>
              <w:t>A-2 (1 szt.);  A-18b  (4szt); U-18b  (1szt); U- 5a (2 szt);  T-2 "1,0 km" (2 szt.);  T-3  (2szt);  A-7  (1 szt.);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 montaż tablicy pamiątkowo-informacyjnej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i wdrożenie projektu tymczasowej organizacji ruchu na remontowanym odcinku drogi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AZEM WARTOŚĆ ROBÓT NETTO (ZŁ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ATEK Vat 23%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ROBÓT BRUTTO (Z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/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, </w:t>
      </w:r>
      <w:r>
        <w:rPr>
          <w:rFonts w:cs="Calibri" w:ascii="Calibri" w:hAnsi="Calibri"/>
          <w:i/>
          <w:sz w:val="20"/>
          <w:szCs w:val="20"/>
        </w:rPr>
        <w:t>jej załącznikam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stanowią tajemnicę przedsiębiorstwa w rozumieniu przepisów ustawy o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) następujące części zamówienia powierzamy do w</w:t>
      </w:r>
      <w:r>
        <w:rPr/>
        <w:t xml:space="preserve">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iCs/>
          <w:sz w:val="20"/>
          <w:szCs w:val="20"/>
        </w:rPr>
        <w:t>świadczam/y</w:t>
      </w:r>
      <w:r>
        <w:rPr>
          <w:rFonts w:cs="Calibri" w:ascii="Calibri" w:hAnsi="Calibri"/>
          <w:iCs/>
          <w:sz w:val="20"/>
          <w:szCs w:val="20"/>
        </w:rPr>
        <w:t>, że wybór niniejszej oferty, zgodnie z art. 225 ustawy z dnia 11 września 2019 r. – Prawo zamówień publicznych (tj. Dz. U. z 2022, poz. 1710 z późn. zm.):</w:t>
      </w:r>
      <w:r>
        <w:rPr>
          <w:rFonts w:cs="Calibri" w:ascii="Calibri" w:hAnsi="Calibri"/>
          <w:b/>
          <w:i/>
          <w:iCs/>
          <w:color w:val="FF0000"/>
          <w:sz w:val="20"/>
          <w:szCs w:val="20"/>
        </w:rPr>
        <w:t xml:space="preserve"> (należy zaznaczyć właściwe poniżej)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nie 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odniesieniu do następujących towarów/usług</w:t>
      </w:r>
      <w:r>
        <w:rPr>
          <w:rFonts w:cs="Calibri" w:ascii="Calibri" w:hAnsi="Calibri"/>
          <w:i/>
          <w:iCs/>
          <w:sz w:val="20"/>
          <w:szCs w:val="20"/>
        </w:rPr>
        <w:t xml:space="preserve"> (wypełnić jeśli dotyczy w zależności od przedmiotu zamówienia)</w:t>
      </w:r>
      <w:r>
        <w:rPr>
          <w:rFonts w:cs="Calibri" w:ascii="Calibri" w:hAnsi="Calibri"/>
          <w:iCs/>
          <w:sz w:val="20"/>
          <w:szCs w:val="20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</w:t>
      </w:r>
      <w:r>
        <w:rPr>
          <w:rFonts w:cs="Calibri" w:ascii="Calibri" w:hAnsi="Calibri"/>
          <w:iCs/>
          <w:sz w:val="20"/>
          <w:szCs w:val="20"/>
        </w:rPr>
        <w:t xml:space="preserve">artość towaru/usług powodująca obowiązek podatkowy u Zamawiającego to </w:t>
      </w:r>
      <w:r>
        <w:rPr>
          <w:rFonts w:cs="Calibri" w:ascii="Calibri" w:hAnsi="Calibri"/>
          <w:i/>
          <w:iCs/>
          <w:sz w:val="20"/>
          <w:szCs w:val="20"/>
        </w:rPr>
        <w:t>(wypełnić jeśli dotyczy w zależności od przedmiotu zamówienia): ….</w:t>
      </w:r>
      <w:r>
        <w:rPr>
          <w:rFonts w:cs="Calibri" w:ascii="Calibri" w:hAnsi="Calibri"/>
          <w:iCs/>
          <w:sz w:val="20"/>
          <w:szCs w:val="20"/>
        </w:rPr>
        <w:t>…………………………………… zł /netto/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/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 kk oraz 305 kk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13" w:name="_Hlk31285813"/>
      <w:bookmarkStart w:id="14" w:name="_Hlk31285813"/>
      <w:bookmarkEnd w:id="14"/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8"/>
          <w:szCs w:val="18"/>
          <w:u w:val="single"/>
        </w:rPr>
        <w:t>(pozostawić właściwe – wybór od pkt 2)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bookmarkStart w:id="15" w:name="_Hlk31285813"/>
      <w:bookmarkEnd w:id="15"/>
      <w:r>
        <w:rPr>
          <w:rFonts w:cs="Calibri" w:ascii="Calibri" w:hAnsi="Calibri"/>
          <w:sz w:val="18"/>
          <w:szCs w:val="18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8"/>
          <w:szCs w:val="18"/>
        </w:rPr>
        <w:t>zał. nr 2 do SW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8"/>
          <w:szCs w:val="18"/>
        </w:rPr>
        <w:t>zał. nr 3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sz w:val="18"/>
          <w:szCs w:val="18"/>
        </w:rPr>
        <w:t>zał. nr 4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" w:ascii="Calibri" w:hAnsi="Calibri"/>
          <w:bCs/>
          <w:i/>
          <w:iCs/>
          <w:sz w:val="18"/>
          <w:szCs w:val="18"/>
          <w:highlight w:val="yellow"/>
        </w:rPr>
        <w:t>,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</w:rPr>
        <w:t>itp.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nne: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(podać jak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15875</wp:posOffset>
                </wp:positionV>
                <wp:extent cx="42862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7.05pt;mso-wrap-distance-right:7.05pt;mso-wrap-distance-top:0pt;mso-wrap-distance-bottom:0pt;margin-top:-1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spacing w:val="-2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arostwo.ketrzyn/proceeding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3:00Z</dcterms:created>
  <dc:creator>User</dc:creator>
  <dc:description/>
  <cp:keywords/>
  <dc:language>en-US</dc:language>
  <cp:lastModifiedBy>Agnieszka Witkowska</cp:lastModifiedBy>
  <cp:lastPrinted>2023-09-04T14:57:00Z</cp:lastPrinted>
  <dcterms:modified xsi:type="dcterms:W3CDTF">2023-09-20T08:31:00Z</dcterms:modified>
  <cp:revision>25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