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  <w:t>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pacing w:val="-1"/>
          <w:sz w:val="24"/>
          <w:szCs w:val="24"/>
        </w:rPr>
        <w:t>NIP     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e-mail  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stawa usługi długoterminowej rejestracji EKG wraz z dostępem do systemu telemedycznego”, DZP-262-57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X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spacing w:val="-1"/>
          <w:sz w:val="16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_____________________________________________________________________________________________________ </w:t>
    </w:r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erce kobiety - transgraniczne dwuośrodkowe badanie zaburzeń rytmu serca u kobiet POL-GER Rytmia / Das Frauenherz - </w:t>
      <w:br/>
      <w:t>eine grenzüberschreitende Zwei-Zentren-Forschungsstudie über Herzrhythmusstörungen bei Frauen POL-GER Rytmia - INT166</w:t>
      <w:br/>
      <w:t xml:space="preserve"> Projekt współfinansowany ze środków Unii Europejskiej w ramach Europejskiego Funduszu Rozwoju Regionalnego </w:t>
      <w:br/>
      <w:t>Das Projekt wird durch die Europäische Union aus Mitteln des Fonds für Regionale Entwicklung (EFRE) kofinanziert.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bookmarkStart w:id="0" w:name="_Hlk57384734"/>
    <w:r>
      <w:rPr>
        <w:rFonts w:eastAsia="Calibri" w:cs="Calibri" w:ascii="Calibri" w:hAnsi="Calibri"/>
        <w:sz w:val="16"/>
        <w:szCs w:val="16"/>
      </w:rPr>
      <w:t xml:space="preserve">_____________________________________________________________________________________________________ </w:t>
    </w:r>
    <w:bookmarkEnd w:id="0"/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erce kobiety - transgraniczne dwuośrodkowe badanie zaburzeń rytmu serca u kobiet POL-GER Rytmia / Das Frauenherz - </w:t>
      <w:br/>
      <w:t>eine grenzüberschreitende Zwei-Zentren-Forschungsstudie über Herzrhythmusstörungen bei Frauen POL-GER Rytmia - INT166</w:t>
      <w:br/>
      <w:t xml:space="preserve"> Projekt współfinansowany ze środków Unii Europejskiej w ramach Europejskiego Funduszu Rozwoju Regionalnego </w:t>
      <w:br/>
      <w:t>Das Projekt wird durch die Europäische Union aus Mitteln des Fonds für Regionale Entwicklung (EFRE) kofinanziert.</w:t>
    </w:r>
  </w:p>
  <w:p>
    <w:pPr>
      <w:pStyle w:val="Footer"/>
      <w:rPr>
        <w:rFonts w:ascii="Calibri" w:hAnsi="Calibri" w:eastAsia="Calibri" w:cs="Calibri"/>
        <w:sz w:val="16"/>
        <w:szCs w:val="17"/>
      </w:rPr>
    </w:pPr>
    <w:r>
      <w:rPr>
        <w:rFonts w:eastAsia="Calibri" w:cs="Calibri" w:ascii="Calibri" w:hAnsi="Calibri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14680</wp:posOffset>
                    </wp:positionH>
                    <wp:positionV relativeFrom="paragraph">
                      <wp:posOffset>203200</wp:posOffset>
                    </wp:positionV>
                    <wp:extent cx="7113905" cy="704850"/>
                    <wp:effectExtent l="0" t="0" r="0" b="0"/>
                    <wp:wrapNone/>
                    <wp:docPr id="1" name="shape_0" descr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13960" cy="704880"/>
                              <a:chOff x="0" y="0"/>
                              <a:chExt cx="7113960" cy="704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33080" y="47520"/>
                                <a:ext cx="608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65720" y="47520"/>
                                <a:ext cx="13136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az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23640" y="85680"/>
                                <a:ext cx="31903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az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846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48.4pt;margin-top:16pt;width:560.15pt;height:55.5pt" coordorigin="-968,320" coordsize="11203,111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" stroked="f" o:allowincell="t" style="position:absolute;left:3966;top:395;width:957;height:9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1655;top:395;width:2068;height:10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16" stroked="f" o:allowincell="t" style="position:absolute;left:5211;top:455;width:5023;height:74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-968;top:320;width:2337;height:106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67080</wp:posOffset>
                    </wp:positionH>
                    <wp:positionV relativeFrom="paragraph">
                      <wp:posOffset>-120015</wp:posOffset>
                    </wp:positionV>
                    <wp:extent cx="7113905" cy="705485"/>
                    <wp:effectExtent l="0" t="0" r="0" b="0"/>
                    <wp:wrapNone/>
                    <wp:docPr id="2" name="shape_0" descr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13960" cy="705600"/>
                              <a:chOff x="0" y="0"/>
                              <a:chExt cx="7113960" cy="705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Obraz 4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33080" y="48240"/>
                                <a:ext cx="608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Obraz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65720" y="48240"/>
                                <a:ext cx="13136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Obraz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23640" y="86400"/>
                                <a:ext cx="31903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Obraz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846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60.4pt;margin-top:-9.45pt;width:560.15pt;height:55.55pt" coordorigin="-1208,-189" coordsize="11203,1111">
                    <v:shape id="shape_0" ID="Obraz 4" stroked="f" o:allowincell="t" style="position:absolute;left:3726;top:-113;width:957;height:9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1415;top:-113;width:2068;height:10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16" stroked="f" o:allowincell="t" style="position:absolute;left:4971;top:-53;width:5023;height:74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-1208;top:-189;width:2337;height:106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12-30T06:55:00Z</dcterms:modified>
  <cp:revision>43</cp:revision>
  <dc:subject/>
  <dc:title>Untitled</dc:title>
</cp:coreProperties>
</file>