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nak sprawy:  In.III.271.7.2023                                                  Radom, dnia 29.06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r>
        <w:rPr>
          <w:rFonts w:eastAsia="Times New Roman" w:cs="Arial" w:ascii="Arial" w:hAnsi="Arial"/>
          <w:b/>
          <w:szCs w:val="24"/>
          <w:lang w:eastAsia="pl-PL"/>
        </w:rPr>
        <w:t>Opracowanie dokumentacji projektowo-kosztorysowej dot. przebudowy i rewitalizacji placu ks. kan. dr Zdzisława Domagały, w ramach zadania pn.: „Błękitno-zielona infrastruktura na terenie Gminy Miasta Radomia”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180.000,00 (słownie: sto osiemdziesiąt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TOMASZ NOWAKOWSKI</cp:lastModifiedBy>
  <cp:lastPrinted>2023-02-03T08:32:00Z</cp:lastPrinted>
  <dcterms:modified xsi:type="dcterms:W3CDTF">2023-06-29T06:17:00Z</dcterms:modified>
  <cp:revision>99</cp:revision>
  <dc:subject/>
  <dc:title/>
</cp:coreProperties>
</file>