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 2  grudni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  <w:lang w:val="pl-PL"/>
        </w:rPr>
        <w:t>BF-IV-2370/22/20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</w:t>
      </w:r>
      <w:r>
        <w:rPr>
          <w:rFonts w:cs="Arial" w:ascii="Arial" w:hAnsi="Arial"/>
          <w:b/>
          <w:szCs w:val="24"/>
          <w:lang w:val="pl-PL"/>
        </w:rPr>
        <w:t>Z OTWARCIA OFERT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86 ust. 5 ustawy z dnia 29 stycznia 2004 roku Prawo zamówień publicznych (t.j.: Dz. U. z 2019 r. poz. 1843 z późn. zm.) przekazuje poniżej informacje, o których mowa w art. 86 ust. 3 i 4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twarcie ofert w postępowaniu na „Zakup samochodu zaopatrzeniowego dla Komendy Głównej Państwowej Straży Pożarnej”, nr sprawy: BF-IV-2370/22/2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ąpił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niu</w:t>
        <w:br/>
        <w:t>2 grudnia 2020 r. o godz. 10:3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rzed otwarciem ofert Zamawiający podał kwotę, jaką zamierza przeznaczyć                         na sfinansowanie zamówienia w wysokości 138 677,20 zł brutt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o upływu terminu składania ofert, złożona została oferta nw. wykonawcy:</w:t>
        <w:br/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11"/>
      </w:tblGrid>
      <w:tr>
        <w:trPr>
          <w:trHeight w:val="802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4"/>
                <w:lang w:val="cs-CZ"/>
              </w:rPr>
              <w:t>O</w:t>
            </w:r>
            <w:r>
              <w:rPr>
                <w:rFonts w:eastAsia="Calibri" w:cs="Arial" w:ascii="Arial" w:hAnsi="Arial"/>
                <w:sz w:val="24"/>
                <w:szCs w:val="24"/>
                <w:lang w:val="cs-CZ"/>
              </w:rPr>
              <w:t>ferta 1:</w:t>
            </w:r>
          </w:p>
        </w:tc>
        <w:tc>
          <w:tcPr>
            <w:tcW w:w="831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 xml:space="preserve">ARPOL Narzędzia Profesjonalne Sp. z o.o.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>ul. Bałtycka 9, 86 - 031 Osielsko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tyczące ofert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cs-CZ"/>
        </w:rPr>
        <w:t>ARPOL Narzędzia Profesjonalne Sp. z o.o.</w:t>
      </w:r>
      <w:r>
        <w:rPr/>
        <w:t>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9303"/>
      </w:tblGrid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brutto wynosi: 172 016,73 zł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rmin wykonania zamówienia: do dnia 15 grudnia 2020 r.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kres gwarancji mechanicznej z limitem kilometrów: 60 miesięcy z limitem kilometrów 300 000 km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arunki płatności: zgodnie z projektem umowy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</w:r>
    </w:p>
    <w:sectPr>
      <w:footerReference w:type="default" r:id="rId3"/>
      <w:type w:val="nextPage"/>
      <w:pgSz w:w="11906" w:h="16838"/>
      <w:pgMar w:left="1247" w:right="1247" w:gutter="0" w:header="0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8:00Z</dcterms:created>
  <dc:creator>Tadeusz Młodzianka</dc:creator>
  <dc:description>Ogłoszenie o przetargu nieograniczonym o wartości powyżej 30.000 ECU</dc:description>
  <cp:keywords/>
  <dc:language>en-US</dc:language>
  <cp:lastModifiedBy>Owsianko Katarzyna</cp:lastModifiedBy>
  <cp:lastPrinted>2020-11-13T11:35:00Z</cp:lastPrinted>
  <dcterms:modified xsi:type="dcterms:W3CDTF">2020-12-02T13:14:00Z</dcterms:modified>
  <cp:revision>29</cp:revision>
  <dc:subject/>
  <dc:title>Komenda  Główna</dc:title>
</cp:coreProperties>
</file>