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1798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om, dn. 15.10.2024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CZESTNIKÓW POSTĘPOWANIA PROWADZONEGO W TRYBIE </w:t>
        <w:br/>
        <w:t>P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RZETARGU NIEOGRANICZONEGO</w:t>
      </w:r>
      <w:bookmarkEnd w:id="0"/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JA OPROGRAMOWANIA OPERACYJNEGO ELECTRONIC FLIGHT BAG (EFB) DLA 42 BLSZ W RADOMIU W LATACH 2024 - 2025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art. 135 ust. 2 ustawy z dnia 11 września </w:t>
        <w:br/>
        <w:t xml:space="preserve">2019 r. Prawo zamówień publicznych /t.j. Dz. U. z 2024 r., poz. 1320/ udziela wyjaśnień </w:t>
        <w:br/>
        <w:t>na wniosek Wykonawcy złożony w/w postępowaniu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efault"/>
        <w:spacing w:lineRule="auto" w:line="312"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y się z prośbą o wyjaśnienie lub zmianę zakresu w części 2 punkt 2: Aplikacja ForeFlight Military Flight Bag One. Jako 42 Baza Lotnictwa Szkolnego macie państwo możliwość dostępu do licencji szkolnej pod nazwa i zakresem Aplikacja ForeFlight Military Flight Bag, zakres licencji i jej funkcjonalność odpowiada zakresowi szkolenia a dodatkowe opcje w wersji ONE nie są używane. W dodatku producent oprogramowania przewiduje zniżkę cenową gdzie przy wersji ForeFlight Military Flight Bag One jest ona prawie dwukrotnie wyższa. Ufamy, że przedstawione stanowisko spełni w pełni państwa oczekiwania w zakresie funkcjonalności oraz oszczędności finansowych oraz ze względów praktycznych zmianę na Aplikację ForeFlight Military Flight Bag. Dodatkowo nie wnosimy </w:t>
        <w:br/>
        <w:t>o zmiany terminów.</w:t>
      </w:r>
    </w:p>
    <w:p>
      <w:pPr>
        <w:pStyle w:val="Normal"/>
        <w:spacing w:lineRule="auto" w:line="312"/>
        <w:ind w:left="34" w:right="1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12"/>
        <w:ind w:left="34" w:right="1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dpowiedź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1" w:name="_Hlk155696308"/>
      <w:r>
        <w:rPr>
          <w:rFonts w:cs="Arial" w:ascii="Arial" w:hAnsi="Arial"/>
          <w:sz w:val="22"/>
          <w:szCs w:val="22"/>
        </w:rPr>
        <w:t xml:space="preserve">Zamawiający wprowadzi zmiany w dokumentacji postępowania w powyższym zakresie.  </w:t>
      </w:r>
    </w:p>
    <w:p>
      <w:pPr>
        <w:pStyle w:val="Normal"/>
        <w:spacing w:lineRule="auto" w:line="312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  <w:bookmarkEnd w:id="1"/>
    </w:p>
    <w:p>
      <w:pPr>
        <w:pStyle w:val="Normal"/>
        <w:spacing w:lineRule="auto" w:line="312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. płk mgr inż. Mirosław CENKIE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Wyk.: Patrycja MARZEC, tel. 261 511 23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38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i w:val="false"/>
      <w:iCs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9:00Z</dcterms:created>
  <dc:creator>Rosinska</dc:creator>
  <dc:description/>
  <cp:keywords/>
  <dc:language>en-US</dc:language>
  <cp:lastModifiedBy>Kuraś Patrycja</cp:lastModifiedBy>
  <cp:lastPrinted>2024-02-15T10:17:00Z</cp:lastPrinted>
  <dcterms:modified xsi:type="dcterms:W3CDTF">2024-10-15T08:20:00Z</dcterms:modified>
  <cp:revision>19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