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2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polielektrolitu stałego do odwadniania osadów ściekowych powstałych na Centralnej Oczyszczalni Ścieków w Gliwicach i Oczyszczalni Ścieków w Smolnicy oraz dostawa polielektrolitu do wspomagania sedymentacji osadów na oczyszczalni ścieków 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w Smolnicy”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Akapitzlist"/>
        <w:spacing w:before="0" w:after="120"/>
        <w:ind w:left="284" w:hanging="0"/>
        <w:jc w:val="center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w podziale na dwa zadania:</w:t>
      </w:r>
    </w:p>
    <w:p>
      <w:pPr>
        <w:pStyle w:val="Akapitzlist"/>
        <w:spacing w:before="0" w:after="120"/>
        <w:ind w:left="284" w:hanging="0"/>
        <w:jc w:val="center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-  „Dostawa polielektrolitu stałego do odwadniania osadów ściekowych powstałych na Centralnej Oczyszczalni Ścieków w Gliwicach i Oczyszczalni Ścieków                       w Smolnicy</w:t>
      </w:r>
    </w:p>
    <w:p>
      <w:pPr>
        <w:pStyle w:val="Normal"/>
        <w:spacing w:before="0" w:after="240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KLARUJEMY WYKONANIE ZAMÓWIENIA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onym formularzem cenowym dla  Zadania 1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418" w:hanging="1418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ZADANIE 2 - „Dostawa polielektrolitu stałego do wspomagania sedymentacji osadów na  oczyszczalni ścieków w Smolnicy w ilości 0,7 Mg”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EKLARUJEMY WYKONANIE ZAMÓWIENIA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onym formularzem cenowym dla  Zadania 2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284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val="pl-PL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miesięcy od daty podpis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.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6/2023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anna.jasinska</cp:lastModifiedBy>
  <cp:lastPrinted>2022-01-18T11:41:00Z</cp:lastPrinted>
  <dcterms:modified xsi:type="dcterms:W3CDTF">2023-05-11T07:28:00Z</dcterms:modified>
  <cp:revision>6</cp:revision>
  <dc:subject/>
  <dc:title>ZAŁĄCZNIK NR   1</dc:title>
</cp:coreProperties>
</file>