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Rozbudowę systemu bezpieczeństwa teleinformatycznego w Powiatowym Centrum Zdrowia Sp. z o.o. w Drezdenku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5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SWZ oraz wzorze umowy,</w:t>
      </w:r>
      <w:r>
        <w:rPr>
          <w:rFonts w:cs="Garamond" w:ascii="Garamond" w:hAnsi="Garamond"/>
          <w:b/>
          <w:sz w:val="21"/>
          <w:szCs w:val="21"/>
        </w:rPr>
        <w:t xml:space="preserve"> na 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 załącznikiem nr 1 do oferty):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okres gwarancji (liczba lat – nie mnie niż 3 lata)</w:t>
            </w:r>
          </w:p>
        </w:tc>
      </w:tr>
      <w:tr>
        <w:trPr>
          <w:trHeight w:val="6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……</w:t>
            </w:r>
            <w:r>
              <w:rPr>
                <w:rFonts w:cs="Garamond" w:ascii="Garamond" w:hAnsi="Garamond"/>
                <w:b/>
                <w:sz w:val="20"/>
              </w:rPr>
              <w:t>.. lat (a)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zakreślić właściwe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 o braku podstaw wykluczeni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 – dokumenty dotyczące oferowanych rozwiązań równoważnych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Rozbudowę systemu bezpieczeństwa teleinformatycznego w Powiatowym Centrum Zdrowia Sp. z o.o. w Drezdenku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5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Rozbudowę systemu bezpieczeństwa teleinformatycznego w Powiatowym Centrum Zdrowia Sp. z o.o. w Drezdenku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15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>SPSzW Nr 2</dc:creator>
  <dc:description/>
  <cp:keywords/>
  <dc:language>en-US</dc:language>
  <cp:lastModifiedBy>mwlodarczyk</cp:lastModifiedBy>
  <cp:lastPrinted>2022-05-20T12:26:00Z</cp:lastPrinted>
  <dcterms:modified xsi:type="dcterms:W3CDTF">2022-09-27T07:04:00Z</dcterms:modified>
  <cp:revision>27</cp:revision>
  <dc:subject/>
  <dc:title>SPECYFIKACJA ISTOTNYCH WARUNKÓW ZAMÓWIENIA</dc:title>
</cp:coreProperties>
</file>