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Arial" w:ascii="Arial" w:hAnsi="Arial"/>
          <w:b/>
        </w:rPr>
        <w:t>Powidz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dnia 22.07.2022 r.</w:t>
      </w:r>
    </w:p>
    <w:p>
      <w:pPr>
        <w:pStyle w:val="Normal"/>
        <w:suppressAutoHyphens w:val="true"/>
        <w:ind w:left="1416" w:hanging="54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3BLTr.ZP.2612.13.2022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tyczy:</w:t>
      </w:r>
      <w:r>
        <w:rPr>
          <w:rFonts w:eastAsia="Arial Unicode MS" w:cs="Arial" w:ascii="Arial" w:hAnsi="Arial"/>
          <w:i/>
        </w:rPr>
        <w:t xml:space="preserve"> </w:t>
      </w:r>
      <w:r>
        <w:rPr>
          <w:rFonts w:eastAsia="Arial Unicode MS" w:cs="Arial" w:ascii="Arial" w:hAnsi="Arial"/>
        </w:rPr>
        <w:t xml:space="preserve">postępowania o udzielenie zamówienia w trybie podstawowym, którego przedmiotem jest </w:t>
      </w:r>
      <w:r>
        <w:rPr>
          <w:rFonts w:cs="Arial" w:ascii="Arial" w:hAnsi="Arial"/>
        </w:rPr>
        <w:t>„Dostawa maszyn do utrzymania czystości na lotnisku dla JW. 2293 Powidz”</w:t>
        <w:br/>
        <w:t xml:space="preserve"> nr sprawy 13/2022</w:t>
      </w:r>
    </w:p>
    <w:p>
      <w:pPr>
        <w:pStyle w:val="Normal"/>
        <w:ind w:left="1276" w:hanging="1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276" w:hanging="1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NFORMACJA Z OTWARCIA OFERT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, zgodnie z art. 222  ust. 5 ustawy Prawo zamówień publicznych informuje, że w dniu 22.07.2022 r. o godz. 11:00 odbyło się otwarcie ofert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otwarciem ofert Zamawiający podał wysokość środków jakie zamierza przeznaczyć na sfinansowanie zamówienia: 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3719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wota jaka Zamawiający zamierza przeznaczyć na sfinansowanie zamówienia 281.000,00 zł brutto w tym na zad nr 1 : 78.500,00 zł i na zad nr 2: 202.500,00 zł.</w:t>
      </w: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ind w:left="284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Zastosowane kryteria wyboru oferty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rutto oferty                     -  90 %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</w:rPr>
        <w:t>termin gwarancji                       -  10  %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e zostanie zrealizowane jednorazowo, w terminie 75 dni kalendarzowych od dnia podpisania umow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5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tomiast warunki płatności, wskazane przez Zamawiającego w Specyfikacji warunków zamówienia i wzorze  umowy polegają na ich  akceptacji w formularzu ofertowym ze strony Wykonawc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o następujące oferty w termin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 nr 1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347"/>
        <w:gridCol w:w="2268"/>
        <w:gridCol w:w="2268"/>
      </w:tblGrid>
      <w:tr>
        <w:trPr>
          <w:trHeight w:val="11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erty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 brutto  (PL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gwarancji (miesiąc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 Agromotors Paweł Płoski, Piotrkowo 3, 13-111 Janowiec Kościelny (mikr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4 </w:t>
            </w:r>
          </w:p>
        </w:tc>
      </w:tr>
      <w:tr>
        <w:trPr>
          <w:trHeight w:val="87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ebi Schmidt Polska Sp. z o. o.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rajna 80a, 25-650 Kielce, (duż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.618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d nr 2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347"/>
        <w:gridCol w:w="2268"/>
        <w:gridCol w:w="2268"/>
      </w:tblGrid>
      <w:tr>
        <w:trPr>
          <w:trHeight w:val="11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erty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 brutto  (PL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kres gwarancji (miesiąc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 Agromotors Paweł Płoski, Piotrkowo 3, 13-111 Janowiec Kościelny (mikr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4 </w:t>
            </w:r>
          </w:p>
        </w:tc>
      </w:tr>
      <w:tr>
        <w:trPr>
          <w:trHeight w:val="87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ebi Schmidt Polska Sp. z o. o., Skrajna 80a, 25-650 Kielce, (duż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8.116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Wyk. w egz. pojedynczy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Rafał Piwowarczyk, tel. 261 544 332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wykonania:22.07.2022 r.</w:t>
      </w:r>
    </w:p>
    <w:p>
      <w:pPr>
        <w:pStyle w:val="Normal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08:00Z</dcterms:created>
  <dc:creator>Twoja nazwa użytkownika</dc:creator>
  <dc:description/>
  <cp:keywords/>
  <dc:language>en-US</dc:language>
  <cp:lastModifiedBy>Piwowarczyk Rafał</cp:lastModifiedBy>
  <cp:lastPrinted>2022-07-22T12:09:00Z</cp:lastPrinted>
  <dcterms:modified xsi:type="dcterms:W3CDTF">2022-07-22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kCr8/Ue+aUc3v6jjxvowAbZA8qojI7XU</vt:lpwstr>
  </property>
  <property fmtid="{D5CDD505-2E9C-101B-9397-08002B2CF9AE}" pid="8" name="docIndexRef">
    <vt:lpwstr>6e3dc151-e9f7-4782-916a-c94dc773f7c9</vt:lpwstr>
  </property>
</Properties>
</file>