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ZAMÓWIENI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kup i dostawa elektronarzędz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470"/>
        <w:gridCol w:w="750"/>
        <w:gridCol w:w="7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sprzę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Wiertarko-wkrętarka akumulatorowa 18V Li-lon, w zestawie z dwoma akumulatorami, ładowarką i walizką (typu Makita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Szlifierka kątowa akumulatorowa 18V Li-jon, średnica tarczy 115mm, w zestawie z walizką i akumulatorem (typu Makita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Wyrzynarka akumulatorowa 18V, w zestawie z dwoma akumulatorami, walizką i ładowarką (typu Bosch, Makita, DeWalt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Wiertarka udarowa 800W w zestawie z walizką (typu Bosch, Makita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Młot udarowy kujący ( typu SDS MAX 1100W GSH 500 BOSCH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 xml:space="preserve">Szlifierka kątowa GWS 14-125 S Bosch +rękojeść +osłona +klucz: 06017D010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Piła szablasta lisi ogon (typu BOSCH PROFESSIONAL GSA1100E + brzeszczot + walizka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Szlifierka kątowa bezszczotkowa (typu DEWALT DLG4009NT 18V AKU 125 mm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Wkrętarka (typu DEWALT DCD 100YM2T Aku 2x40 Ah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Urządzenie wielofunkcyjne (typu Dewalt DCS355N 18V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  <w:em w:val="none"/>
              </w:rPr>
              <w:t>Piła tarczowa ręczna (typu Makita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staw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Magazyn KWP we Wrocławiu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okolnicza 12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3-676 Wrocław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Sporz. Artema Owczarek</w:t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tel. 47-871-49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4:39Z</dcterms:created>
  <dc:creator/>
  <dc:description/>
  <dc:language>en-US</dc:language>
  <cp:lastModifiedBy/>
  <cp:lastPrinted>1995-11-21T17:41:00Z</cp:lastPrinted>
  <dcterms:modified xsi:type="dcterms:W3CDTF">2024-10-10T07:54:55Z</dcterms:modified>
  <cp:revision>1</cp:revision>
  <dc:subject/>
  <dc:title/>
</cp:coreProperties>
</file>