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Asortymentowo – Cenowy – zaktualizowany z dnia 31.03.2023 r.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: I zamówienia</w:t>
      </w:r>
    </w:p>
    <w:p>
      <w:pPr>
        <w:pStyle w:val="Normal"/>
        <w:spacing w:before="0" w:after="240"/>
        <w:jc w:val="center"/>
        <w:rPr/>
      </w:pPr>
      <w:r>
        <w:rPr/>
        <w:t>Artykuły Spożywcze Różne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18"/>
        <w:gridCol w:w="851"/>
        <w:gridCol w:w="1701"/>
        <w:gridCol w:w="1134"/>
        <w:gridCol w:w="1275"/>
        <w:gridCol w:w="1215"/>
      </w:tblGrid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zwa artykuł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 m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Szacunkowa Ilość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 (%)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sza jęczmienn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ąka wrocław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ąka ziemniaczan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ata Miętowa – 20 toreb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a man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 o obniżonej zawartości sodu (sodowo – potasow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dła Śliwkowe niskosłodzone, 300g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kier zwykł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karon (nitka rosołowa)  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karon Świderki 50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ż biał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ód prawdziwy słoik 1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oskwinia Puszka – masa netto 82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nas plastry, puszka 565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rbata granulowana zwykła 9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żem  280g niskosłodzo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kao naturalne  150g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1litr(roślinny rafinowany o zawartości kwasów jednonienasyconych &gt;50% i zawartości kwasów wielonasyconych &lt;4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iel 4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ń  4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ryka konserwowa masa netto 860 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oszek konserwowy   40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sola szparagowa      masa netto 44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urydza konserwowa   40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górki konserwowe 0,9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prz mielony 2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nez 62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chup 380g (gdzie zużyto niemniej niż 120g pomidorów do przygotowania 100g ketchup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Inka 150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ntrat pomidorowy 180g – 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ntrat pomidorowy 900g – 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typu Kubuś 9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Puder 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ynki 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śledziowy w pom.17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zan 17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ranek 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t 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a Mineralna 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a Mineralna 0,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oda Mineralna 1,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tki Śniadaniowe typu Corn Flakes lub równoważne – 2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prawa Naturalna typu Prymat linia szkolna 3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iszkopty Bezcukrowe 100g typu ,,Mamut”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fle Ryżowe 11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czyk 1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100% jabłkowy 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ata owocowa expres 20 toreb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k 100% pomarańczowy 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6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gółem wartość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erowana wartość zamówienia:          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netto:.............................................................................................................. zł,</w:t>
      </w:r>
    </w:p>
    <w:p>
      <w:pPr>
        <w:pStyle w:val="Normal"/>
        <w:rPr/>
      </w:pPr>
      <w:r>
        <w:rPr>
          <w:rFonts w:cs="Arial" w:ascii="Arial" w:hAnsi="Arial"/>
          <w:b/>
        </w:rPr>
        <w:t>Wartość brutto :............................................................................................................ zł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brutto (</w:t>
      </w:r>
      <w:r>
        <w:rPr>
          <w:rFonts w:cs="Arial" w:ascii="Arial" w:hAnsi="Arial"/>
          <w:b/>
          <w:i/>
        </w:rPr>
        <w:t>słownie)</w:t>
      </w:r>
      <w:r>
        <w:rPr>
          <w:rFonts w:cs="Arial" w:ascii="Arial" w:hAnsi="Arial"/>
          <w:b/>
        </w:rPr>
        <w:t>: ............................................................................................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 dnia........................</w:t>
        <w:tab/>
        <w:t>.........................................................</w:t>
      </w:r>
    </w:p>
    <w:p>
      <w:pPr>
        <w:pStyle w:val="Normal"/>
        <w:ind w:left="469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 xml:space="preserve">podpis osoby/osób wskazanych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dokumencie, uprawnionej/uprawnionych 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 xml:space="preserve">do występowania w obrocie prawnym,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reprezentowania wykonawcy i składania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oświadczeń woli w jego imieniu</w:t>
      </w:r>
      <w:r>
        <w:rPr>
          <w:rFonts w:cs="Arial" w:ascii="Arial" w:hAnsi="Arial"/>
          <w:sz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3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Załącznik nr 5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80" w:hanging="288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5:00Z</dcterms:created>
  <dc:creator>x</dc:creator>
  <dc:description/>
  <cp:keywords/>
  <dc:language>en-US</dc:language>
  <cp:lastModifiedBy>Jakub Łuczkowiak</cp:lastModifiedBy>
  <cp:lastPrinted>2012-01-17T11:10:00Z</cp:lastPrinted>
  <dcterms:modified xsi:type="dcterms:W3CDTF">2023-03-31T06:49:00Z</dcterms:modified>
  <cp:revision>3</cp:revision>
  <dc:subject/>
  <dc:title>ZP/03/2007/GZO                                                                                Załącznik nr 1</dc:title>
</cp:coreProperties>
</file>