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608392-N-2019 z dnia 2019-10-1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zowieckie Centrum Rehabilitacji "STOCER" Sp. z o.o.: Zakup pierwszego wyposażenia dla potrzeb przychodni- budynek C , szpitala im. Św. Anny w Warszawie przy ul. Barskiej 16/20.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 05-510  Konstancin-Jeziorna, woj. mazowieckie, państwo Polska, tel. 22 711 90 37, 711 90 48, e-mail inwestycje@stocer.pl, faks 22 711 90 37. </w:t>
        <w:br/>
        <w:t xml:space="preserve">Adres strony internetowej (URL): www.stocer.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adres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Zakup pierwszego wyposażenia dla potrzeb przychodni- budynek C , szpitala im. Św. Anny w Warszawie przy ul. Barskiej 16/20.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55/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kup pierwszego wyposażenia dla potrzeb przychodni- budynek C , szpitala im. Św. Anny w Warszawie przy ul. Barskiej 16/20 -zgodnie z opisem zamówienia załącznik nr 1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92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334765,27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zakresie znajdowania się Wykonawcy w sytuacji ekonomicznej lub finansowej zapewniającej wykonanie zamówienia – Zamawiający nie ustanawia szczególnych wymagań w tym zakresie, wystarczającym będzie złożenie stosownego oświadczenia przez Wykonawcę wraz z ofert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W zakresie posiadania niezbędnej do wykonania przedmiotu zamówienia zdolności technicznej lub zawodowej - Zamawiający nie ustanawia szczególnych wymagań w tym zakresie, wystarczającym będzie złożenie stosownego oświadczenia przez Wykonawcę wraz z ofert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adium 1. Kwota łączna wadium wynosi: 5.021,00 PLN Słownie: pięć tysięcy dwadzieścia jeden PLN Z podziałem na Pakiety: 1 3.971,00 zł 2 900,00 zł 3 135,00 zł 4 15,00 zł Razem 5.021,00 zł 2. Wadium należy wnieść do dnia 18.10.2019 r. do godz. 10:00 przelewem bankowym na konto: Bank Milenium S.A. 57 1160 2202 0000 0003 1557 0460 z dopiskiem; Wadium- Znak sprawy PN 55/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Dopuszcza się złożenie ofert w postaci katalogów elektronicznych lub dołączenia do ofert katalogów elektronicznych: </w:t>
        <w:br/>
        <w:t xml:space="preserve">Tak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3. Zmiany, uzupełnienia umowy winny być dokonane w formie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0-18,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wyposażenie ogólne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2000-2,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64765,27</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zestaw komputerowy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2000-2,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600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telefony</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2000-2,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90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4</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niszczarka do dokumentów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2000-2,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0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user</cp:lastModifiedBy>
  <cp:lastPrinted>2018-02-27T11:24:00Z</cp:lastPrinted>
  <dcterms:modified xsi:type="dcterms:W3CDTF">2019-10-10T11:48:00Z</dcterms:modified>
  <cp:revision>21</cp:revision>
  <dc:subject/>
  <dc:title/>
</cp:coreProperties>
</file>