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0" w:firstLine="708"/>
        <w:jc w:val="right"/>
        <w:rPr/>
      </w:pPr>
      <w:r>
        <w:rPr>
          <w:rFonts w:cs="Arial" w:ascii="Arial" w:hAnsi="Arial"/>
          <w:sz w:val="18"/>
          <w:szCs w:val="18"/>
          <w:lang w:eastAsia="ar-SA"/>
        </w:rPr>
        <w:t>Załącznik nr 2 do zaproszenia</w:t>
      </w:r>
    </w:p>
    <w:p>
      <w:pPr>
        <w:pStyle w:val="Normal"/>
        <w:keepNext w:val="true"/>
        <w:tabs>
          <w:tab w:val="clear" w:pos="708"/>
          <w:tab w:val="right" w:pos="9072" w:leader="none"/>
        </w:tabs>
        <w:suppressAutoHyphens w:val="true"/>
        <w:jc w:val="right"/>
        <w:rPr>
          <w:rFonts w:ascii="Arial" w:hAnsi="Arial" w:eastAsia="SimSun;宋体" w:cs="Arial"/>
          <w:sz w:val="18"/>
          <w:szCs w:val="18"/>
          <w:lang w:eastAsia="ar-SA"/>
        </w:rPr>
      </w:pPr>
      <w:r>
        <w:rPr>
          <w:rFonts w:eastAsia="SimSun;宋体" w:cs="Arial" w:ascii="Arial" w:hAnsi="Arial"/>
          <w:sz w:val="18"/>
          <w:szCs w:val="18"/>
          <w:lang w:eastAsia="ar-SA"/>
        </w:rPr>
        <w:tab/>
        <w:t>znak: ZG.143.17.2023</w:t>
      </w:r>
    </w:p>
    <w:p>
      <w:pPr>
        <w:pStyle w:val="Normal"/>
        <w:autoSpaceDE w:val="false"/>
        <w:jc w:val="right"/>
        <w:rPr>
          <w:rFonts w:ascii="Arial" w:hAnsi="Arial" w:eastAsia="SimSun;宋体" w:cs="Arial"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sz w:val="20"/>
          <w:szCs w:val="20"/>
          <w:lang w:eastAsia="ar-SA"/>
        </w:rPr>
      </w:r>
    </w:p>
    <w:p>
      <w:pPr>
        <w:pStyle w:val="Heading2"/>
        <w:rPr>
          <w:b w:val="false"/>
          <w:b w:val="false"/>
        </w:rPr>
      </w:pPr>
      <w:r>
        <w:rPr/>
        <w:t xml:space="preserve">UMOWA (Wzór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dostawę posiłków regeneracyjnych dla uczniów Technikum Leśnego </w:t>
        <w:br/>
        <w:t>w Starym Sącz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warta w dniu …………………………. roku  w Starym Sączu pomiędzy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arbem Państwa PGLP </w:t>
      </w:r>
      <w:r>
        <w:rPr>
          <w:rFonts w:cs="Arial" w:ascii="Arial" w:hAnsi="Arial"/>
          <w:bCs/>
          <w:szCs w:val="22"/>
        </w:rPr>
        <w:t>Nadleśnictwem Stary Sącz</w:t>
      </w:r>
      <w:r>
        <w:rPr>
          <w:rFonts w:cs="Arial" w:ascii="Arial" w:hAnsi="Arial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 xml:space="preserve">33-340 Stary Sącz, ul. Magazynowa 5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NIP: 734-001-82-96  REGON: 350545642  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zwanym dalej </w:t>
      </w:r>
      <w:r>
        <w:rPr>
          <w:rFonts w:cs="Arial" w:ascii="Arial" w:hAnsi="Arial"/>
          <w:bCs/>
          <w:szCs w:val="22"/>
        </w:rPr>
        <w:t>„Zamawiającym”</w:t>
      </w:r>
      <w:r>
        <w:rPr>
          <w:rFonts w:cs="Arial" w:ascii="Arial" w:hAnsi="Arial"/>
          <w:szCs w:val="22"/>
        </w:rPr>
        <w:t>, reprezentowanym przez: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1. Nadleśniczego – Rafała Tokarza </w:t>
      </w:r>
    </w:p>
    <w:p>
      <w:pPr>
        <w:pStyle w:val="Normal"/>
        <w:jc w:val="both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 xml:space="preserve">a </w:t>
      </w:r>
    </w:p>
    <w:p>
      <w:pPr>
        <w:pStyle w:val="Normal"/>
        <w:jc w:val="both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rmą ………………………………………………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NIP  …………………………………..  REGON  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Cs/>
        </w:rPr>
        <w:t>„Wykonawcą”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ą przez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…………………………………………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.........................................................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 następującej treśc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w związku z wyborem oferty </w:t>
      </w:r>
      <w:r>
        <w:rPr>
          <w:rFonts w:cs="Arial" w:ascii="Arial" w:hAnsi="Arial"/>
          <w:bCs/>
          <w:szCs w:val="22"/>
        </w:rPr>
        <w:t>na</w:t>
      </w:r>
      <w:r>
        <w:rPr>
          <w:rFonts w:cs="Arial" w:ascii="Arial" w:hAnsi="Arial"/>
          <w:b/>
          <w:szCs w:val="22"/>
        </w:rPr>
        <w:t xml:space="preserve"> „Dostawę posiłków regeneracyjnych dla uczniów Technikum Leśnego w Starym Sączu”</w:t>
      </w:r>
      <w:r>
        <w:rPr>
          <w:rFonts w:cs="Arial" w:ascii="Arial" w:hAnsi="Arial"/>
          <w:szCs w:val="22"/>
        </w:rPr>
        <w:t xml:space="preserve"> (znak sprawy: ZG.143.17.2023) </w:t>
        <w:br/>
      </w:r>
      <w:r>
        <w:rPr>
          <w:rFonts w:cs="Arial" w:ascii="Arial" w:hAnsi="Arial"/>
        </w:rPr>
        <w:t>strony umowy zgodnie postanawiają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Cs w:val="22"/>
        </w:rPr>
        <w:t xml:space="preserve">§ </w:t>
      </w:r>
      <w:r>
        <w:rPr>
          <w:rFonts w:cs="Arial" w:ascii="Arial" w:hAnsi="Arial"/>
          <w:szCs w:val="22"/>
        </w:rPr>
        <w:t>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Cs w:val="22"/>
        </w:rPr>
        <w:t>Przedmiotem niniejszej umowy jest dostawa  posiłków regeneracyjnych dla potrzeb</w:t>
      </w:r>
      <w:r>
        <w:rPr>
          <w:rFonts w:cs="Arial" w:ascii="Arial" w:hAnsi="Arial"/>
        </w:rPr>
        <w:t xml:space="preserve"> Nadleśnictwa Stary Sącz</w:t>
      </w:r>
      <w:r>
        <w:rPr>
          <w:rFonts w:cs="Arial" w:ascii="Arial" w:hAnsi="Arial"/>
          <w:szCs w:val="22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Cs w:val="22"/>
        </w:rPr>
        <w:t xml:space="preserve">Wykonawca zobowiązuje się dostarczyć do Nadleśnictwa Stary Sącz posiłki regeneracyjne zgodnie z opisem przedmiotu zamówienia zamieszczonym </w:t>
        <w:br/>
        <w:t xml:space="preserve">w Zaproszeniu, zawierającym szczegółowe określenie ilości, cen, oraz spełniające wymagania jakościowe zgodne z przedstawionym opisem artykułów będących przedmiotem umow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zobowiązany jest do wykonania umowy z należytą starannością.</w:t>
      </w:r>
    </w:p>
    <w:p>
      <w:pPr>
        <w:pStyle w:val="Normal"/>
        <w:autoSpaceDE w:val="false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Cs w:val="22"/>
        </w:rPr>
        <w:t xml:space="preserve">§ </w:t>
      </w:r>
      <w:r>
        <w:rPr>
          <w:rFonts w:cs="Arial" w:ascii="Arial" w:hAnsi="Arial"/>
          <w:szCs w:val="22"/>
        </w:rPr>
        <w:t>2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</w:rPr>
        <w:t>Dostawa towaru realizowana będzie zgodnie z przesłanymi zamówieniami</w:t>
        <w:br/>
        <w:t xml:space="preserve">w terminie od 01.01.2024 r. do 31.12.2024 r., </w:t>
      </w:r>
      <w:r>
        <w:rPr>
          <w:rFonts w:cs="Arial" w:ascii="Arial" w:hAnsi="Arial"/>
          <w:szCs w:val="24"/>
        </w:rPr>
        <w:t>zgodnie z pkt. IV Zaproszenia do złożenia oferty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Cs w:val="22"/>
        </w:rPr>
        <w:t xml:space="preserve">§ </w:t>
      </w:r>
      <w:r>
        <w:rPr>
          <w:rFonts w:cs="Arial" w:ascii="Arial" w:hAnsi="Arial"/>
          <w:szCs w:val="22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Arial" w:ascii="Arial" w:hAnsi="Arial"/>
          <w:szCs w:val="22"/>
        </w:rPr>
        <w:t>Wykonawca dostarczy przedmiot zamówienia do siedziby Zamawiającego, mieszczącej się w Starym Sączu przy ul. Magazynowej 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war dostarczony do siedziby Zamawiającego będzie kontrolowany pod względem ilościowym i jakości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Arial" w:ascii="Arial" w:hAnsi="Arial"/>
          <w:szCs w:val="22"/>
        </w:rPr>
        <w:t>O stwierdzonych wadach jakościowych i ilościowych towaru Zamawiający powiadamia Wykonawcę niezwłocznie po ich wykryc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zobowiązuje się do niezwłocznego dostarczenia brakującej ilości posił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Arial" w:ascii="Arial" w:hAnsi="Arial"/>
          <w:szCs w:val="22"/>
        </w:rPr>
        <w:t>Wykonawca zobowiązany jest do zachowania w tajemnicy wszelkich informacji w posiadanie, których wszedł wykonując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Arial" w:ascii="Arial" w:hAnsi="Arial"/>
          <w:szCs w:val="22"/>
        </w:rPr>
        <w:t xml:space="preserve">Ze strony Zamawiającego osobą uprawnioną do kontaktowania się z Wykonawcami w sprawach merytorycznych jest Szymon Wojtanowski </w:t>
        <w:br/>
        <w:t>tel. 664 050 032.</w:t>
      </w:r>
    </w:p>
    <w:p>
      <w:pPr>
        <w:pStyle w:val="Normal"/>
        <w:autoSpaceDE w:val="false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Cs w:val="22"/>
        </w:rPr>
        <w:t xml:space="preserve">§ </w:t>
      </w:r>
      <w:r>
        <w:rPr>
          <w:rFonts w:cs="Arial" w:ascii="Arial" w:hAnsi="Arial"/>
          <w:szCs w:val="22"/>
        </w:rPr>
        <w:t>4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</w:rPr>
        <w:t>Wartość przedmiotu niniejszej umowy określonej w § 1 (zgodnie z formularzem ofertowym) wynosi:</w:t>
      </w:r>
    </w:p>
    <w:p>
      <w:pPr>
        <w:pStyle w:val="TextBody"/>
        <w:ind w:left="567" w:hanging="0"/>
        <w:rPr/>
      </w:pPr>
      <w:r>
        <w:rPr>
          <w:rFonts w:cs="Arial" w:ascii="Arial" w:hAnsi="Arial"/>
          <w:bCs/>
        </w:rPr>
        <w:t>netto: ................... z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(słownie: ......................), </w:t>
      </w:r>
    </w:p>
    <w:p>
      <w:pPr>
        <w:pStyle w:val="TextBody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VAT   %: ................... zł</w:t>
      </w:r>
    </w:p>
    <w:p>
      <w:pPr>
        <w:pStyle w:val="TextBody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utto: ................... z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słownie: ......................).</w:t>
      </w:r>
    </w:p>
    <w:p>
      <w:pPr>
        <w:pStyle w:val="TextBody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Cs w:val="22"/>
        </w:rPr>
        <w:t>Po zrealizowaniu dostawy i pozytywnym odbiorze ilościowo–jakościowym, Wykonawca wystawi fakturę VAT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Cs w:val="22"/>
        </w:rPr>
        <w:t>Zapłata zostanie uiszczona na podstawie wystawionej przez Wykonawcę faktury VAT w terminie 21 dni od dnia jej wpływu do Zamawiającego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 xml:space="preserve">Koszty dostawy przedmiotu zamówienia do siedziby Zamawiającego ponosi Wykonawca/Zamawiający. Obowiązek należytego zabezpieczenia towaru </w:t>
        <w:br/>
        <w:t xml:space="preserve">w czasie transportu spoczywa na Wykonawcy. Za wszelkie szkody i uszkodzenia dostarczanego towaru powstałe do czasu wydania go Zamawiającemu zgodnie </w:t>
        <w:br/>
        <w:t>z § 3 pkt. 1 odpowiedzialność ponosi Wykonawc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Cs w:val="22"/>
        </w:rPr>
        <w:t>Płatności dokonywane będą na konto Wykonawcy, wskazane w fakturach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 nieterminowej płatności ze strony Zamawiającego, Wykonawca ma prawo do żądania odsetek ustawowych za zwłokę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Cs w:val="22"/>
        </w:rPr>
        <w:t xml:space="preserve">§ </w:t>
      </w:r>
      <w:r>
        <w:rPr>
          <w:rFonts w:cs="Arial" w:ascii="Arial" w:hAnsi="Arial"/>
          <w:szCs w:val="22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trony ustanawiają odpowiedzialność za niewykonanie lub nienależyte wykonanie przedmiotu umowy w formie kar umownych w następujących przypadkach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Cs w:val="22"/>
        </w:rPr>
        <w:t>Wykonawca zapłaci karę umowną: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Arial" w:hAnsi="Arial"/>
          <w:szCs w:val="22"/>
        </w:rPr>
        <w:t>w przypadku odstąpienia od umowy przez Zamawiającego z przyczyn leżących po stronie Wykonawcy w wysokości 10 % wynagrodzenia ryczałtowego brutto określonego w § 4 pkt 1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Arial" w:hAnsi="Arial"/>
          <w:szCs w:val="22"/>
        </w:rPr>
        <w:t>za opóźnienie w dostarczeniu przedmiotu umowy określonego w § 1, licząc za każdy dzień opóźnienia w wysokości 2 % wartości przedmiotu umowy określonego w § 4 pkt 1 (licząc od wartości nie dostarczonych w terminie odzieży, obuwia i środków ochrony indywidualnej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Cs w:val="22"/>
        </w:rPr>
        <w:t>Zamawiający zapłaci karę umowną w wysokości: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Arial" w:hAnsi="Arial"/>
          <w:szCs w:val="22"/>
        </w:rPr>
        <w:t>w przypadku odstąpienia od umowy przez Wykonawcę z przyczyn leżących po stronie Zamawiającego 2 % wartości przedmiotu umowy określonego w § 4 pkt 1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rony mogą dochodzić odszkodowania uzupełniającego w przypadkach, gdy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ry umowne nie pokryły wartości zaistniałych szkód,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rony nie wypełniają innych obowiązków umownych, przez co druga strona poniosła stratę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może odstąpić od umowy w przypadku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późnienia w terminie realizacji zamówienia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Arial" w:hAnsi="Arial"/>
          <w:szCs w:val="22"/>
        </w:rPr>
        <w:t>Dostarczenia przedmiotu zamówienia niezgodnie z opisem przedmiotu zamówienia zamieszczonym w zaproszeniu do złożenia oferty w terminie powyżej 2 dni od wezwania.</w:t>
      </w:r>
    </w:p>
    <w:p>
      <w:pPr>
        <w:pStyle w:val="Normal"/>
        <w:autoSpaceDE w:val="false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Cs w:val="22"/>
        </w:rPr>
        <w:t xml:space="preserve">§ </w:t>
      </w:r>
      <w:r>
        <w:rPr>
          <w:rFonts w:cs="Arial" w:ascii="Arial" w:hAnsi="Arial"/>
          <w:szCs w:val="22"/>
        </w:rPr>
        <w:t>6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żeli pomiędzy Zamawiającym, a Wykonawcą powstanie jakikolwiek spór związany lub wynikły z realizacji umowy, przedmiot sporu powinien być przedstawiony najpierw osobie nadzorującej ze strony Zamawiającego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Wszelkie ewentualne spory będą rozpatrywane przez Sąd właściwy miejscowo dla siedziby Zamawiającego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Cs w:val="22"/>
        </w:rPr>
        <w:t xml:space="preserve">§ </w:t>
      </w:r>
      <w:r>
        <w:rPr>
          <w:rFonts w:cs="Arial" w:ascii="Arial" w:hAnsi="Arial"/>
          <w:szCs w:val="22"/>
        </w:rPr>
        <w:t>7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sprawach nieuregulowanych niniejszą umową stosuje się przepisy Kodeksu cywilnego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§ </w:t>
      </w:r>
      <w:r>
        <w:rPr>
          <w:rFonts w:cs="Arial" w:ascii="Arial" w:hAnsi="Arial"/>
        </w:rPr>
        <w:t>8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</w:rPr>
        <w:t xml:space="preserve">W ramach realizacji niniejszej umowy, Zamawiający będzie przetwarzał dane osobowe zgodnie z Rozporządzeniem Parlamentu Europejskiego i Rady (UE) 2016/679 z dnia 27.04.2016 r. w sprawie ochrony osób fizycznych w związku </w:t>
        <w:br/>
        <w:t>z przetwarzaniem danych osobowych i w sprawie swobodnego przepływu takich danych oraz uchylenia dyrektywy 95/46/WE (Dz.U.UE.L.2016.119.1), zwanego dalej ROD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że znane mu są zasady przetwarzania i zabezpieczania danych osobowych wynikające z ROD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że jest administratorem danych w rozumieniu art.4 pkt.7 RODO, przetwarzanych danych osobowych względem osoby/osób, które realizują niniejszą umowę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rzetwarzania Państwa danych jest realizacja i wykonanie umowy cywilnoprawnej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prawną przetwarzania Państwa danych osobowych jest art. 6 ust.1lit.b) RODO – przetwarzanie jest niezbędne do wykonania umowy lub do podjęcia działań przed zawarciem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przetwarzać Państwa dane osobowe jako prawnie uzasadniony interes realizowany przez Wykonawcę o ile prawnie uzasadniony interes wystąp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 xml:space="preserve">Dane osobowe mogą zostać ujawnione jednostkom organizacyjnym PGL Lasy Państwowe, dostawcom usług prawnych i doradczych w dochodzeniu należnych roszczeń (w szczególności kancelariom prawnym), dostawcom usług informatycznych, podmiotom, z którymi Zamawiający będzie współpracował </w:t>
        <w:br/>
        <w:t>w ramach umów cywilnoprawny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nie są przekazywane poza Europejski Obszar Gospodarczy lub organizacji międzynarodowej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ją Państwo prawo do: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u do treści swoich danych oraz otrzymywania ich kopii (art.15 RODO)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rostowania danych (art.16 RODO)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a danych (art.17 RODO)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graniczenia przetwarzania danych (art.17 RODO)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noszenia danych (art.20 RODO)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a sprzeciwu wobec przetwarzania danych (art.21 RODO)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podlegania decyzjom podjętym w warunkach zautomatyzowanego przetwarzania danych, w tym profilowania (art.22 RODO)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a skargi do organu nadzorczego (Urzędu Ochrony Danych Osobowych, ul. Stawki 2, 00-193 Warszawa) nadzorującego zgodność przetwarzania danych z przepisami o ochronie danych osobowych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 xml:space="preserve">Administrator ma obowiązek przechowywać dane osobowe nie dłużej niż </w:t>
        <w:br/>
        <w:t>w terminach przewidzianych prawem dla przedawnienia roszczeń oraz przez okres wynikający z Zarządzenia 74 Dyrektora Generalnego Lasów Państwowych z dnia 18.12.2014 r. w sprawie jednolitego rzeczowego wykazu akt Państwowego Gospodarstwa Leśnego Lasy Państwow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osobowych jest wymogiem umownym lub warunkiem zawarcia umowy. Osoba/osoby, które realizują niniejszą umowę, są zobowiązane do ich podania. Konsekwencja niepodania danych osobowych może skutkować brakiem zawarcia i wykonania umowy cywilnoprawnej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nie podlegają zautomatyzowanemu podejmowaniu decyzji, w tym profilowaniu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Cs w:val="22"/>
        </w:rPr>
        <w:t>ZAMAWIAJĄCY:                                                                 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eastAsia="Arial Unicode MS;Arial" w:cs="Arial Unicode MS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LPzwykly">
    <w:name w:val="LP_zwykl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cs="Cambri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9:32:00Z</dcterms:created>
  <dc:creator>stanislaw.faron</dc:creator>
  <dc:description/>
  <cp:keywords/>
  <dc:language>en-US</dc:language>
  <cp:lastModifiedBy>Rafał Tokarz (Nadl. St. Sącz)</cp:lastModifiedBy>
  <cp:lastPrinted>2020-12-31T08:01:00Z</cp:lastPrinted>
  <dcterms:modified xsi:type="dcterms:W3CDTF">2023-12-14T18:41:00Z</dcterms:modified>
  <cp:revision>24</cp:revision>
  <dc:subject/>
  <dc:title>Załącznik nr 2</dc:title>
</cp:coreProperties>
</file>