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 /2023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  <w:bookmarkStart w:id="1" w:name="_Hlk479592595"/>
      <w:bookmarkStart w:id="2" w:name="_Hlk479592595"/>
      <w:bookmarkEnd w:id="2"/>
    </w:p>
    <w:p>
      <w:pPr>
        <w:pStyle w:val="TextBody"/>
        <w:spacing w:lineRule="auto" w:line="276"/>
        <w:ind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 xml:space="preserve">Wykonanie robót budowlanych w formule zaprojektuj i wybuduj dla zadania: „Modernizacja instalacji elektrycznej w Centrum Medycznym Smoluchowskiego w Gdańsku” znak: D25C/252/N/19-50rj/23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GŁOSZENIE O WYNIKU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>w trybie podstawowym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</w:rPr>
        <w:t>Wykonanie robót budowlanych w formule zaprojektuj i wybuduj dla zadania: „Modernizacja instalacji elektrycznej w Centrum Medycznym Smoluchowskiego w Gdańsku” znak: D25C/252/N/19-50rj/23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3/BZP 00354506/01 z dnia 16.08.2023 r.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0"/>
          <w:szCs w:val="20"/>
        </w:rPr>
        <w:t>5. Zamawiający nie dopuszczał składania ofert częściowy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75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- 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0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zwróconych bez rozpatrywania - 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L-GRZEŚ SPÓŁKA Z OGRANICZONĄ ODPOWIEDZIALNOŚCI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SZKOWO, UL. WIERZBOWA 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3-000 PRUSZCZ GDAŃSK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221992252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71 500,00 zł net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1 071 945,00 zł brutt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yskana liczba punktów w kryterium: cena (90 pkt), okres gwarancji (10 pkt) – łącznie 100 pk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a z wybranym Wykonawcą podpisana zostanie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8. Informacja o pozostałych Wykonawcach, którzy złożyli oferty oraz ilość uzyskanych punktów w wyniku porównania ofert: nie dotyczy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Book Antiqua"/>
          <w:b/>
          <w:b/>
          <w:bCs/>
          <w:iCs/>
          <w:color w:val="000000"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color w:val="000000"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3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982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60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  <w:tab/>
      <w:tab/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nak: D25C/252/N/19-50rj/23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jc w:val="right"/>
      <w:rPr>
        <w:rFonts w:ascii="Calibri" w:hAnsi="Calibri" w:cs="Calibri"/>
        <w:i/>
        <w:i/>
        <w:sz w:val="8"/>
        <w:szCs w:val="8"/>
      </w:rPr>
    </w:pPr>
    <w:r>
      <w:rPr>
        <w:rFonts w:cs="Calibri" w:ascii="Calibri" w:hAnsi="Calibri"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2:00Z</dcterms:created>
  <dc:creator>Phare_Wejherowo_Rum</dc:creator>
  <dc:description/>
  <cp:keywords/>
  <dc:language>en-US</dc:language>
  <cp:lastModifiedBy>Marzena Magulska</cp:lastModifiedBy>
  <cp:lastPrinted>2023-09-28T12:06:00Z</cp:lastPrinted>
  <dcterms:modified xsi:type="dcterms:W3CDTF">2023-09-28T10:06:00Z</dcterms:modified>
  <cp:revision>4</cp:revision>
  <dc:subject/>
  <dc:title>2002</dc:title>
</cp:coreProperties>
</file>