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– Kosztorys ofertowy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SZTORYS OFERTOW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i dostawa kruszywa do remontów dróg leśnych 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4"/>
        <w:gridCol w:w="850"/>
        <w:gridCol w:w="1560"/>
        <w:gridCol w:w="1417"/>
        <w:gridCol w:w="1134"/>
        <w:gridCol w:w="209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lość [ton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artość całkowi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AT 23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artość całkowita brutto</w:t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</w:rPr>
              <w:t>kruszywa o ciągłym uziarnieniu - gnejs o frakcji 0 – 3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</w:rPr>
              <w:t xml:space="preserve">mieszanka kruszywa wapiennego o frakcji 0 – 31,5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</w:t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ykonawcy)</w:t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p>
      <w:pPr>
        <w:pStyle w:val="Normal"/>
        <w:ind w:right="338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8:00Z</dcterms:created>
  <dc:creator>aneta.malolepsza</dc:creator>
  <dc:description/>
  <cp:keywords/>
  <dc:language>en-US</dc:language>
  <cp:lastModifiedBy>1228 N.Trzebciny Róża Prądzyńska</cp:lastModifiedBy>
  <cp:lastPrinted>2022-09-30T09:34:00Z</cp:lastPrinted>
  <dcterms:modified xsi:type="dcterms:W3CDTF">2023-05-16T08:5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