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 Nr NIP 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nr faxu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I ZAGOSPODAROWANIE ODPADÓW KOMUNALNYCH OD WŁAŚCICIELI NIERUCHOMOŚCI, NA KTÓRYCH ZAMIESZKUJĄ MIESZKAŃCY NA TERENIE GMINY MIASTO ŚWINOUJŚC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płatności określonych w SWZ za ryczałtową stawkę jednostkową,</w:t>
        <w:br/>
        <w:t>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, słownie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tych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za odbiór i zagospodarowanie 1 Mg (słownie: megagram) odpadów komunalnych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j. ……………………………………………………………………………………………………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tych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>za odbiór i zagospodarowanie 1 Mg (słownie: megagram) odpadów komunalnych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…………………………………….……………….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..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obowiązującej staw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acunkowa wartość wynagrodzenia ofertowego za wykonanie całości przedmiotu zamówienia w okresie od dnia 1 lutego 2023 r. do dnia 31 styczna 2024 r.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.… złotych nett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j. ………………………………………….………………………………….…… złotych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owyższe kwoty zostały określone jako iloczyn szacunkowej ilości odpadów komunalnych wskazanych przez Zamawiającego w tabeli nr 2 Opisu przedmiotu zamówienia oraz wskazanej w pkt 1 niniejszej oferty ryczałtowej stawki jednostk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ryteria oceny oferty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faktury: …………………(podać w dniach kalendarzowych),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kt środowiskowy (zaznaczyć wybraną opcję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a w pięciu Publicznych Szkołach Podstawowych w każdej z nich po 2 razy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a w pięciu Publicznych Szkołach Podstawowych w każdej z nich po 1 raz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zgodny z zapisami SWZ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WZ oraz</w:t>
        <w:br/>
        <w:t>w miejscu i terminie określonym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…………………. w formie ……………………………………………………………………………………….……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całkowitej ofertowej brutto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poniżej nazwę,  numer, zakres informacji do wykorzystania oraz datę wszczęcia odrębnego postępowania prowadzonego przez zamawiającego (Gmina Miasto Świnoujście), w którym złożyliśmy JEDZ zawierający nadal aktualne informacje do wykorzystania </w:t>
      </w:r>
      <w:r>
        <w:rPr/>
        <w:t>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wykorzystanie przez zamawiającego informacji zawartych w JEDZ w odrębnym postępowaniu)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276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76"/>
        <w:ind w:left="426" w:hanging="56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76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27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podpis(y) osób uprawnionych do reprezentowania Wykonawcy)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FERTĘ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4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8:00Z</dcterms:created>
  <dc:creator>Miller</dc:creator>
  <dc:description/>
  <cp:keywords/>
  <dc:language>en-US</dc:language>
  <cp:lastModifiedBy>Poronis Anna</cp:lastModifiedBy>
  <cp:lastPrinted>2019-09-26T08:35:00Z</cp:lastPrinted>
  <dcterms:modified xsi:type="dcterms:W3CDTF">2022-11-25T12:05:00Z</dcterms:modified>
  <cp:revision>3</cp:revision>
  <dc:subject/>
  <dc:title>Załącznik nr 1 do SIWZ</dc:title>
</cp:coreProperties>
</file>