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2.04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ROZBIÓRKA ELEMENTÓW DRÓG I ULIC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goszcz 2019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</w:r>
      <w:r>
        <w:rPr/>
        <w:t xml:space="preserve">Przedmiotem niniejszej szczegółowej specyfikacji technicznej (SST) są wymagania dotyczące wykonania </w:t>
        <w:br/>
        <w:t xml:space="preserve">i odbioru robót związanych z rozbiórką elementów ulic w związku z </w:t>
      </w:r>
      <w:r>
        <w:rPr>
          <w:b/>
        </w:rPr>
        <w:t xml:space="preserve">poprawą bezpieczeństwa ruchu pieszego poprzez przebudowę istniejących schodów oraz utwardzenie ciągu pieszego zlokalizowanego pomiędzy ulicą Nakielską i Żyzną w Bydgoszczy.  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Szczegółowa specyfikacja techniczna (SST) jest stosowana jako dokument przetargowy i kontraktowy </w:t>
        <w:br/>
        <w:t>przy zlecaniu i realizacji robót wymienionych w 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rozbiórką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Cs/>
        </w:rPr>
        <w:t>nawierzchni z kostki granitowej i bazaltowej 9x11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nawierzchni chodnika z płyt betonowych 35x35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nawierzchni chodnika z płyt betonowych 50x50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obrzeża chodnikowego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krawężnika betonowego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krawężnika kamiennego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ław betonowych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nawierzchni z brukowc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podbudowy betonowej grub. 12 cm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nawierzchni z kostki betonowej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nawierzchni bitumicznej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odwóz materiału z rozbiórki na wskazane miejsce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tosowane określenia podstawowe są zgodne z obowiązującymi, PN-EN, odpowiednimi polskimi normami oraz z definicjami podanymi w SST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wymagania dotyczące robót podano w SST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wymagania dotyczące materiałów, ich pozyskiwania i składowania, podano w SST „Wymagania ogólne” pkt 2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wymagania dotyczące sprzętu podano w SST „Wymagania ogólne” pkt 3.</w:t>
      </w:r>
    </w:p>
    <w:p>
      <w:pPr>
        <w:pStyle w:val="Heading2"/>
        <w:rPr/>
      </w:pPr>
      <w:r>
        <w:rPr/>
        <w:t>3.2. Sprzęt do rozbiórk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Do wykonania robót związanych z rozbiórką elementów dróg i ulic,  może być wykorzystany sprzęt podany poniżej, lub inny zaakceptowany przez Inspektora Nadzoru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ładowarki, koparki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amochody ciężarow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młoty pneumatyczn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iły mechaniczn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frezarki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wymagania dotyczące transportu podano w SST „Wymagania ogólne” pkt 4.</w:t>
      </w:r>
    </w:p>
    <w:p>
      <w:pPr>
        <w:pStyle w:val="Heading2"/>
        <w:rPr/>
      </w:pPr>
      <w:r>
        <w:rPr/>
        <w:t>4.2. Transport materiałów z rozbiórk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Materiał z rozbiórki można przewozić dowolnym środkiem transportu zaakceptowanym przez Inspektora Nadzor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zasady wykonania robót podano w SST   „Wymagania ogólne” pkt. 1.5.15 oraz pkt 5.</w:t>
      </w:r>
    </w:p>
    <w:p>
      <w:pPr>
        <w:pStyle w:val="Heading2"/>
        <w:rPr/>
      </w:pPr>
      <w:r>
        <w:rPr/>
        <w:t>5.2. Wykonanie robót rozbiórkowych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oboty rozbiórkowe elementów dróg i ulic obejmują usunięcie z terenu budowy wszystkich elementów wymienionych w pkt 1.3, wskazanych przez Inspektora Nadzor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Inspektor Nadzoru może polecić Wykonawcy sporządzenie inwentaryzacji rozbiórkowej, w której zostanie określony przewidziany odzysk materiałó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oboty rozbiórkowe można wykonywać mechanicznie lub ręcznie w sposób określony przez Inspektora Nadzor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 xml:space="preserve">Wszystkie elementy możliwe do powtórnego wykorzystania powinny być usuwane, przewożone i rozładowywane bez powodowania zbędnych uszkodzeń. O ile uzyskane elementy nie stają się własnością Wykonawcy (gruz budowlany) lub nie przewiduje się ich ponownego wykorzystania w miejscu dokonywanej rozbiórki, Wykonawca powinien przewieźć je na miejsce wskazane przez Inspektora Nadzoru, rozładować i ułożyć w sposób uporządkowany zgodnie </w:t>
        <w:br/>
        <w:t>z asortymentem.</w:t>
      </w:r>
    </w:p>
    <w:p>
      <w:pPr>
        <w:pStyle w:val="TextBodyIndent"/>
        <w:rPr/>
      </w:pPr>
      <w:r>
        <w:rPr/>
        <w:t>Inspektor Nadzoru wskaże, które elementy jako możliwe do ponownego wykorzystania pozostają własnością Zamawiającego, a które stają się własnością Wykonawcy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Elementy i materiały, które zgodnie z SST lub wskazaniem Inspektora Nadzoru stają się własnością Wykonawcy, powinny być usunięte z terenu budowy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Doły (wykopy) powstałe po rozbiórce elementów dróg, znajdujące się w miejscach, gdzie zgodnie z ustaleniami będą wykonane kolejne roboty drogowe, powinny być tymczasowo zabezpieczone. W szczególności należy zapobiec gromadzeniu się w nich wody opad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Doły w miejscach, gdzie nie przewiduje się wykonania kolejnych robót drogowych należy wypełnić, warstwami, odpowiednim gruntem do poziomu otaczającego terenu i zagęścić zgodnie z wymaganiami określonymi w SST D-04.01.01 „Koryto wraz z profilowaniem i zagęszczaniem podłoża”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zasady kontroli jakości robót podano w „Wymagania ogólne” pkt 6.</w:t>
      </w:r>
    </w:p>
    <w:p>
      <w:pPr>
        <w:pStyle w:val="Heading2"/>
        <w:rPr/>
      </w:pPr>
      <w:r>
        <w:rPr/>
        <w:t>6.2. Kontrola jakości robót rozbiórkowych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Kontrola jakości robót polega na wizualnej ocenie kompletności wykonanych robót rozbiórkowych oraz sprawdzeniu stopnia uszkodzenia elementów przewidzianych do powtórnego wykorzystania a także poprawności wykonania prac rozładunkowych na placu magazynowym Zamawiającego.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Zagęszczenie gruntu wypełniającego ewentualne doły po usuniętych elementach nawierzchni, ogrodzeń i przepustów powinno spełniać odpowiednie wymagania określone w SST D-04.01.01 „Koryto wraz z profilowaniem i zagęszczaniem podłoża”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zasady obmiaru robót podano w SST „Wymagania ogólne”     pkt 7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Jednostką obmiarową robót związanych z rozbiórką elementów dróg  jest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wszystkich rodzajów nawierzchni i podbudowy – m</w:t>
      </w:r>
      <w:r>
        <w:rPr>
          <w:vertAlign w:val="superscript"/>
        </w:rPr>
        <w:t>2</w:t>
      </w:r>
      <w:r>
        <w:rPr/>
        <w:t xml:space="preserve">   (metr kwadratowy)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obrzeży chodnikowych i krawężników - m (metr)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ław betonowych – m</w:t>
      </w:r>
      <w:r>
        <w:rPr>
          <w:vertAlign w:val="superscript"/>
        </w:rPr>
        <w:t>3</w:t>
      </w:r>
      <w:r>
        <w:rPr/>
        <w:t xml:space="preserve"> (metr sześcienny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odwozu materiałów pochodzących z rozbiórki – m</w:t>
      </w:r>
      <w:r>
        <w:rPr>
          <w:vertAlign w:val="superscript"/>
        </w:rPr>
        <w:t>3</w:t>
      </w:r>
      <w:r>
        <w:rPr/>
        <w:t xml:space="preserve"> (metr sześcienny)</w:t>
      </w:r>
    </w:p>
    <w:p>
      <w:pPr>
        <w:pStyle w:val="Heading1"/>
        <w:rPr/>
      </w:pPr>
      <w:r>
        <w:rPr/>
        <w:t>8. ODBIÓR ROBÓT SS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zasady odbioru robót podano w „Wymagania ogólne”   pkt 8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ustalenia dotyczące podstawy płatności podano w SST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spacing w:before="0" w:after="240"/>
        <w:rPr/>
      </w:pPr>
      <w:r>
        <w:rPr/>
        <w:tab/>
        <w:t>Cena wykonania robót obejmuje: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Cs/>
        </w:rPr>
        <w:t>a) dla rozbiórki nawierzchni z kostki granitowej i bazaltowej 9x11, nawierzchni chodnika z płyt betonowych 35x35, nawierzchni chodnika z płyt betonowych 50x50, nawierzchni z brukowca, nawierzchni bitumicznej, nawierzchni z kostki betonowej, podbudowy betonowej grub. 15 cm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powierzchni przeznaczonej do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znakowanie miejsca prowadzonych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kucie, zerwanie lub sfrezowanie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dzielenie materiałów przeznaczonych do ponownego wbudowania od gruzu budowlanego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czyszczenie i ułożenie materiałów przeznaczonych do ponownego wbudowani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, wywiezienie i rozładunek materiałów z rozbiórki na plac składowy Wykonawcy (gruz budowlany) lub plac składowy Zamawiającego (materiały staroużyteczne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,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b) dla rozbiórki obrzeży chodnikowych i krawężników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color w:val="FF0000"/>
        </w:rPr>
        <w:t xml:space="preserve"> </w:t>
      </w:r>
      <w:r>
        <w:rPr/>
        <w:t>wyznaczenie odcinków przeznaczonych do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znakowanie miejsca prowadzonych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prefabrykatów wraz z wyjęciem, oczyszczeniem i posortowani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, wywiezienie i rozładunek materiałów z rozbiórki na plac składowy Wykonawcy (gruz budowlany) lub plac składowy Zamawiającego (materiały staroużyteczne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,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c) dla rozbiórki ławy betonowej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odcinków przeznaczonych do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znakowanie miejsca prowadzonych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kucie ła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odwóz na plac składowy Wykonawcy materiałów pochodzących z rozbiórk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,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</w:rPr>
      </w:pPr>
      <w:r>
        <w:rPr>
          <w:b/>
        </w:rPr>
        <w:t>10. PRZEPISY ZWIĄZANE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right" w:pos="-1985" w:leader="dot"/>
          <w:tab w:val="left" w:pos="426" w:leader="none"/>
          <w:tab w:val="right" w:pos="8505" w:leader="dot"/>
        </w:tabs>
        <w:rPr/>
      </w:pPr>
      <w:r>
        <w:rPr/>
        <w:t>1.  BN-77/8931-12    Oznaczenie wskaźnika zagęszczenia gruntu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ozbiórka elementów dróg i ulic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2.04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ozbiórka elementów dróg i ulic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2.0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right" w:pos="-1985" w:leader="dot"/>
        <w:tab w:val="left" w:pos="426" w:leader="none"/>
        <w:tab w:val="right" w:pos="8505" w:leader="dot"/>
      </w:tabs>
      <w:ind w:firstLine="42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07:00Z</dcterms:created>
  <dc:creator>BZD BDIM Sp. z o.o.</dc:creator>
  <dc:description>Roboty przygotowawcze
1998</dc:description>
  <cp:keywords>specyfikacje drogi drogownictwo ost</cp:keywords>
  <dc:language>en-US</dc:language>
  <cp:lastModifiedBy>Jacek Bartkowiak</cp:lastModifiedBy>
  <cp:lastPrinted>2010-06-14T08:51:00Z</cp:lastPrinted>
  <dcterms:modified xsi:type="dcterms:W3CDTF">2019-05-21T11:57:00Z</dcterms:modified>
  <cp:revision>10</cp:revision>
  <dc:subject>ost</dc:subject>
  <dc:title>D-02.00.00</dc:title>
</cp:coreProperties>
</file>