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 z a p r o s z e n i a do składania ofert w postępowaniu o udzielenie zamówienia publicznego prowadzonego w formie zapytania ofertowego w sprawie: 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„Konserwacja i bieżące utrzymanie oświetlenia drogowego znajdującego się na terenie Gminy Warta Bolesławiecka” </w:t>
      </w:r>
      <w:r>
        <w:rPr>
          <w:rFonts w:cs="Calibri"/>
          <w:b/>
          <w:bCs/>
          <w:sz w:val="24"/>
          <w:szCs w:val="24"/>
          <w:lang w:eastAsia="pl-PL"/>
        </w:rPr>
        <w:t>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75"/>
        <w:gridCol w:w="1062"/>
        <w:gridCol w:w="1328"/>
        <w:gridCol w:w="1510"/>
        <w:gridCol w:w="1613"/>
        <w:gridCol w:w="1523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bookmarkStart w:id="0" w:name="_Hlk86409904"/>
            <w:bookmarkEnd w:id="0"/>
            <w:r>
              <w:rPr>
                <w:rFonts w:cs="Calibri"/>
                <w:b/>
                <w:sz w:val="18"/>
                <w:szCs w:val="18"/>
              </w:rPr>
              <w:t>Cena netto dla 1 pun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atek VAT dla 1 punktu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brutto dla punktu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punktów świetln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zamówienia netto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atek VAT od wartości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zamówienia brutto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4"/>
                <w:szCs w:val="14"/>
              </w:rPr>
              <w:t>(cena netto dla 1 pkt x 1041 x 12 miesięcy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4"/>
                <w:szCs w:val="14"/>
              </w:rPr>
              <w:t>(cena brutto dla 1 pkt x 1041 x 12 miesięcy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brutto</w:t>
      </w:r>
      <w:r>
        <w:rPr>
          <w:rFonts w:cs="Calibri"/>
        </w:rPr>
        <w:t xml:space="preserve"> 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 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 badania i oceny ofert przyjmuje się cenę brutto za całość zamówienia 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5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</w:t>
        <w:br/>
        <w:t xml:space="preserve">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osiadam uprawnienia wymagane przepisami  niezbędne do realizacji przedmiotu zamówienia.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702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71450</wp:posOffset>
              </wp:positionH>
              <wp:positionV relativeFrom="paragraph">
                <wp:posOffset>34671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2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  <w:i/>
        <w:iCs/>
      </w:rPr>
      <w:t>„Konserwacja i bieżące utrzymanie oświetlenia drogowego znajdującego się na terenie Gminy Warta Bolesławiecka”</w:t>
    </w:r>
    <w:r>
      <w:rPr>
        <w:rFonts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1" w:name="_Hlk64982432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2" w:name="_Hlk64982432"/>
    <w:bookmarkStart w:id="3" w:name="_Hlk75768004"/>
    <w:bookmarkEnd w:id="2"/>
    <w:bookmarkEnd w:id="3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702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bookmarkStart w:id="4" w:name="_Hlk75766821"/>
    <w:r>
      <w:rPr>
        <w:b/>
        <w:bCs/>
        <w:i/>
        <w:iCs/>
      </w:rPr>
      <w:t>„Konserwacja i bieżące utrzymanie oświetlenia drogowego znajdującego się na terenie Gminy Warta Bolesławiecka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bookmarkStart w:id="5" w:name="_Hlk75768004"/>
    <w:bookmarkEnd w:id="5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9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1-11-02T06:59:00Z</dcterms:modified>
  <cp:revision>19</cp:revision>
  <dc:subject/>
  <dc:title>URZĄD GMINY WARTA BOLESŁAWIECKA</dc:title>
</cp:coreProperties>
</file>