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7 do SWZ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AZ  ROBÓT BUDOWLANYCH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Zagospodarowanie i wyposażenie terenu istniejącego targowiska gminnego w Skrwilni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ETAP II - Wykonanie zagospodarowania terenu Gminnego Targowiska w Skrwilnie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  <w:t>Dofinansowanie operacji w ramach Rządowego Funduszu Inwestycji Lokalnych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Arial"/>
          <w:color w:val="000000"/>
          <w:sz w:val="24"/>
          <w:szCs w:val="24"/>
          <w:u w:val="single"/>
          <w:lang w:eastAsia="pl-PL"/>
        </w:rPr>
      </w:pPr>
      <w:r>
        <w:rPr>
          <w:rFonts w:eastAsia="Calibri" w:cs="Arial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pl-PL"/>
        </w:rPr>
        <w:t xml:space="preserve">Numer sprawy: </w:t>
      </w:r>
      <w:r>
        <w:rPr>
          <w:rFonts w:eastAsia="Calibri" w:cs="Arial"/>
          <w:b/>
          <w:color w:val="000000"/>
          <w:sz w:val="24"/>
          <w:szCs w:val="24"/>
          <w:highlight w:val="white"/>
          <w:lang w:eastAsia="en-US"/>
        </w:rPr>
        <w:t>RI.271.15.2022.AS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Wykonawcy</w:t>
        <w:tab/>
        <w:t>…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Wykonawcy</w:t>
        <w:tab/>
        <w:t>…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i adres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in realizacji robó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dzień, m-c, rok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…do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b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artość brutto wykonanej robo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roboty/zakres robot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o powyższego wykazu należy załączyć dowody dotyczące wykazanych robót budowlanych określające czy roboty te zostały wykonane w sposób należyty i są prawidłowo ukończone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bCs/>
          <w:lang w:eastAsia="zh-CN"/>
        </w:rPr>
      </w:pPr>
      <w:r>
        <w:rPr/>
        <w:t>Dowodami, o których mowa wyżej są</w:t>
      </w:r>
      <w:r>
        <w:rPr>
          <w:rFonts w:eastAsia="Calibri"/>
          <w:bCs/>
          <w:color w:val="000000"/>
          <w:highlight w:val="white"/>
          <w:lang w:eastAsia="zh-CN"/>
        </w:rPr>
        <w:t xml:space="preserve"> referencje bądź inne dokumenty wystawione przez podmiot, na rzecz którego roboty były wykonywane, a jeżeli z uzasadnionej przyczyny o obiektywnym charakterze wykonawca nie jest w stanie uzyskać tych dokumentów - inne dokumenty. </w:t>
      </w:r>
      <w:r>
        <w:rPr/>
        <w:t>W przypadku gdy Zamawiający jest podmiotem, na rzecz którego roboty zostały wcześniej wykonane, Wykonawca nie ma obowiązku przedkładać dowodów, o których mowa wyżej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ta i czytelny podpis Wykonawcy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>
        <w:b/>
        <w:u w:val="single"/>
      </w:rPr>
      <w:t>Dokument składany na wezwanie Zamawiając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53:00Z</dcterms:created>
  <dc:creator>Sokół Radosław</dc:creator>
  <dc:description/>
  <cp:keywords/>
  <dc:language>en-US</dc:language>
  <cp:lastModifiedBy>Alicja Siemiątkowska</cp:lastModifiedBy>
  <dcterms:modified xsi:type="dcterms:W3CDTF">2022-06-14T09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