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Załącznik Nr 1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A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 (II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7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akiet 1 –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zakup serwerów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                                       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...</w:t>
      </w:r>
    </w:p>
    <w:p>
      <w:pPr>
        <w:pStyle w:val="Western"/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1"/>
          <w:szCs w:val="21"/>
        </w:rPr>
        <w:t>a)</w:t>
      </w: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  <w:t xml:space="preserve"> Oświadczamy, że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oferujemy  ……… * miesięcy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gwarancji/rękojmi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; 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eastAsia="SimSun;宋体" w:cs="Trebuchet MS"/>
          <w:b w:val="false"/>
          <w:b w:val="false"/>
          <w:bCs w:val="false"/>
          <w:i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</w:pPr>
      <w:r>
        <w:rPr>
          <w:rFonts w:eastAsia="SimSun;宋体" w:cs="Trebuchet MS" w:ascii="Trebuchet MS" w:hAnsi="Trebuchet MS"/>
          <w:b w:val="false"/>
          <w:bCs w:val="false"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  <w:t>(należy wskazań określoną ilość miesięcy przy czy nie mniej niż 12 miesięcy, maksymalnie 60 miesięcy)</w:t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2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5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5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9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5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5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1535" cy="441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34.75pt;mso-wrap-distance-left:9.05pt;mso-wrap-distance-right:9.05pt;mso-wrap-distance-top:0pt;mso-wrap-distance-bottom:0pt;margin-top:763pt;mso-position-vertical-relative:page;margin-left:128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1-22T14:03:26Z</dcterms:modified>
  <cp:revision>11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