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Cs/>
          <w:sz w:val="20"/>
          <w:szCs w:val="20"/>
          <w:lang w:val="fr-FR"/>
        </w:rPr>
      </w:pPr>
      <w:r>
        <w:rPr>
          <w:rFonts w:cs="Tahoma" w:ascii="Tahoma" w:hAnsi="Tahoma"/>
          <w:iCs/>
          <w:sz w:val="20"/>
          <w:szCs w:val="20"/>
          <w:lang w:val="fr-FR"/>
        </w:rPr>
        <w:t>NIP....................... REGON...............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en-US"/>
        </w:rPr>
      </w:pPr>
      <w:bookmarkStart w:id="2" w:name="_Hlk87563997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bookmarkStart w:id="3" w:name="_Hlk156991945"/>
      <w:r>
        <w:rPr/>
        <w:fldChar w:fldCharType="begin"/>
      </w:r>
      <w:r>
        <w:rPr/>
        <w:instrText xml:space="preserve"> MERGEFIELD nazwa_projektu </w:instrText>
      </w:r>
      <w:r>
        <w:rPr/>
        <w:fldChar w:fldCharType="separate"/>
      </w:r>
      <w:r>
        <w:rPr/>
        <w:t>Ubezpieczenie mienia i odpowiedzialności cywilnej wraz z ubezpieczeniami komunikacyjnymi oraz następstw nieszczęśliwych wypadków członków OSP gminy Raciechowice</w:t>
      </w:r>
      <w:r>
        <w:rPr/>
        <w:fldChar w:fldCharType="end"/>
      </w:r>
      <w:bookmarkEnd w:id="3"/>
      <w:r>
        <w:rPr>
          <w:rFonts w:cs="Tahoma" w:ascii="Tahoma" w:hAnsi="Tahoma"/>
          <w:b/>
          <w:bCs/>
          <w:sz w:val="20"/>
          <w:szCs w:val="20"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zwolniona z podatku VAT zgodnie z art. 43 ust. 1 pkt 37 ustawy z dnia 11 marca 2004 r o podatku od towarów i usług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Cena [ P ]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4 miesiące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zyny i sprzęt budowla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 poz. (1+2+3+4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yellow"/>
        </w:rPr>
        <w:br/>
      </w: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7"/>
        <w:gridCol w:w="1996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dwyższenia do pełnej sumy ubezpieczenia za szkody wyrządzone przez Jednostki OSP podczas wykonywania statutowych działalnośc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ękania mrozoweg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bookmarkStart w:id="4" w:name="_Hlk160436004"/>
      <w:bookmarkEnd w:id="4"/>
      <w:r>
        <w:rPr>
          <w:rFonts w:cs="Tahoma" w:ascii="Tahoma" w:hAnsi="Tahoma"/>
          <w:b/>
          <w:sz w:val="16"/>
          <w:szCs w:val="16"/>
        </w:rPr>
        <w:t>Ubezpieczenie maszyn i sprzętu budowlaneg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5" w:name="_Hlk160436004"/>
      <w:bookmarkStart w:id="6" w:name="_Hlk160436004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7"/>
        <w:gridCol w:w="1996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7" w:name="_Hlk160436010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klauzula niezawiadomienia w terminie o szkodzi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klauzula poszukiwania przyczyny powstania szkody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klauzula rzeczoznawc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03.2026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 części niniejszego zamówienia powierzamy podwykonawcom</w:t>
      </w:r>
      <w:r>
        <w:rPr/>
        <w:t>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8" w:name="_Hlk36277870"/>
      <w:bookmarkStart w:id="9" w:name="_Hlk36277870"/>
      <w:bookmarkEnd w:id="9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IZ.271.09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Alicja Balcerzak</cp:lastModifiedBy>
  <cp:lastPrinted>2022-07-07T13:13:00Z</cp:lastPrinted>
  <dcterms:modified xsi:type="dcterms:W3CDTF">2024-03-04T08:20:00Z</dcterms:modified>
  <cp:revision>44</cp:revision>
  <dc:subject/>
  <dc:title>FORMULARZ OFERTOWY</dc:title>
</cp:coreProperties>
</file>