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5"/>
        <w:gridCol w:w="1860"/>
        <w:gridCol w:w="1530"/>
        <w:gridCol w:w="1245"/>
        <w:gridCol w:w="1245"/>
        <w:gridCol w:w="1080"/>
        <w:gridCol w:w="1650"/>
        <w:gridCol w:w="214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jemniki na odpady zmieszane komunal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0 l zmieszane komunal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00 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0 l su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 l szkł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 l papie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szacunkowo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 l odpady ulegające biodegradacj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szacunkowo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mina Siemkowic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4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444</w:t>
            </w:r>
          </w:p>
        </w:tc>
      </w:tr>
      <w:tr>
        <w:trPr>
          <w:trHeight w:val="3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r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Bugaj Lipnic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gaj Radoszewic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lf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gnac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tarzynopo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i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onia Lip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s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p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omier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chewki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zanie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erzan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ęt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k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żeg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eńki Laskowsk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dosze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emk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ąd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myślo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Załącznik nr 8 - Zbiorcze zestawienie ilości i rodzajów pojemników 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1:00Z</dcterms:created>
  <dc:creator>user</dc:creator>
  <dc:description/>
  <cp:keywords/>
  <dc:language>en-US</dc:language>
  <cp:lastModifiedBy>Marcin_Smejda</cp:lastModifiedBy>
  <cp:lastPrinted>2019-11-27T09:39:00Z</cp:lastPrinted>
  <dcterms:modified xsi:type="dcterms:W3CDTF">2022-11-21T12:12:00Z</dcterms:modified>
  <cp:revision>9</cp:revision>
  <dc:subject/>
  <dc:title/>
</cp:coreProperties>
</file>