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9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Zamówienie na dostawę bonów towarowych w formie elektronicznych kart podarunkowych dla pracowników Starostwa Powiatowego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w Nowym Sącz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29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tekst jednolity Dz. U. z 2023 r. poz. 1497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11-21T07:53:00Z</dcterms:modified>
  <cp:revision>2</cp:revision>
  <dc:subject/>
  <dc:title>Nowy Sącz, ……………………</dc:title>
</cp:coreProperties>
</file>