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3;Calibri" w:cs="CIDFont+F3;Calibri" w:ascii="CIDFont+F3;Calibri" w:hAnsi="CIDFont+F3;Calibri"/>
          <w:sz w:val="22"/>
          <w:szCs w:val="22"/>
        </w:rPr>
        <w:t xml:space="preserve">              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>PROJEKTOWANE POSTANOWIENIA UMOWY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zawarta w dniu </w:t>
      </w:r>
      <w:r>
        <w:rPr>
          <w:rFonts w:cs="CIDFont+F3;Calibri" w:ascii="CIDFont+F3;Calibri" w:hAnsi="CIDFont+F3;Calibri"/>
          <w:sz w:val="22"/>
          <w:szCs w:val="22"/>
        </w:rPr>
        <w:t xml:space="preserve">…………… </w:t>
      </w:r>
      <w:r>
        <w:rPr>
          <w:rFonts w:cs="CIDFont+F1;Calibri" w:ascii="CIDFont+F1;Calibri" w:hAnsi="CIDFont+F1;Calibri"/>
          <w:sz w:val="22"/>
          <w:szCs w:val="22"/>
        </w:rPr>
        <w:t>w   Mikołajkach Pomorskich pomiędzy:  Gminą Mikołajki Pomorskie , z siedzibą przy ul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zierzgońskiej 2, 82-433 Mikołajki Pomorskie  (NIP: 5792210163; REGON 170747862), reprezentowanym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ójta Gminy Mikołajki Pomorskie   – Marię Pałkowską-Rybick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wanego dalej „Zamawiającym”, przy kontrasygnacie Skarbnika Gminy – Izabeli Baczkowskiej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…………………………………………</w:t>
      </w:r>
      <w:r>
        <w:rPr>
          <w:rFonts w:cs="CIDFont+F1;Calibri" w:ascii="CIDFont+F1;Calibri" w:hAnsi="CIDFont+F1;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ym dalej „Wykonawcą”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 wyniku postępowania o udzielenie zamówienia publicznego jest w trybie podstawowym przewidzianym ar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75 pkt. 1 ustawy z dnia 11 września 2019 r. Prawo zamówień publicznych (Dz. U. z 2019 r., poz. 2019 ze zm.), o następującej treści: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RZEDMIOT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Zamawiający powierza, a Wykonawca przyjmuje do wykonania roboty budowlane oraz inne czynności związane z realizacją zamówienia pn.: </w:t>
      </w:r>
      <w:r>
        <w:rPr>
          <w:rFonts w:cs="CIDFont+F3;Calibri" w:ascii="CIDFont+F3;Calibri" w:hAnsi="CIDFont+F3;Calibri"/>
          <w:sz w:val="22"/>
          <w:szCs w:val="22"/>
        </w:rPr>
        <w:t>„Modernizacja drogi wewnętrznej w Krastudach”</w:t>
      </w:r>
      <w:r>
        <w:rPr>
          <w:rFonts w:cs="CIDFont+F1;Calibri" w:ascii="CIDFont+F1;Calibri" w:hAnsi="CIDFont+F1;Calibri"/>
          <w:sz w:val="22"/>
          <w:szCs w:val="22"/>
        </w:rPr>
        <w:t xml:space="preserve"> w zakresie zgodnym z ofertą Wykonawcy oraz Specyfikacją Warunków Zamówienia, w szczególności Opisem przedmiotu zamówienia (dział  II SIWZ), które stanowią integralną część umow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Przedmiot umowy, o którym mowa w ust. 1, obejmuje wykonanie robót budowlanych w rozumieni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tawy z dnia 7 lipca 1994 r. – Prawo budowlane (Dz. U. z 2017 r., poz. 1332 ze zm.) na podstawie dokumentacji projektowej i specyfikacji technicznej wykonania i odbioru robót, stanowiących integralną część umowy, w tym: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Projekt wykonawc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Specyfikacja technicz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Wykonawca oświadcza, że przed podpisaniem umowy, przy zachowaniu należytej staranności zapoznał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dokumentacją, o której mowa w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uje się do starannego, terminowego i niewadliwego wykonania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nie z zasadami sztuki budowlanej, obowiązującymi przepisami i normami technicznymi oraz uregulowaniami objętymi niniejszą umową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TERMIN REALIZACJI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 Wykonawca zobowiązuje się do wykonania przedmiotu umowy w terminie: </w:t>
      </w:r>
      <w:r>
        <w:rPr>
          <w:rFonts w:cs="CIDFont+F3;Calibri" w:ascii="CIDFont+F3;Calibri" w:hAnsi="CIDFont+F3;Calibri"/>
          <w:sz w:val="22"/>
          <w:szCs w:val="22"/>
        </w:rPr>
        <w:t xml:space="preserve">do 31 października  2022r. 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 termin wykonania przedmiotu umowy uważa się datę pisemnego zgłoszenia przez Wykonawcę gotowości do odbioru końcowego robót, potwierdzonej wpisem Inspektora nadzoru w dzienniku budowy, o ile czynności odbioru nie zostaną wstrzymane przez Zamawiającego z powodów, o których mowa w § 10 ust. 3 pkt. 3) niniejszej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 przypadku wstrzymania przez Zamawiającego czynności odbioru końcowego za termin wykonania przedmiotu umowy uważać się będzie datę wznowienia czynności odbioru, po których zakończeniu zostanie podpisany protokół odbioru końcow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YNAGRODZE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16"/>
          <w:szCs w:val="16"/>
        </w:rPr>
      </w:pPr>
      <w:r>
        <w:rPr>
          <w:rFonts w:cs="CIDFont+F1;Calibri" w:ascii="CIDFont+F1;Calibri" w:hAnsi="CIDFont+F1;Calibri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nagrodzenie za wykonanie przedmiotu umowy określonego w § 1 wynosi zgodnie z ofertą Wykonawcy stanowi brutto ………… PLN (słownie złotych: ……………………………………………………………………, z zastrzeżeniem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nagrodzenie ryczałtowe, o którym mowa w ust. 1 obejmuje wszelkie koszty związane z realizacją przedmiotu umowy, wynikające z oferty Wykonawcy oraz zapisów Specyfikacji Warunków Zamówi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Niedoszacowanie, pominięcie oraz brak rozpoznania zakresu przedmiotu umowy nie może być podstawą do żądania zmiany wynagrodzenia ryczałtowego określonego w ust. 1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 przypadku ograniczenia zakresu zamówienia przez Zamawiającego na podstawie § 12 umowy, minimalna wartość zamówienia wynosi 90 % wartości wynagrodzenia, o którym mowa w ust. 1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ARUNKI PŁAT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Wynagrodzenie Wykonawcy, o którym mowa w § 3 ust. 1, rozliczane będzie na podstawie faktur VAT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rzelewu z konta Zamawiającego na rachunek Wykonawcy, wystawionej po zakończeniu robót objętych przedmiotem zamówienia i odbiorze końcowym, z zastrzeżeniem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dopuszcza możliwość złożenia faktur przejściowych, po zatwierdzeniu protokołem odbior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obót objętych fakturami przejściowymi, z zastrzeżeniem, że wynagrodzenie objęte fakturami przejściowymi nie może przekroczyć 80 % wynagrodzenia, o którym mowa w § 3 ust. 1. Wynagrodzenie za wykonana pracę dokonywane będzie płatnością podzieloną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 przypadku powierzenia przez Wykonawcę przedmiotu umowy Podwykonawcom, Wykonawca jest zobowiązany do dokonania we własnym zakresie zapłaty wymagalnego wynagrodzenia należnego wykonawcy z zachowaniem terminów płatności określonych w umowie z podwykonawcą. Warunkiem zapłaty przez Zamawiającego drugiej i następnej części wynagrodzenia należnego Wykonawcy za wykonywane przez podwykonawcę odebrane roboty jest przedstawienie Zamawiającemu dokumentów  rozliczeniowych pomiędzy Wykonawcą a Podwykonawcami, wskazujących na dokonanie przez Wykonawcę zapłaty należnego wynagrodzenia na rzecz Podwykonawców. Zapis niniejszy stosuje się odpowiednio w odniesieniu do dalszych Podwykonawców. Jako dokumenty rozliczeniowe Zamawiający uznaje przelew bankowy na konto Podwykonawcy wraz z uwierzytelnioną kopią faktury podwykonawc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3. Zapłata należności z tytułu wystawionej faktury będzie dokonywana przez Zamawiającego przelewem na rachunek bankowy Wykonawcy podany na fakturze w terminie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>do 30 dni</w:t>
      </w:r>
      <w:r>
        <w:rPr>
          <w:rFonts w:cs="CIDFont+F1;Calibri" w:ascii="CIDFont+F1;Calibri" w:hAnsi="CIDFont+F1;Calibri"/>
          <w:sz w:val="22"/>
          <w:szCs w:val="22"/>
        </w:rPr>
        <w:t xml:space="preserve"> licząc od dnia otrzymania prawidłowo wystawionej faktury z zastrzeżeniem  ust. 5 niniejszego paragraf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 datę płatności  uważa się dzień obciążenia  rachunku Zamawiającego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5. Wykonawca  jest zobowiązany zapewnić finansowanie  inwestycji w części nie pokrytej wkładem  własnym Zamawiającego na czas  poprzedzający wypłatę środków z Programu Rządowy Fundusz Polski Ład: Program Inwestycji  Strategicznych, przy czym  zapłata wynagrodzenia  Wykonawcy w całości nastąpi po wykonaniu zamówienia w terminie  nie dłuższym  niż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 xml:space="preserve">35 </w:t>
      </w:r>
      <w:r>
        <w:rPr>
          <w:rFonts w:cs="CIDFont+F1;Calibri" w:ascii="CIDFont+F1;Calibri" w:hAnsi="CIDFont+F1;Calibri"/>
          <w:sz w:val="22"/>
          <w:szCs w:val="22"/>
        </w:rPr>
        <w:t>dni od dnia dokonania odbioru robót przez Zamawiającego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7. Zamawiający upoważnia do wystawienia faktur VAT dotyczących niniejszej Umowy bez własnego podpisu.  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W przypadku uchylenia się od obowiązku zapłaty odpowiednio przez Wykonawcę, Podwykonawcę lub   dalszego Podwykonawcę zamówienia na roboty budowlane, Zamawiający dokonuje bezpośredniej zapłat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ynagrodzenie, o którym mowa w ust. 9, dotyczy wyłącznie należności powstałych po zaakceptowaniu przez Zamawiającego umowy o podwykonawstwo, której przedmiotem są roboty budowlane, lub po przedłożeniu Zamawiające mu poświadczonej za zgodność z oryginałem kopii umowy o podwykonawstwo, której przedmiotem są dostawy lub usług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0. Bezpośrednia zapłata obejmuje wyłącznie należne wynagrodzenie, bez odsetek, należnych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1. Przed dokonaniem bezpośredniej zapłaty Zamawiający jest obowiązany umożliwić wykonawcy zgłos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 formie pisemnej uwag dotyczących zasadności bezpośredniej zapłaty wynagrodzenia Podwykonawcy lub dalszemu Podwykonawcy, o których mowa w ust. 9. Zamawiający informuje o terminie zgłaszania uwag, nie krótszym niż 7 dni od dnia doręczenia tej inform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2. W przypadku zgłoszenia uwag, o których mowa w ust. 12, w terminie wskazanym przez Zamawiająceg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awiający może: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) dokonać bezpośredniej zapłaty wynagrodzenia Podwykonawcy lub dalszemu Podwykonawcy, jeże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wykonawca lub dalszy Podwykonawca wykaże zasadność takiej zapła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3. W przypadku dokonania bezpośredniej zapłaty Podwykonawcy lub dalszemu Podwykonawcy, o których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wa w ust. 9, Zamawiający potrąca kwotę wypłaconego wynagrodzenia z wynagrodzenia należytego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4. Konieczność wielokrotnego dokonywania bezpośredniej zapłaty Podwykonawcy lub dalszem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 o których mowa w ust. 9 lub konieczność dokonania bezpośrednich zapłat na sumę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iększą niż 5 % wartości umowy w sprawie zamówienia publicznego może stanowić podstawę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w sprawie zamówienia publicznego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5. Przepisy art. 143a - 143d nie naruszają praw i obowiązków Zamawiającego, Wykonawcy,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 dalszego Podwykonawcy wynikających z przepisów art. 6471 ustawy z dnia 23 kwietnia 1964 r. –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Kodeks cywiln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color w:val="FF0000"/>
          <w:sz w:val="22"/>
          <w:szCs w:val="22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color w:val="FF0000"/>
          <w:sz w:val="22"/>
          <w:szCs w:val="22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MATERIAŁY I POMIAR JAKOŚCI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. Materiały, o których mowa w ust. 1, powinny odpowiadać co do jakości wymogom wyrob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dopuszczonych do obrotu i stosowania w budownictwie, określonym w art. 10 ustawy Prawo Budowlan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maganiom SWZ, dokumentacji projektowej, oraz wymaganiom ustawy z dnia 16 kwietnia 2004 r.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robach budowlanych (Dz. U. 2014 r., poz. 883 ze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Wykonawca zobowiązany jest przed wbudowaniem materiałów, uzyskać od Zamawiającego/Inspekto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nadzoru zatwierdzenie zastosowania tych materiałów okazując próbki oraz/lub dokumenty wymag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stawą o wyrobach budowlanych oraz wymaganiom określonym w STWiO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any będzie przeprowadzać pomiary jakości robót i badania materiałów zgodnie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sadami kontroli jakości materiałów i robót określonych w STWiOR, w zakresie uzgodnionym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awiającym/Inspektorem nadzor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przestrzegać przepisów obowiązujących w zakresie utylizacji odpadów,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zczególności przepisów ustawy z dnia 12 grudnia 2012 r. o odpadach (Dz. U. z 2013 r., poz. 21 z późń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.)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jc w:val="both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Zamawiający zobowiązuje się wobec Wykonawcy do dokonania wymaganych przez właściwe przepis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czynności związane z przygotowaniem i nadzorowaniem robót w terminach na zasadach określonych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mowie, na podstawie art. 647 Kodeksu Cywilnego i Prawa Budowlanego. Do obowiązk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awiającego należy w szczególnośc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) przekazanie dokumentacji projektowej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) przekazanie terenu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pewnienie nadzoru inwest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apłata za wykonane i odebrane robot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) przeprowadzenie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wyznaczy Inspektora Nadzoru, który będzie upoważniony do nadzorowania robót jak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spektor nadzoru inwestorskiego, w myśl polskiego Prawa budowlanego, a także do działania w i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BOWIĄZK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wobec Zamawiającego do wykonania przedmiotu Umowy zgodnie z art. 647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C, w szczególności do obowiązków Wykonawcy należ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bezpieczenie budowy pod względem bezpieczeństwa i organizacji ruchu oraz innymi ujemn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kami oddziaływania w trakcie robót, zgodnie z obowiązującymi w tym zakresie przepisami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niami STWiOR oraz należytą staranności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abezpieczenie pod względem BHP wszystkich wykopów i miejsc wykonywania robót oraz miejs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ładowania materiałów, zgodnie z przepisami oraz wymaganiami STWiOR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ochrona istniejących sieci, instalacji, obiektów i punktów geodezyjnych znajdujących się z zasię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działywania Wykonawcy przed uszkodzeniem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usuwanie nieczystości z dróg dojazdowych i chodników powstałych na skutek działalnośc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anej z realizacją niniejszej Umowy oraz za prawidłowe oznakowanie terenu w czasie 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obót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strzeganie wymagań dotyczących robót, kontroli jakości materiałów i robót oraz badań w zakre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utrzymanie ładu i porządku na terenie budowy, a po zakończeniu robót usunięcie poza teren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elkich urządzeń tymczasowego zaplecza oraz pozostawienie całego terenu budowy i robót czys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 nadającego się do użytkowani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) informowanie Zamawiającego/Inspektora nadzoru o terminie zakrycia robót ulegających zakryci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terminie odbioru robót zanikających. Jeżeli Wykonawca nie poinformował o tych termina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bowiązany jest odkryć roboty lub wykonać prace niezbędne do zbadania robót, a następ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wrócić roboty do stanu poprzedniego, na swój kosz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informowanie Inspektora Nadzoru i Zamawiającego o problemach lub okolicznościach mog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łynąć na jakość robót lub termin zakończenia robót; w przypadku wystąpienia takich okolicz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a opracuje i przedstawi Zamawiającemu do akceptacji propozycje dotyczące uniknięc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niejszenia wpływu takiego wydarzenia lub okoliczności na realizację robót, jak też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półpracował przy wykonywaniu poleceń Inspektora Nadzor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skompletowanie i przedstawienie Zamawiającemu dokumentów pozwalających na ocenę prawidł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zobowiązany jest wykonywać wszystkie polecenia Zamawiającego/Inspektora Nadzor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dawane zgodnie z przepisami prawa i wszystkimi postanowieniam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ma obowiązek zapewnienia Zamawiającemu/Inspektorowi Nadzoru, wszystkim osob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poważnionym przez Zamawiającego, jak też innym uczestnikom procesu budowlanego, dostęp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enu budowy i do każdego miejsca, gdzie roboty związane z realizacją umowy będą wykonywan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ykonawca ponosi pełną odpowiedzialność wobec osób trzecich i Zamawiającego z tytułu prowadz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zgodnie z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Od daty protokolarnego przejęcia terenu budowy, aż do chwili Odbioru końcowego robót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nosi odpowiedzialność na zasadach ogólnych za wszelkie szkody wynikłe na tym tere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DWYKONAWSTWO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konawca – zgodnie z oświadczeniem zawartym w Ofercie – wykona zamówienie sam/za pomocą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/ów. Zakres powierzonych robót podwykonawcy/om:……………, w tym, na którego/ych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oby Wykonawca, powołał się, na zasadach określonych w art. 118 ust. 1 ustawy Prawo zamówi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ublicznych, w celu wykazania spełnienia warunków udziału w postępowani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. Jeżeli w trakcie wykonywania umowy zajdzie potrzeba wykonania umowy przy udziale Podwykonawców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to Wykonawca, Podwykonawca lub dalszy Podwykonawca zamówienia na roboty budowl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ierzający zawrzeć Umowę o podwykonawstwo, nie później niż w terminie 14 dni przed planowan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kierowaniem Podwykonawcy do wykonania prac/robót, jest obowiązany do przedłożenia Zamawiającem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 tej Umowy, przy czym Podwykonawca lub dalszy Podwykonawca jest obowiązany dołączy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godę Wykonawcy na zawarcie mowy o podwykonawstwo o treści zgodnej z projektem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Termin zapłaty wynagrodzenia Podwykonawcy lub dalszemu Podwykonawcy przewidziany w Umowie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wykonawstwo nie może być dłuższy niż do 30 dni od dnia doręczenia Wykonawcy,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 faktury lub rachunku, potwierdzających wykonanie zleconej Podwykon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mawiający, w terminie 14 dni od daty dostarczenia projektu Umowy o podwykonawstwo, zgłasz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isemnej zastrzeżenia do projektu Umowy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termin zapłaty wynagrodzenia podwykonawcy lub dalszemu podwykonawcy przewidziany w Umo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podwykonawstwo jest dłuższy niż 30 dni od dnia doręczenia wykonawcy,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mu podwykonawcy faktur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termin wykonania Umowy podwykonawstwo wykracza poza termin wykonania robót wskazan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umowa zawiera zapisy uzależniające dokonanie zapłaty na rzecz podwykonawcy od odbior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lub od zapłaty należności Wykonawcy przez Zamawiającego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mowa nie zawiera uregulowań dotyczących zawierania umów na roboty budowlane, dostawy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ługi z dalszymi podwykonawcami, w szczególności warunkujących podpisania tych umów od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ceptacji i zgody Wykonawcy i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brak jest zastrzeżeń, iż Zamawiający ponosi odpowiedzialność względem Podwykonawcy za wykon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niego roboty do wysokości wynagrodzenia obliczonego w oparciu o ceny ofertowe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Niezgłoszenie w formie pisemnej zastrzeżeń do przedłożonego projektu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daty dostarczenia projektu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uważa się za akceptację projektu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jej zawarc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, w terminie 14 dni od daty dostarczenia Umowy o podwykonawstwo, zgłasza pisem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rzeciw do Umowy o podwykonawstwo, której przedmiotem są roboty budowlane, w przypadkach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ch mowa w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Niezgłoszenie w formie pisemnej sprzeciwu do przedłużonej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w terminie 7 dni od daty dostarczenia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ża się za akceptację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dostawy lub usługi, w terminie 7 dni od dnia jej zawarcia, z wyłączeniem umów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o wartości mniejszej niż 0,5% wartości Umowy w sprawie zamówienia publicz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umów o podwykonawstwo, których przedmiot został wskazany przez Zamawiającego w specyfik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unków zamówienia, jako niepodlegający niniejszemu obowiązkowi. Wyłączenie, o którym mow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daniu pierwszym, nie dotyczy umów o podwykonawstwo o wartości większej niż 50.000zł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przypadku, o którym mowa w ust. 8, jeżeli termin zapłaty wynagrodzenia jest dłuższy niż określon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. 3, Zamawiający informuje o tym wykonawcę i wzywa go do doprowadzenia do zmiany t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 rygorem wystąpienia o zapłatę kary umow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pisy ust. 3 – 9 stosuję się odpowiednio do zmian tej Umowy o podwykonawstw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ykonawca zapewni ustalenie w Umowach z podwykonawcami takiego okresu odpowiedzialności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y, aby nie był on krótszy od okresu odpowiedzialności, za wady, Wykonawcy wobec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Zatrudnienie Podwykonawcy przed przedłożeniem Zamawiającemu Umowy z Podwykonawcą, o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, może stanowić podstawę odstąpienia od Umowy przez Zamawiającego z wi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Wykonawca jest odpowiedzialny, za działania i zaniechania osób, z których pomocą wykonuje przedmio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, jak również podwykonawców, którym powierzył wykonanie części przedmiotu Umowy, jak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e zachowa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ERSONEL WYKONAWCY, WYMAGANIA DOTYCZĄCE ZATRUDNIENIA</w:t>
      </w:r>
    </w:p>
    <w:p>
      <w:pPr>
        <w:pStyle w:val="Normal"/>
        <w:autoSpaceDE w:val="false"/>
        <w:spacing w:before="0" w:after="0"/>
        <w:jc w:val="both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skierować do kierowania budową i kierowaniem robotami osoby wskaz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z Wykonawcę w ofercie. Zmiana osób, o których mowa w zdaniu poprzednim, musi być uzasadnio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z Wykonawcę na piśmie i wymaga pisemnego zaakceptowania przez Zamawiającego. Zamawiają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akceptuje taką zmianę wyłącznie wtedy, gdy kwalifikacje wskazanych osób będą co najmniej takie ja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magane w SWZ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konawca musi przedłożyć Zamawiającemu propozycje zmiany, o której mowa w ust. 2, nie później ni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7 dni przed planowanym wykorzystaniem do kierowania budową osoby. Jakakolwiek przerwa w realiza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dmiotu umowy wynikająca z braku kierownictwa budowy będzie traktowana jako przerwa wynikła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yczyn zależnych od Wykonawcy i nie może stanowić podstawy do zmiany terminu zakońc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Zamawiający wymaga, aby do wykonania wszystkich robót fizycznych związanych z wykonaniem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dmiotu zamówienia, Wykonawca skierował osoby zatrudnione na umowę o pracę, w rozumie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pisów art. 22 § 1 ustawy z dnia 26 czerwca 1974r. – Kodeks pracy, tj. czynności opisane w STWiOR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 wyjątkiem osób pełniących samodzielne funkcje techniczne w budownictwie w rozumieniu ustawy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dnia 7 lipca 1994 r. Prawo budowlane (Dz. U. z 2016 r. poz. 290 ze zm. Powyższe wymaganie nie dotycz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ac wykonywanych przez osoby prowadzące jednoosobową działalność gospodarcz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Obowiązek określony w pkt. 3 dotyczy także podwykonawców. Wykonawca jest zobowiązany zawrzeć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każdej umowie o podwykonawstwo stosowne zapisy zobowiązujące podwykonawców do zatrudnienia 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mowę o pracę wszystkich osób wykonujących czynności, o których mowa w pkt.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5. W trakcie realizacji zamówienia Zamawiający uprawniony jest do wykonywania czynności kontrol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obec Wykonawcy odnośnie spełnienia przez Wykonawcę lub podwykonawcę wymogu zatrudnienia na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stawie umowy o pracę osób wykonujących wskazane w ust. 2 czynności. Zamawiający uprawnio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jest w szczególności d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) żądania oświadczeń i dokumentów w zakresie potwierdzenia spełnienia ww. wymogów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) przeprowadzenia kontroli na miejscu świadc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6. W trakcie realizacji zamówienia na każde wezwanie Zamawiającego w wyznaczonym w tym wezwa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terminie Wykonawca przedłoży Zamawiającemu wskazane poniżej dowody w celu potwierdz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pełnienia wymogu zatrudnienia na umowę o pracę przez Wykonawcę lub podwykonawcę osób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konujących wskazane w ust. 3 czynności w trakcie realizacji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) oświadczenie Wykonawcy lub podwykonawcy o zatrudnieniu na podstawie umowy o pracę osób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ujących czynności, których dotyczy wezwanie Zamawiającego. Oświadczenie to powinno zawierać w szczególności: dokładne określenie podmiotu składającego oświadczenie, datę złoż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oświadczenia, wskazanie, że objęte wezwaniem czynności wykonują osoby zatrudnione na podstaw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mowy o pracę wraz ze wskazaniem liczby tych osób, rodzaju umowy o pracę i wymiaru etatu ora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pis osoby uprawnionej do złożenia oświadczenia w imieniu Wykonawcy lub podwykonawc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/umów o pracę osób wykonujących w trakcie realizacji zamówienia czynności, których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w. oświadczenie wykonawcy lub podwykonawcy (wraz z dokumentem regulującym zakre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ów, jeżeli został sporządzony). Kopia umowy/umów powinna zostać zanonimizowan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zapewniający ochronę danych osobowych pracowników, zgodnie z przepisami ustawy z dnia 29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rpnia 1997 r. o ochronie danych osobowych (tj. w szczególności bez imion, nazwisk, adresów, n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ESEL pracowników). Informacje takie jak: data zawarcia umowy, rodzaj umowy o pracę i wymia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tatu powinny być możliwe do zidentyfikowania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świadczenie właściwego oddziału ZUS, potwierdzające opłacanie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 składek na ubezpieczenia społeczne i zdrowotne z tytułu zatrudnienia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ów o pracę za ostatni okres rozliczeniow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wodu potwierdzającego zgłoszenie pracownika przez pracodawcę do ubezpieczeń, zanonimizowa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posób zapewniający ochronę danych osobowych pracowników, zgodnie z przepisami ustawy z 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9 sierpnia 1997 r. o ochronie danych osobow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 tytułu niespełnienia przez wykonawcę lub podwykonawcę wymogu zatrudnienia na podstawie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ę osób wykonujących wskazane w pkt. 3 czynności, Zamawiający przewiduje sankcję w posta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u zapłaty przez wykonawcę kary umownej w wysokości określonej w 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łożenie przez wykonawcę w wyznaczonym przez Zamawiającego terminie żąda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dowodów w celu potwierdzenia spełnienia przez wykonawcę lub podwykonawcę wymo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trudnienia na podstawie umowy o pracę traktowane będzie jako niespełnienie przez 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wymogu zatrudnienia na podstawie umowy o pracę osób wykonujących wskaza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nkcie 3 czynnośc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zasadnionych wątpliwości co do przestrzegania prawa pracy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, Zamawiający może zwrócić się o przeprowadzenie kontroli przez Państwową Inspekcj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a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BIORY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Ustala się następujące rodzaje odbioru robót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dbiór robót ulegających zakryci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biór końc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dbiór gwarancyj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dbiór robót zanikających i ulegających zakryciu, polegający na ocenie ilości i jakości robót,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cena nie byłaby możliwa w toku dalszej realizacji, dokonuje Inspektor Nadzoru na wniosek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isem do dziennika bud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Odbioru końcowego dokonuje się protokolarnie po całkowitym zakończeniu wszystkich robót cel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kazania przedmiotu umowy do eksploatacji po sprawdzeniu jego należytego wykonania, w oparciu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zas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głasza Zamawiającemu gotowość do odbioru pisemnie do siedziby Zamawiającego, p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twierdzeniu przez Inspektora nadzoru wpisem do dziennika budowy zakończenia wszystk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i robót, a Zamawiający wyznacza i rozpoczyna odbiór końcowy w terminie do 7 dni od d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łosz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raz ze zgłoszeniem gotowości do odbioru, Wykonawca przekaże Zamawiającemu sporządzo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kresie niniejszej umowy dokumenty,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a) </w:t>
      </w:r>
      <w:r>
        <w:rPr>
          <w:rFonts w:cs="CIDFont+F3;Calibri" w:ascii="CIDFont+F3;Calibri" w:hAnsi="CIDFont+F3;Calibri"/>
          <w:sz w:val="22"/>
          <w:szCs w:val="22"/>
        </w:rPr>
        <w:t>Dokumentację projektową powykonawczą (jeżeli wprowadzono zmiany)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b) </w:t>
      </w:r>
      <w:r>
        <w:rPr>
          <w:rFonts w:cs="CIDFont+F3;Calibri" w:ascii="CIDFont+F3;Calibri" w:hAnsi="CIDFont+F3;Calibri"/>
          <w:sz w:val="22"/>
          <w:szCs w:val="22"/>
        </w:rPr>
        <w:t>Dokumentację geodezyjną powykonawczą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) </w:t>
      </w:r>
      <w:r>
        <w:rPr>
          <w:rFonts w:cs="CIDFont+F3;Calibri" w:ascii="CIDFont+F3;Calibri" w:hAnsi="CIDFont+F3;Calibri"/>
          <w:sz w:val="22"/>
          <w:szCs w:val="22"/>
        </w:rPr>
        <w:t>Dzienniki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d) </w:t>
      </w:r>
      <w:r>
        <w:rPr>
          <w:rFonts w:cs="CIDFont+F3;Calibri" w:ascii="CIDFont+F3;Calibri" w:hAnsi="CIDFont+F3;Calibri"/>
          <w:sz w:val="22"/>
          <w:szCs w:val="22"/>
        </w:rPr>
        <w:t>Niezbędne świadectwa kontroli jakości, atesty, certyfikaty i deklaracje zgodności wymagane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rzepisami dla materiałów i urządzeń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e) </w:t>
      </w:r>
      <w:r>
        <w:rPr>
          <w:rFonts w:cs="CIDFont+F3;Calibri" w:ascii="CIDFont+F3;Calibri" w:hAnsi="CIDFont+F3;Calibri"/>
          <w:sz w:val="22"/>
          <w:szCs w:val="22"/>
        </w:rPr>
        <w:t>Protokoły badań, pomiarów i odbiorów niezbędnych do przekazania obiektu wraz ze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szystkimi instalacj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f) </w:t>
      </w:r>
      <w:r>
        <w:rPr>
          <w:rFonts w:cs="CIDFont+F3;Calibri" w:ascii="CIDFont+F3;Calibri" w:hAnsi="CIDFont+F3;Calibri"/>
          <w:sz w:val="22"/>
          <w:szCs w:val="22"/>
        </w:rPr>
        <w:t>Oświadczenia, nie związane z rozliczeniem budowy a spisywane w trakcie realizacji umowy, w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szczególności oświadczenia właścicieli działek o doprowadzeniu terenu do stanu pierwotnego,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świadczenia właścicieli przyległych terenów – jeżeli wystąpiły takie okoli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g) </w:t>
      </w:r>
      <w:r>
        <w:rPr>
          <w:rFonts w:cs="CIDFont+F3;Calibri" w:ascii="CIDFont+F3;Calibri" w:hAnsi="CIDFont+F3;Calibri"/>
          <w:sz w:val="22"/>
          <w:szCs w:val="22"/>
        </w:rPr>
        <w:t>Dokumentację i opracowania projektowe opracowywane przez Wykonawcę i nadzór autorski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 trakcie realizacji zad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h) </w:t>
      </w:r>
      <w:r>
        <w:rPr>
          <w:rFonts w:cs="CIDFont+F3;Calibri" w:ascii="CIDFont+F3;Calibri" w:hAnsi="CIDFont+F3;Calibri"/>
          <w:sz w:val="22"/>
          <w:szCs w:val="22"/>
        </w:rPr>
        <w:t>Protokoły odbiorów technicznych (jeżeli dotyczy)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mawiający ma prawo wstrzymać czynności odbioru końcowego, jeżeli Wykonawca nie wykon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 całości oraz nie przedstawił dokumentów, o których mowa w pkt. 2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Jeżeli w trakcie odbioru końcowego zostaną stwierdzone w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adające się do usunięcia wady umożliwiające użytkowanie przedmiotu zamówienia, to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ona odbioru końcowego i wyznaczy termin do usunięcia wad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Nie nadające się do usunięcia wady uniemożliwiające użytkowanie przedmiotu zamówienia, wówcza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odmawia czynności odbioru końcowego i żąda wykonania przedmiotu zamówien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go części po raz drugi w wyznaczonym termin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do zawiadomienia na piśmie Zamawiającego o usunięciu wad oraz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wyznaczenia terminu odbioru zakwestionowanych uprzednio robót jako wadliwych. W taki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u stosuje się odpowiednio postanowienia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 czynności odbioru końcowego będzie spisany protokół zawierający wszelkie ustalenia dokonane w to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bioru oraz terminy na usunięcie wad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. Odbioru gwarancyjnego dokonuje się protokolarnie w okresie trwania rękojmi. Zamawiający wyzna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y i powiadomi o tych terminach Wykonawcę w formie pisemnej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GWARANCJA JAKOŚCI I RĘKOJMIA ZA WAD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ponosi odpowiedzialność względem Zamawiającego z tytułu rękojmi za wad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 oraz materiałów i urządzeń będących przedmiotem Umowy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ie cywilnym, przy czym Strony postanawiają, że odpowiedzialność Wykonawcy z tytułu rękoj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na roboty budowlane oraz materiały i urządzenia zostaje rozszerzona i wynosi </w:t>
      </w:r>
      <w:r>
        <w:rPr>
          <w:rFonts w:cs="CIDFont+F3;Calibri" w:ascii="CIDFont+F3;Calibri" w:hAnsi="CIDFont+F3;Calibri"/>
          <w:sz w:val="22"/>
          <w:szCs w:val="22"/>
        </w:rPr>
        <w:t xml:space="preserve">………. lat </w:t>
      </w:r>
      <w:r>
        <w:rPr>
          <w:rFonts w:cs="CIDFont+F1;Calibri" w:ascii="CIDFont+F1;Calibri" w:hAnsi="CIDFont+F1;Calibri"/>
          <w:sz w:val="22"/>
          <w:szCs w:val="22"/>
        </w:rPr>
        <w:t>(zgodnie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fertą Wykonawcy dotyczącą gwarancji) od daty zakończenia odbioru końcowego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 dochodzić roszczeń z tytułu rękojmi także po terminie określonym powyżej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klamował wadę przed upływem tego termin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kres rękojmi, o którym mowa w ust. 1 jest tożsamy z okresem gwarancji udzielonej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Gwarancja jakości na roboty budowlane oraz materiały i urządzenia, o której mowa w ust. 3, zostaj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udzielona </w:t>
      </w:r>
      <w:r>
        <w:rPr>
          <w:rFonts w:cs="CIDFont+F3;Calibri" w:ascii="CIDFont+F3;Calibri" w:hAnsi="CIDFont+F3;Calibri"/>
          <w:sz w:val="22"/>
          <w:szCs w:val="22"/>
        </w:rPr>
        <w:t xml:space="preserve">na okres ……lat </w:t>
      </w:r>
      <w:r>
        <w:rPr>
          <w:rFonts w:cs="CIDFont+F1;Calibri" w:ascii="CIDFont+F1;Calibri" w:hAnsi="CIDFont+F1;Calibri"/>
          <w:sz w:val="22"/>
          <w:szCs w:val="22"/>
        </w:rPr>
        <w:t>(zgodnie z ofertą Wykonawcy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zgodnie ustalają, że do gwarancji, o której mowa w ust. 3 powyżej, zastosowanie mają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u cywilnego o gwarancji jakości przy sprzedaży, z zastrzeżeniem postanowień zawart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celu uniknięcia wątpliwości Strony potwierdzają, iż wynagrodzenie umowne obejmuje wynagrodze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tułu udzielenia gwarancji i wykonywania obowiązków wynikających z udzielonych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Gwarancja nie narusza uprawnień Zamawiającego wynikających z rękojmi za wady, jak również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chodzenia roszczeń o naprawienie poniesionej szkody w pełnej wysokości i innych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sługujących Zamawiającemu zgodnie z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kres odpowiedzialności Wykonawcy za wady lub usterki robót z tytułu rękojmi i gwarancji rozpoczy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wój bieg od dnia dokonania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Ustala się, że w okresie gwarancji i rękojmi Wykonawca przejmuje na siebie wszelkie obowiązk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ikające z serwisowania urządzeń, instalacji i wyposażenia mające wpływ na trwałość gwaran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ducenta. Wykonawca w okresie trwania gwarancji zobowiązuje się do wykonania bezpłatny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ezwarunkowych przeglądów gwarancyjnych i wykona związane z nimi naprawy lub wymiany. Kosz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teriałów oraz ich dostawy i wmontowania w okresie gwarancji ponosi Wykonawc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 przypadku gdy wada lub usterka ujawniła się w okresie gwarancji Wykonawca jest zobowiązany usuną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jawnioną wadę lub usterkę w terminie 7 dni od daty zgłoszenia przez Zamawiającego pisemnie, faks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 formie elektronicznej, przy czym Strony mogą odmiennie ustalić termin usunięcia wady lub uster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osownie do potrzeb Zamawiającego, rodzaju wady lub usterki i możliwości jej usunięc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Usunięcie wady lub usterki nastąpi na terenie, na którym były prowadzone roboty, chyba że do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ecznego usunięcia niezbędne będzie dokonanie tego w innym miejsc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Wszelkie koszty związane z usunięciem wad lub usterek ponosi Wykonawca, w tym w szczegó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y ewentualnego demontażu i transportu elementu posiadającego wadę lub usterkę na inne miejsc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Usunięcie wady lub usterki stwierdzone zostanie protokołem podpisanym przez każdą ze Stron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nieprzystąpienia przez Wykonawcę do usuwania ujawnionych wad lub usterek w termi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ust. 10 lub wynikającym z ustaleń Stron, lub w przypadku konieczności natychmiast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 wad lub usterek występujących w sytuacji zagrażającej życiu lub zdrowiu lub wystąp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tastrofy Zamawiający będzie uprawniony według swojego wyboru do usunięcia wad lub usterek 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ym zakresie lub do zlecenia ich usunięcia innemu podmiotowi, a koszty z tym związane pokryj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, o którym mowa w § 16 Umowy lub żądając o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wrotu poniesionych kosztów. W przypadku gdy koszty usunięcia wad lub uster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yższać będą kwotę zabezpieczenia należytego wykonania Umowy, Zamawiający uprawniony jest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zwrotu poniesionych kosztów, w części w jakiej nie zostały one pokryte z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leżytego wykonania Umowy. W przypadku stwierdzenia wad lub usterek przy odbior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gwarancyjnym, okres gwarancyjny będzie przedłużony do dnia odbioru robót, w wyniku któr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misja powołana przez Zamawiającego potwierdzi (protokolarnie) usunięcie przez Wykonawcę tych wa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Dla wykonywania uprawnień z tytułu gwarancji jakości wystarczające jest powiadomienie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jpóźniej w ostatnim dniu okresu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W przypadku, gdy Wykonawca kwestionuje zasadność powiadomienia o wadach,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adomi Wykonawcę o dacie i miejscu oględzin ujawnionych wad. Z oględzin Strony sporządz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ół zawierający poczynione ustalenia. Niestawiennictwo Wykonawcy w dacie i miejscu wskaz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będzie równoznaczne z uznaniem przez Wykonawcę wad zgłoszo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Wykonawca upoważnia niniejszym Zamawiającego do odnotowania tego faktu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le sporządzonym na skutek oględzin i jednostronnego podpisania wyżej wymienionego protoko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wykonywania uprawnień z niniejszej gwarancji, tak jak gdyby Wykonawca odmówił usunięcia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6. W przypadku usunięcia przez Wykonawcę istotnej wady lub wykonania wadliwej części robót na no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 gwarancji, w zakresie usuniętej wady lub wykonania wadliwej części robót na nowo, biegnie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owo od chwili usunięcia istotnej wady lub wykonania wadliwej części robót na nowo. W in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ach termin gwarancji ulega przedłużeniu o czas, w ciągu którego wskutek wady przedmiot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ego gwarancją Zamawiający nie mógł z niego korzystać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7. Nie podlegają uprawnieniom z tytułu gwarancji jakości wady powstałe na skutek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siły wyższej, przez pojęcie której strony utrzymują: stan wojny, stan klęski żywioł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modyfikacji, napraw i zmian w obiekcie dokonanych przez Zamawiającego wbrew instrukcj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ksploatacji przekazanych Zamawiającem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ad powstałych po okresie gwarancji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MIANY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rzewiduje możliwość zmian postanowień w zawartej umowi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miany umowy dopuszczone będą w granicach wyznaczonych przepisami art. 455 ust. 1 ustawy Praw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ń publicznych oraz w przypadkach wskazanych poniżej, wyłącznie za zgodą stron, wyrażoną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iśmie pod rygorem nieważ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 zakresie przedłużenia terminu realizacji przedmiotu zamówienia, może nastąpić w przypadku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ystąpienia niekorzystnych warunków atmosferycznych, powodujących konieczność wstrzym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przerwania robót budowlanych, które zostaną pisemnie potwierdzone w dzienniku budowy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i Inspektora nadzoru/Zamawiającego, przy czym przedłużenie terminu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nia nastąpi o tyle dni, przez ile trwało ich przerwanie lub wstrzyma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ystąpienia konieczności udzielenia Wykonawcy, robót dodatkowych, nieobjętych zamówie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owym, przy czym przedłużenie terminu realizacji zamówienia nastąpi o liczbę dn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będną Wykonawcy do zrealizowania zamówienia dodatkowego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) wystąpienia okoliczności siły wyższej, przez którą należy rozumieć zdarzenia niezależne od żad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e Stron, zewnętrzne, niemożliwe do zapobiegania, które nastąpiło po dniu wejścia w ży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zczególności: klęski żywiołowe, strajki, pandemii oraz akty władzy i administracji publicz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 czym przedłużenie terminu zamówienia nastąpi o liczbę dni, odpowiadającą okresow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tępowania okoliczności siły wyższ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skierowanie przez Zamawiającego do Wykonawcy pisemnego żądania wstrzyma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 stanowiących przedmiot umowy, przez organy administracji publicznej, o ile żąda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ydanie zakazu nie nastąpiło z przyczyn, za które Wykonawca ponosi odpowiedzialność, pr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zym przedłużenie terminu realizacji zamówienia nastąpi o liczbę dni, odpowiadającą okresowi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aki Wykonawcy nakazano wstrzymanie robót budowlanych lub zakazano prowadzenie robót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udowlan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) wystąpienia kolizji z sieciami zewnętrznymi lub instalacjami nieujawnionymi w dokumentacj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owej, przy czym przedłużenie terminu realizacji zamówienia nastąpi o liczbę dni, niezbęd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na usunięcie kolizji z sieciami zewnętrznymi lub instalacjami nieujawnionym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) wystąpienia konieczności wprowadzenia do dokumentacji projektowej, zmian, powoduj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trzymanie lub przerwanie robót budowlanych, stanowiących przedmiot zamówienia, przy c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łużenie terminu realizacji zamówienia nastąpi o liczbę dni niezbędnych do w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ian w dokumentacji projektowej oraz do przeprowadzenia uzgodnień (ustaleń) z właściw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ganami, uzyskania opinii właściwych organów oraz wydania decyzji przez właściwe organ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) konieczności wykonania robót zamiennych (do których wykonania wystarczy zgoda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projektanta), rozumianych jako wykonanie przez Wykonawcę zamówienia podstawowego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odmienny od sposobu określonego umowie, a jednocześnie w sposób niepowodu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ększenia (zmiany) zakresu świadczenia Wykonawcy zawartego w ofercie stanowiącej załączni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umowy, oraz zwiększenia wynagrodzenia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h) ograniczeń wywołanych zmianami wprowadzonymi w oparciu o przepisy ustawy z dnia 5 gru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008 r. o zapobieganiu oraz zwalczaniu zakażeń i chorób zakaźnych u ludzi, w szczególnośc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ku z ustawą z dnia 2 marca 2020 r. o szczególnych rozwiązaniach związanych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obieganiem, przeciwdziałaniem i zwalczaniem COVID-19, innych chorób zakaźnych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ołanych nimi sytuacjami kryzysowymi it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 zakresie wykonania robót zamiennych, zamiany materiałów, technologii i urządzeń w stosunk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idzianych dokumentacją projektową lub ofertą Wykonawcy, które nie spowodują zmia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z powodu wystąpienia siły wyższej w szczególności zagrażającego bezpośrednio życiu lub zdrow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dzi lub grożącego powstaniem szkod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) z powodu konieczności zrealizowania przedmiotu zamówienia przy zastosowaniu innych rozwiąza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chnicznych/technologicznych niż wskazane w dokumentacji projektowej, w sytuacji, gdyb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osowanie przewidzianych rozwiązań groziło niewykonaniem lub wadliwym wykonani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jeżeli spowoduje to obniżenie kosztów ponoszonych przez Zamawiającego na eksploatację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nserwację wykonanego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z powodu poprawy parametrów technicznych, użytkowych bądź funkcjonalnych, wynikając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tualizacji rozwiązań z uwagi na postęp technologiczny lub zmiany obowiązujących przepisów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 zakresie zmiany wynagrodzenia, o którym mowa w § 2 ust. 1 niniejszej umow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 przypadku odstąpienia od realizacji części robót wraz z ograniczeniem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, pod warunkiem, że z niemożliwych do przewidzenia okoliczności, Wykonawca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a pewnego zakresu robót, a roboty te można wyodrębnić i wycenić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u ofert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 przypadku konieczności wprowadzenia robót zamiennych w stosunku do robót objętych umow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ich niewprowadzenie groziłby wykonanie umowy niezgodnie z zasadami sztuki budowla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liwie lub niewykonaniem umowy, z zastrzeżeniem ustalenia ich wartości i rozliczeni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parciu o kosztorys ofertowy, a w przypadku robót dla których nie określono cen w kosztory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 przypadku konieczności wykonania robót dodatkowych, nieobjętych umową, jeżeli okaże się t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elowe i konieczne, na zasadach określonych w art. 455 ustawy Pzp, z zastrzeżeniem ustalenia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tości w oparciu o kosztorys ofertowy, a w przypadku robót dla których nie określono cen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ie 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 oraz protokołu konie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w przypadku ustawowej zmiany procentowej stawki podatku VAT, Zamawiający dopuszc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żliwość zmiany niefakturowanej część wynagrodzenia, o kwotę równą różnicy w kwocie podat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VA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miany umowy, o których mowa w ust. 2 zostaną wprowadzone w formie pisemnej aneksem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KARY UMOWN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apłaci Zamawiającemu kary umowne w następujących przypadka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 przekroczenie terminu wykonania przedmiotu Umowy (§ 2 ust. 2 Umowy) z przyczyn zawini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wysokości 0,1% wynagrodzenia brutto, o którym mowa w § 3 ust. 1 Umow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usunięciu wad stwierdzonych w ramach przeglądu w okresie gwarancji i rękojmi –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0,1% wynagrodzenia brutto, o którym mowa w § 3 ust. 1 Umowy za 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iczony od upływu terminu wyznaczonego zgodnie z postanowieniami § 11 pkt. 10 niniejszej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 usunięcie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 spowodowanie przerwy w realizacji robót z przyczyn zawinionych przez Wykonawcę, dłuższej niż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4 dni – w wysokości 0,1% wynagrodzenia brutto, o którym mowa w § 3 ust. 1 Umowy za każdy dz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y, począwszy od dnia pierwszego przer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 tytułu odstąpienia od Umowy z przyczyn leżących po stronie Wykonawcy – w wysokości 1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. W przypadku odstąpienia od umow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zęści, kara umowna byłaby naliczana jako odsetek wynagrodzenia za tę część umowy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tyczyłoby odstąpie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jeżeli roboty objęte przedmiotem niniejszej Umowy będzie wykonywał podmiot inny niż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inny niż Podwykonawca zaakceptowany przez Zamawiającego – karę umowną w wysokości 0,3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, w każdym przypadku zlece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Umowy podmiotowi innemu niż Wykonawca lub niezaakceptowan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w przypadku braku zapłaty wynagrodzenia należnego podwykonawcom lub dalszym podwykonawco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sokości 0,1% wynagrodzenia brutto, o którym mowa w § 3 ust. 1 Umowy, za każdy przypad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aku zapłaty wynagrodz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w przypadku nieterminowej zapłaty wynagrodzenia należnego podwykonawcom lub dalszy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om, w wysokości 0,1% wynagrodzenia brutto, o którym mowa w § 3 ust. 1 Umowy,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opóźni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w przypadku nieprzedłożenia do zaakceptowania projektu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lub projektu jej zmiany w wysokości 0,1% wynagrodzenia brutto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3 ust. 1 Umowy -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w przypadku nieprzedłożenia, poświadczonej za zgodność z oryginałem,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lub jej zmiany, w wysokości 0,1% wynagrodzenia brutto, o którym mowa w § 3 us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 Umowy,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) w przypadku braku zmiany Umowy o podwykonawstwo w zakresie terminu zapłaty, w wysok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0,1% wynagrodzenia brutto, o którym mowa w § 3 ust. 1 Umowy, za każdego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) za nieprzestrzeganie przez Wykonawcę lub podwykonawcę zobowiązania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przez cały okres realizacji Umowy osób wykonujących wskazane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czynności w zakresie realizacji zamówienia w wysokości 0,3% wynagro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utto, 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) za każde naruszenie zobowiązań Wykonawcy określonych w treści Umowy, prowadzące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ruszenia warunków bezpieczeństwa na terenie budowy, w wysokości 0,05% wynagrodzenia brutt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Łączna maksymalna wysokość kar umownych należnych Zamawiającemu nie przekroczy 2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umownego brutt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zastrzega sobie prawo dochodzenia na zasadach ogólnych odszkodowania przenosz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ć zastrzeżonych kar umow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upoważnia Zamawiającego do potrącenia kar umownych z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Gdyby kary umowne nie pokryły szkody wyrządzonej przez Wykonawcę Zamawiający może żąd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nia uzupełniającego na zasadach ogólnych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ach niewykonania lub nienależytego wykonania zobowiązań umownych nie objęt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dszkodowaniem w formie kar umownych Zamawiający i Wykonawca ponoszą odpowiedzialnoś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wczą na zasadach ogólnych określonych w art. 471 Kodeksu cywiln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STĄPIENIE OD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może odstąpić od Umowy w terminie 30 dni od powzięcia wiadomości o zaistnieniu istot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y okoliczności powodującej, że wykonanie Umowy nie na leży w interesie publicznym, czego 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żna było powiedzieć w chwili zawarcia Umowy lub dalsze wykonywanie umowy może zagrozi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stotnemu interesowi bezpieczeństwa państwa lub bezpieczeństwu publicznemu. W takim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przysługuje jedynie wynagrodzenie należne z tytułu wykonania częśc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może odstąpić od Umowy jeżeli dokonano zmiany umowy z naruszeniem art. 454 i art. 455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y Pzp. Zamawiający odstępuje od umowy w części, której zmiana dotycz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Zamawiający może odstąpić od Umowy jeżeli Wykonawca w chwili zawarcia umowy podleg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luczeniu na podst. art. 108 ustawy Pz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 może wypowiedzieć Umowę, ze skutkiem natychmiastowym, z przyczyn leżących po stro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tylko z ważnych powodów. Ważny powód istnieje w szczególności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przerwał realizację robót i nie kontynuuje ich pomimo wezwania Zamawiającego, 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a trwa dłużej niż 30 dn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wykonuje roboty niezgodnie z umową, dokumentacją i przepisami prawa budowlan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Nastąpi ciężkie i/lub trwałe naruszenie postanowień Umowy przez Wykonawcę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wobec Wykonawcy zostanie wszczęte postępowanie egzekucyjne, które w ocenie Zamawiającego mo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niemożliwić prawidłowe i terminowe wykonanie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y nie przysługuje żadne odszkodowanie, w tym z tytułu utraconych korzyści na skut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wiązania umowy w trybie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u odstąpienia lub wypowiedzenia umowy Wykonawcę oraz Zamawiającego obciążaj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stępujące obowiązki szczegółow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abezpieczy przerwane roboty w zakresie obustronnie uzgodnionym na koszt strony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to winy nastąpiło odstąpienie od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zgłosi do dokonania przez Zamawiającego odbioru robót przerwanych oraz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ając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W terminie 7 dni od daty zgłoszenia, o którym mowa w pkt. 2) Wykonawca przy udziale 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i Zamawiającego sporządzi szczegółowy protokół inwentaryzacyjny robót wraz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estawieniem wartości wykonanych robót według stanu na dzień odstąpienia, protokó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wentaryzacyjny odebranych robót w toku stanowić będzie podstawę do rozliczenia finans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w razie odstąpienia od Umowy z przyczyn, za które Wykonawca nie odpowiad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bowiązany jest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dokonania odbioru robót przerwanych, w terminie 14 dni od daty przerwania oraz do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za roboty, które zostały wykonane do dnia odstąpi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jęcia od Wykonawcy terenu budowy pod swój dozór w terminie 14 dni od daty podpisan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rony protokołu inwentaryzacji robó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Zamawiający zastrzega sobie prawo dochodzenia roszczeń z tytułu poniesionych strat w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z przyczyn leżących po stronie Wykonaw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UBEZPIECZENIA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do zawarcia na własny koszt odpowiednich umów ubezpieczenia z tytu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kód, które mogą zaistnieć w związku z określonymi zdarzeniami losowymi oraz od odpowiedzia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ywilnej na czas realizacji robót objętych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przyjmuje pełną odpowiedzialność cywilną za wszelkie zdarzenia na terenie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wstałe z przyczyn leżących po stronie Wykonawcy bezpośrednio związane z przedmiotem umowy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m za zdarzenia dotyczące szkód osób trzecich. Powyższe obowiązuje w okresie od dnia podpis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łu przekazania terenu budowy do dnia podpisania protokołu odbioru końcowego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Ubezpieczeniu podlegają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roboty, obiekty budowlane, urządzenia oraz wszelkie mienie ruchome związane bezpośrednio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iem robót od: ognia, huraganu i innych zdarzeń losow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odpowiedzialność cywilna za szkody oraz następstwa nieszczęśliwych wypadków dotycz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owników i osób trzecich a powstałych w związku z prowadzonymi robotami budowlanymi, a tak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uchem pojazdów mechan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razie ewentualnego poczynienia szkód Wykonawca jest zobowiązany do wykonania napraw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płacenia odszkodowania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ABEZPIECZENIE NALEŻYTEGO WYKONANIA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1. Ustala się zabezpieczenie należytego wykonania Umowy w wysokości </w:t>
      </w:r>
      <w:r>
        <w:rPr>
          <w:rFonts w:cs="CIDFont+F3;Calibri" w:ascii="CIDFont+F3;Calibri" w:hAnsi="CIDFont+F3;Calibri"/>
          <w:sz w:val="22"/>
          <w:szCs w:val="22"/>
        </w:rPr>
        <w:t>3 % wynagrodzenia brutto</w:t>
      </w:r>
      <w:r>
        <w:rPr>
          <w:rFonts w:cs="CIDFont+F1;Calibri" w:ascii="CIDFont+F1;Calibri" w:hAnsi="CIDFont+F1;Calibri"/>
          <w:sz w:val="22"/>
          <w:szCs w:val="22"/>
        </w:rPr>
        <w:t>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4 ust. 1 niniejszej Umowy, tj. kwotę …….. PLN (słownie złoty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</w:t>
      </w:r>
      <w:r>
        <w:rPr>
          <w:rFonts w:cs="CIDFont+F1;Calibri" w:ascii="CIDFont+F1;Calibri" w:hAnsi="CIDFont+F1;Calibri"/>
          <w:sz w:val="22"/>
          <w:szCs w:val="22"/>
        </w:rPr>
        <w:t>.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 podpisaniem Umowy Wykonawca wniósł ustaloną w ust. 1 kwotę zabezpieczenia należy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Umowy w formie 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trony dopuszczają możliwość zmiany zabezpieczenia należytego wykonania Umowy w trakcie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alizacji na jedną z kilku form, o których mowa w art. 450 ust. 1 ustawy Prawo zamówień publ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postanawiają, że wniesione zabezpieczenie należytego wykonania Umowy do czasu zakoń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stanowi gwarancję zgodnego z Umową wykonania robót. Po odbiorze końcowym jego częś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30% stanowić będzie zabezpieczenie roszczeń z tytułu gwarancji i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Zabezpieczenie należytego wykonania Umowy będzie zwrócone Wykonawcy w termina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ach jak niżej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70% kwoty zabezpieczenia w terminie 30 dni od daty odbioru końcowego lub od daty usunięc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ystkich wad istotnych stwierdzonych w czasie odbioru końc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30% kwoty zabezpieczenia w terminie 15 dni od daty upływu okresu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w razie stwierdzenia w trakcie odbioru końcowego wad lub usterek w przedmio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 obowiązek przed upływem okresu ważności zabezpieczenia należytego wykonania Umowy, o któr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 pkt. 1), przedłużyć okres jego ważności lub przedłożyć Zamawiającemu n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e na dalszy dodatkowy okres niezbędny do usunięcia takich wad lub usterek.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iązanie się przez Wykonawcę z tego zobowiązania uprawnia Zamawiającego do naliczenia wobe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kary umownej oraz do dodatkowego uruchomienia obowiązującego jeszcze zabezpiec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leżytego wykonania Umowy, o którym mowa w ust. 5 pkt. a) w celu pokrycia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z tytułu nienależytego wykonania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Wykonawca, w sytuacji gdy nie usunie w okresie rękojmi wad lub usterek w terminie ustalonym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rakcie odbioru lub gdy jest w trakcie usuwania tych wad lub usterek, na okres niezbędny do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, za zgodą Zamawiającego, najpóźniej na 14 dni przed upływem okresu waż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 o którym mowa w ust. 5 pkt. b) ma obowiązek przedłuż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s ważności tego zabezpieczenia lub przedłożyć Zamawiającemu nowe zabezpieczenie na dals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datkowy okres niezbędny do usunięcia takich wad lub usterek. Nie wywiązanie się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tego zobowiązania uprawnia Zamawiającego do uruchomienia obowiązującego jeszcze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celu zaspokojenia roszczeń związanych z usunięciem takich wad 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przed skierowaniem roszczenia do instytucji zabezpieczającej wezwie na piśm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do spełnienia świadczenia, wyznaczając ostateczny termin realizacji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 przypadku niewykonania lub nienależytego wykonania przedmiotu Umowy zabezpieczenie służ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kryciu roszczeń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okresie obowiązywania, po rozwiązaniu lub po wygaśnięciu Umowy, Wykonawca jest i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zialny wobec Zamawiającego na zasadach uregulowanych w Kodeksie cywilnym za wszelk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szkody, (wydatki, koszty postępowań) oraz roszczenia osób trzecich w przypadku, gdy będą one wynik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wad przedmiotu Umowy lub nie dołożenia należytej staranności przez Wykonawcę lub j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przy wykonywaniu przedmiotu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 sprawach nie uregulowanych postanowieniami niniejszej Umowy mają zastosowanie przepisy usta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wo Zamówień Publicznych, przepisy Kodeksu Cywilnego oraz Prawa Budowlan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Strony umowy są zgodne, że w razie wystąpienia sporu odnośnie wykonania i wykładni niniejsz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ędą dążyły do znalezienia rozsądnego, odpowiedniego i zgodnego rozwiązania przed odwołaniem si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ąd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pory powstałe na tle realizacji niniejszej umowy będą rozstrzygane przez Sąd Powszechny właściwy dl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dziby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Umowę niniejszą sporządzono w trzech jednobrzmiących egzemplarzach, dwa dla Zamawiającego, jeden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la Wykonawc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Umowa zawiera ........... kolejno ponumerowanych stron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ZAMAWIAJĄCY:                                                                                                                                   WYKONAWCA:</w:t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6:00Z</dcterms:created>
  <dc:creator>EW/LN/CB</dc:creator>
  <dc:description/>
  <cp:keywords>Ethan</cp:keywords>
  <dc:language>en-US</dc:language>
  <cp:lastModifiedBy>Użytkownik systemu Windows</cp:lastModifiedBy>
  <cp:lastPrinted>2022-05-10T07:21:00Z</cp:lastPrinted>
  <dcterms:modified xsi:type="dcterms:W3CDTF">2022-06-29T09:56:00Z</dcterms:modified>
  <cp:revision>2</cp:revision>
  <dc:subject/>
  <dc:title>Ethan Frome</dc:title>
</cp:coreProperties>
</file>