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 xml:space="preserve">oznaczenie sprawy PN 19/2019                                 </w:t>
      </w:r>
      <w:r>
        <w:rPr>
          <w:b/>
          <w:bCs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Działając na podstawie art. 86 ust. 5 ustawy z dnia 29 stycznia 2004 roku Prawo zamówień publicznych (</w:t>
      </w:r>
      <w:r>
        <w:rPr>
          <w:sz w:val="22"/>
          <w:szCs w:val="22"/>
          <w:lang w:val="en-US" w:eastAsia="en-US"/>
        </w:rPr>
        <w:t>t.j. Dz. U. z  201</w:t>
      </w:r>
      <w:r>
        <w:rPr>
          <w:sz w:val="22"/>
          <w:szCs w:val="22"/>
          <w:lang w:eastAsia="en-US"/>
        </w:rPr>
        <w:t>8</w:t>
      </w:r>
      <w:r>
        <w:rPr>
          <w:sz w:val="22"/>
          <w:szCs w:val="22"/>
          <w:lang w:val="en-US" w:eastAsia="en-US"/>
        </w:rPr>
        <w:t xml:space="preserve"> r. poz. 19</w:t>
      </w:r>
      <w:r>
        <w:rPr>
          <w:sz w:val="22"/>
          <w:szCs w:val="22"/>
          <w:lang w:eastAsia="en-US"/>
        </w:rPr>
        <w:t>86</w:t>
      </w:r>
      <w:r>
        <w:rPr>
          <w:sz w:val="22"/>
          <w:szCs w:val="22"/>
        </w:rPr>
        <w:t xml:space="preserve"> późn. zm.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 xml:space="preserve">informuję, że w dniu </w:t>
      </w:r>
      <w:r>
        <w:rPr>
          <w:b/>
          <w:sz w:val="22"/>
          <w:szCs w:val="22"/>
        </w:rPr>
        <w:t>12.04.2019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0:30 podczas otwarcia</w:t>
      </w:r>
      <w:r>
        <w:rPr>
          <w:sz w:val="22"/>
          <w:szCs w:val="22"/>
        </w:rPr>
        <w:t xml:space="preserve"> ofert w postępowaniu prowadzonym w trybie przetargu nieograniczonego 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stawę wyrobów do dezynfekcji dla</w:t>
      </w:r>
      <w:r>
        <w:rPr>
          <w:sz w:val="22"/>
          <w:szCs w:val="22"/>
          <w:u w:val="single"/>
        </w:rPr>
        <w:t xml:space="preserve"> </w:t>
      </w:r>
      <w:r>
        <w:rPr>
          <w:b/>
          <w:w w:val="107"/>
          <w:sz w:val="22"/>
          <w:szCs w:val="22"/>
          <w:u w:val="single"/>
        </w:rPr>
        <w:t>Mazowieckiego Centrum Rehabilitacji STOCER Sp. z o.o. w Konstancinie-Jeziornie przy ul. Wierzejewskiego 12</w:t>
      </w:r>
      <w:r>
        <w:rPr>
          <w:b/>
          <w:color w:val="000000"/>
          <w:sz w:val="22"/>
          <w:szCs w:val="22"/>
          <w:u w:val="single"/>
        </w:rPr>
        <w:t xml:space="preserve">, </w:t>
      </w:r>
      <w:r>
        <w:rPr>
          <w:bCs/>
          <w:sz w:val="22"/>
          <w:szCs w:val="22"/>
        </w:rPr>
        <w:t>podano do wiadomości obecnych wykonawców (osób) następujące informacje dotyczące otwartych ofert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</w:rPr>
        <w:t>Pakiet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386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267"/>
        <w:gridCol w:w="3374"/>
        <w:gridCol w:w="4341"/>
      </w:tblGrid>
      <w:tr>
        <w:trPr>
          <w:trHeight w:val="11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ulke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erozolimskie 132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305 Warsza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.817,8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.638,29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.182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.103,81 zł B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2.04.2019 r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znaczenie sprawy PN 19/2019                                          Pakiet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386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267"/>
        <w:gridCol w:w="3374"/>
        <w:gridCol w:w="4341"/>
      </w:tblGrid>
      <w:tr>
        <w:trPr>
          <w:trHeight w:val="11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ulke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erozolimskie 132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305 Warsza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382,5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933,10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702,5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98,70 zł B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2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19/2019                                          Pakiet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386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267"/>
        <w:gridCol w:w="3374"/>
        <w:gridCol w:w="4341"/>
      </w:tblGrid>
      <w:tr>
        <w:trPr>
          <w:trHeight w:val="11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ulke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erozolimskie 132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305 Warsza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314,5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379,66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562,5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647,50 zł B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2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</w:rPr>
        <w:t>oznaczenie sprawy PN 19/2019                                          Pakiet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386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267"/>
        <w:gridCol w:w="3374"/>
        <w:gridCol w:w="4341"/>
      </w:tblGrid>
      <w:tr>
        <w:trPr>
          <w:trHeight w:val="11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/>
            </w:pPr>
            <w:r>
              <w:rPr>
                <w:rFonts w:cs="Tahoma" w:ascii="Tahoma" w:hAnsi="Tahoma"/>
              </w:rPr>
              <w:t xml:space="preserve">Schulke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erozolimskie 132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305 Warsza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.625,55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.236,19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.642,9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.254,33 zł B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2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19/2019                                          Pakiet 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386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267"/>
        <w:gridCol w:w="3374"/>
        <w:gridCol w:w="4341"/>
      </w:tblGrid>
      <w:tr>
        <w:trPr>
          <w:trHeight w:val="11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alme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azimierzowska 46/48/35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546 Warsza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688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03,04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688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03,04 zł B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2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19/2019                                          Pakiet 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386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267"/>
        <w:gridCol w:w="3374"/>
        <w:gridCol w:w="4341"/>
      </w:tblGrid>
      <w:tr>
        <w:trPr>
          <w:trHeight w:val="11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alme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azimierzowska 46/48/35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546 Warsza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83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157,64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894,4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845,95 zł B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2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</w:rPr>
        <w:t>oznaczenie sprawy PN 19/2019                                          Pakiet 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386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267"/>
        <w:gridCol w:w="3374"/>
        <w:gridCol w:w="4341"/>
      </w:tblGrid>
      <w:tr>
        <w:trPr>
          <w:trHeight w:val="11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/>
            </w:pPr>
            <w:r>
              <w:rPr>
                <w:rFonts w:cs="Tahoma" w:ascii="Tahoma" w:hAnsi="Tahoma"/>
              </w:rPr>
              <w:t xml:space="preserve">Schulke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erozolimskie 132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305 Warsza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90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441,20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97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448,76 zł B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NOVAX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c Wolności 7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5-004 Bydgoszcz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50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98,00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2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</w:rPr>
        <w:t>oznaczenie sprawy PN 19/2019                                          Pakiet 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386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267"/>
        <w:gridCol w:w="3374"/>
        <w:gridCol w:w="4341"/>
      </w:tblGrid>
      <w:tr>
        <w:trPr>
          <w:trHeight w:val="11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-Sept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nopnicka 159c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-030 Motycz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300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325,50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.20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576,00 zł B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2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19/2019                                          Pakiet 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386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267"/>
        <w:gridCol w:w="3374"/>
        <w:gridCol w:w="4341"/>
      </w:tblGrid>
      <w:tr>
        <w:trPr>
          <w:trHeight w:val="11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lab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ysockiego 6c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371 Warsza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820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293,60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51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990,80 zł B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2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19/2019                                          Pakiet 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386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267"/>
        <w:gridCol w:w="3374"/>
        <w:gridCol w:w="4341"/>
      </w:tblGrid>
      <w:tr>
        <w:trPr>
          <w:trHeight w:val="11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lab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ysockiego 6c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371 Warsza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500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700,00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0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160,00 zł B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2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19/2019                                          Pakiet 1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386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267"/>
        <w:gridCol w:w="3374"/>
        <w:gridCol w:w="4341"/>
      </w:tblGrid>
      <w:tr>
        <w:trPr>
          <w:trHeight w:val="11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lab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ysockiego 6c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371 Warsza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80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78,40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92,00 zł B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ulke Polsk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erozolimskie 132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305 Warsza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44,00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2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19/2019                                          Pakiet 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386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267"/>
        <w:gridCol w:w="3374"/>
        <w:gridCol w:w="4341"/>
      </w:tblGrid>
      <w:tr>
        <w:trPr>
          <w:trHeight w:val="11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lab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ysockiego 6c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371 Warsza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285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545,55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37,5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551,13 zł B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S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Siennicka 25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0-758 Gdańsk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452,5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59,33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2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19/2019                                          Pakiet 1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386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267"/>
        <w:gridCol w:w="3374"/>
        <w:gridCol w:w="4341"/>
      </w:tblGrid>
      <w:tr>
        <w:trPr>
          <w:trHeight w:val="11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m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uławska 45B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5-500 Piaseczno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48,9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828,81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60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732,80 zł B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2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19/2019                                          Pakiet 1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386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267"/>
        <w:gridCol w:w="3374"/>
        <w:gridCol w:w="4341"/>
      </w:tblGrid>
      <w:tr>
        <w:trPr>
          <w:trHeight w:val="11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a-ME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romienistych 7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-481 Kraków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356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156,98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518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331,94 zł B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2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19/2019                                          Pakiet 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386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267"/>
        <w:gridCol w:w="3374"/>
        <w:gridCol w:w="4341"/>
      </w:tblGrid>
      <w:tr>
        <w:trPr>
          <w:trHeight w:val="11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10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IKGEL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Skłodowskiej 7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88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1,44 zł B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10,8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39,66 zł B</w:t>
            </w:r>
          </w:p>
        </w:tc>
      </w:tr>
      <w:tr>
        <w:trPr>
          <w:trHeight w:val="10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12.04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18" w:right="1418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1:00Z</dcterms:created>
  <dc:creator>Beata Kurzawa</dc:creator>
  <dc:description/>
  <cp:keywords/>
  <dc:language>en-US</dc:language>
  <cp:lastModifiedBy>user</cp:lastModifiedBy>
  <cp:lastPrinted>2018-06-05T10:47:00Z</cp:lastPrinted>
  <dcterms:modified xsi:type="dcterms:W3CDTF">2019-04-12T09:39:00Z</dcterms:modified>
  <cp:revision>376</cp:revision>
  <dc:subject/>
  <dc:title>oznaczenie sprawy PN 69/2012</dc:title>
</cp:coreProperties>
</file>