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4/BZP 00398087/01 z dnia 2024-0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enie zamówie</w:t>
      </w:r>
      <w:r>
        <w:rPr/>
        <w:t>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bookmarkStart w:id="0" w:name="_Hlk146709704"/>
            <w:bookmarkStart w:id="1" w:name="_Hlk146608045"/>
            <w:r>
              <w:rPr>
                <w:rStyle w:val="FontStyle13"/>
                <w:rFonts w:cs="Calibri" w:ascii="Calibri" w:hAnsi="Calibri"/>
                <w:szCs w:val="24"/>
              </w:rPr>
              <w:t xml:space="preserve">Opracowanie </w:t>
            </w:r>
            <w:bookmarkStart w:id="2" w:name="_Hlk146606895"/>
            <w:r>
              <w:rPr>
                <w:rStyle w:val="FontStyle13"/>
                <w:rFonts w:cs="Calibri" w:ascii="Calibri" w:hAnsi="Calibri"/>
                <w:szCs w:val="24"/>
              </w:rPr>
              <w:t>kompletnej dokumentacji projektowej dla zadania pn.: „</w:t>
            </w:r>
            <w:bookmarkEnd w:id="1"/>
            <w:bookmarkEnd w:id="2"/>
            <w:r>
              <w:rPr>
                <w:rStyle w:val="FontStyle13"/>
                <w:rFonts w:cs="Calibri" w:ascii="Calibri" w:hAnsi="Calibri"/>
                <w:szCs w:val="24"/>
              </w:rPr>
              <w:t>Przebudowa drogi powiatowej nr 1370N na odcinku od km około 0+900 do msc. Unieszewo</w:t>
            </w:r>
            <w:bookmarkEnd w:id="0"/>
            <w:r>
              <w:rPr>
                <w:rStyle w:val="FontStyle13"/>
                <w:rFonts w:cs="Calibri" w:ascii="Calibri" w:hAnsi="Calibri"/>
                <w:szCs w:val="24"/>
              </w:rPr>
              <w:t>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0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</w:t>
      </w:r>
      <w:r>
        <w:rPr/>
        <w:t>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5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zdobył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doświadczenie polegające na należytym zrealizowaniu: </w:t>
            </w:r>
          </w:p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- dwóch dokumentacji projektowych w zakresie obejmującym branżę drogową wraz z uzyskaniem decyzji administracyjnej zezwalającej na realizację robót budowlanych wynikających z w.w dokumentacji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5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zrealizowanych usługach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149"/>
              <w:gridCol w:w="707"/>
              <w:gridCol w:w="1298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Podmiot na rzecz którego wykonano dokumentację projektową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formacja o podstawie dysponowania doświadczeniem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doświadczenie w wykonaniu, co najmniej 2 dokumentacji projektowych zawierających co najmniej projekty budowlane w zakresie dróg klasy L lub wyższej klasy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Projektanta branży drogowej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4-07-05T06:09:00Z</dcterms:modified>
  <cp:revision>26</cp:revision>
  <dc:subject/>
  <dc:title/>
</cp:coreProperties>
</file>