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lokalach mieszkalnych przy ul. 10 Lutego 1 lok. 9 i lok. 1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9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lokalach mieszkalnych przy ul. 10 Lutego 1 lok. 9 i lok. 1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scicki</cp:lastModifiedBy>
  <cp:lastPrinted>2021-03-02T13:35:00Z</cp:lastPrinted>
  <dcterms:modified xsi:type="dcterms:W3CDTF">2024-07-10T04:05:00Z</dcterms:modified>
  <cp:revision>53</cp:revision>
  <dc:subject/>
  <dc:title>OŚWIADCZENIE</dc:title>
</cp:coreProperties>
</file>