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2 do umowy dostawy Nr WKO.272…..20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GWARANCYJNA  NR……/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………..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t i przedmiot gwaranc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 -……………………………………………………………………………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sz w:val="22"/>
          <w:szCs w:val="22"/>
        </w:rPr>
        <w:t xml:space="preserve"> gwarantuje wysoką jakość produktów, tj. tablic rejestracyjnych pojazdów wytworzonych i dostarczonych uprawnionemu z gwarancji na podstawie umowy dostawy </w:t>
        <w:br/>
        <w:t xml:space="preserve">nr </w:t>
      </w:r>
      <w:r>
        <w:rPr>
          <w:rFonts w:cs="Calibri" w:ascii="Calibri" w:hAnsi="Calibri"/>
          <w:b/>
          <w:sz w:val="22"/>
          <w:szCs w:val="22"/>
        </w:rPr>
        <w:t>WKO.272…..2023</w:t>
      </w:r>
      <w:r>
        <w:rPr>
          <w:rFonts w:cs="Calibri" w:ascii="Calibri" w:hAnsi="Calibri"/>
          <w:sz w:val="22"/>
          <w:szCs w:val="22"/>
        </w:rPr>
        <w:t xml:space="preserve"> zawartej w dniu </w:t>
      </w:r>
      <w:r>
        <w:rPr>
          <w:rFonts w:cs="Calibri" w:ascii="Calibri" w:hAnsi="Calibri"/>
          <w:b/>
          <w:bCs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 xml:space="preserve"> 2023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a gwarancja obejmuje partię tablic rejestracyjnych wydanych nabywcy w dniu ………….. numerycznie wskazanych w protokole odbioru dostawy patii tablic rejestracyjnych nr……./……. z dnia ………………stanowiącym załącznik nr 1 do umowy dosta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wnienia nabywcy wynikające z gwaranc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ujawnienia się wad fizycznych produktów, o których mowa w § 1 ust. 2, w trakcie okresu gwarancji, gwarant zobowiązuje się do bezpłatnego dostarczenia nabywcy tablic rejestracyjnych pojazdów wolnych od wad (wymiana produktów) o takich samych numerach jak tablice wadliw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kres odpowiedzialności gwaranta i rodzaje wa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dpowiedzialność z tytułu gwarancji obejmuje tylko wady fizyczne powstałe z przyczyn tkwiących w dostarczonym produk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ada fizyczna występuje, jeżeli produkt określony w §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ma wadę zmniejszającą jego wartość lub użyteczność ze względu na cel w umowie oznaczony lub wynikających z okoliczności lub przeznaczenia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ma właściwości, o których istnieniu zapewniał nabywcę gwara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 nabywcy wydany w stanie niezupełnym (niekompletnym lub uszkodzonym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gwaran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gwarancji wynosi </w:t>
      </w:r>
      <w:r>
        <w:rPr>
          <w:rFonts w:cs="Calibri" w:ascii="Calibri" w:hAnsi="Calibri"/>
          <w:b/>
          <w:bCs/>
          <w:sz w:val="22"/>
          <w:szCs w:val="22"/>
        </w:rPr>
        <w:t>…. lata</w:t>
      </w:r>
      <w:r>
        <w:rPr>
          <w:rFonts w:cs="Calibri" w:ascii="Calibri" w:hAnsi="Calibri"/>
          <w:sz w:val="22"/>
          <w:szCs w:val="22"/>
        </w:rPr>
        <w:t xml:space="preserve"> licząc od dnia następującego po dniu, w którym produkty określone w § 1 ust. 2 zostały nabywcy wydane w sposób zgodny z umową dostawy nr WKO.272…..2023 z dnia  …………. 2023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wykonywaniu swoich obowiązków gwarant dostarczy uprawnionemu z gwarancji, zamiast produktów wadliwych, produkty wolne od wad, okres gwarancji w odniesieniu do tych produktów biegnie na nowo od chwili ich dostarczenia nabywc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ywanie uprawnień wynikających z gwaran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wady uprawniony z gwarancji zawiadomi o tym fakcie gwaranta             e-mailem na adres 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warant zobowiązany jest do odbioru od uprawnionego z gwarancji produktów wadliwych i do dostarczenia produktów wolnych od wad do siedziby uprawnionego z gwarancji na swój koszt, w terminie uzgodnionym z druga stroną, jednak nie dłuższym niż </w:t>
      </w:r>
      <w:r>
        <w:rPr>
          <w:rFonts w:cs="Calibri" w:ascii="Calibri" w:hAnsi="Calibri"/>
          <w:b/>
          <w:sz w:val="22"/>
          <w:szCs w:val="22"/>
        </w:rPr>
        <w:t>3 dni robocz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gwaranta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ZnakZnakZnakZnak">
    <w:name w:val=" Znak Znak2 Znak Znak Znak Znak Znak Znak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8:00Z</dcterms:created>
  <dc:creator>umt</dc:creator>
  <dc:description/>
  <cp:keywords/>
  <dc:language>en-US</dc:language>
  <cp:lastModifiedBy>umt</cp:lastModifiedBy>
  <dcterms:modified xsi:type="dcterms:W3CDTF">2023-09-20T05:46:00Z</dcterms:modified>
  <cp:revision>5</cp:revision>
  <dc:subject/>
  <dc:title/>
</cp:coreProperties>
</file>