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12" w:before="120" w:after="0"/>
        <w:ind w:right="141" w:hanging="0"/>
        <w:jc w:val="left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</w:t>
      </w:r>
    </w:p>
    <w:p>
      <w:pPr>
        <w:pStyle w:val="Heading2"/>
        <w:spacing w:lineRule="auto" w:line="312" w:before="120" w:after="0"/>
        <w:ind w:right="141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znaczenie sprawy: ZP.271.24.2023                                                       Poznań, dnia 5.09.2023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lineRule="auto" w:line="312"/>
        <w:ind w:right="1135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Heading2"/>
        <w:spacing w:lineRule="auto" w:line="312"/>
        <w:ind w:right="1135" w:hanging="0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Cs w:val="24"/>
        </w:rPr>
        <w:t>Informacja z otwarcia ofert na zadanie pn.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dowa ul. Promykowej w Wirac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Kwota, jaką Zamawiający zamierza przeznaczyć na sfinansowanie zamówienia: 860 000,00 złotych brutto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92"/>
        <w:gridCol w:w="1989"/>
        <w:gridCol w:w="1554"/>
      </w:tblGrid>
      <w:tr>
        <w:trPr>
          <w:trHeight w:val="99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Nr oferty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 i adres Wykonawcy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5" w:firstLine="35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355" w:firstLine="35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ind w:left="-355" w:firstLine="355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zł brutto)</w:t>
            </w:r>
          </w:p>
          <w:p>
            <w:pPr>
              <w:pStyle w:val="Normal"/>
              <w:ind w:left="-355" w:firstLine="35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Okres gwarancji 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miesięcy)</w:t>
            </w:r>
          </w:p>
        </w:tc>
      </w:tr>
      <w:tr>
        <w:trPr>
          <w:trHeight w:val="99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 Robót Wielobranżowych Kubiaczyk Spółka Komandyto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koszki 25, 62-330 Nekl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47 062,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</w:t>
            </w:r>
          </w:p>
        </w:tc>
      </w:tr>
      <w:tr>
        <w:trPr>
          <w:trHeight w:val="99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ZBRUK Maciej Rybicki Zakład Ogólnobudowla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dzice 59, 62-404 Ciążeń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66 128,7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</w:t>
            </w:r>
          </w:p>
        </w:tc>
      </w:tr>
      <w:tr>
        <w:trPr>
          <w:trHeight w:val="99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-AN Sp. z o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Śródmiejska 15, 62-800 Kalisz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76 819,4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</w:t>
            </w:r>
          </w:p>
        </w:tc>
      </w:tr>
      <w:tr>
        <w:trPr>
          <w:trHeight w:val="99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WO Infrastruktura Sp. z o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Targowa 35, 90-043 Łód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64 302,6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</w:t>
            </w:r>
          </w:p>
        </w:tc>
      </w:tr>
      <w:tr>
        <w:trPr>
          <w:trHeight w:val="99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 Drogowo-Budowlany NOJAN Jan Nowa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Gorzelniana 7, 62-065 Grodzisk Wielkopolsk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99 450,6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</w:t>
            </w:r>
          </w:p>
        </w:tc>
      </w:tr>
      <w:tr>
        <w:trPr>
          <w:trHeight w:val="99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-BUD Dawid Matuszak Usługi Ogólnobudowla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osołowo 170, 62-530 Kazimierz Biskup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40 802,4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</w:t>
            </w:r>
          </w:p>
        </w:tc>
      </w:tr>
      <w:tr>
        <w:trPr>
          <w:trHeight w:val="99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ST-BUD Piotr Druchlińsk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oszyn Kolonia 8A, 62-405 Ląd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55 934,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</w:t>
            </w:r>
          </w:p>
        </w:tc>
      </w:tr>
      <w:tr>
        <w:trPr>
          <w:trHeight w:val="99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 Robót Drogowych Marek Dachte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s. Ignacego Posadzego 5B, 62-040 Puszczykow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85 779,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Wójt Gminy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 xml:space="preserve">Jan Broda         </w:t>
      </w:r>
    </w:p>
    <w:sectPr>
      <w:headerReference w:type="default" r:id="rId2"/>
      <w:type w:val="nextPage"/>
      <w:pgSz w:w="11906" w:h="16838"/>
      <w:pgMar w:left="709" w:right="851" w:gutter="0" w:header="709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</w:rPr>
      <w:t>Gmina Komorniki</w:t>
    </w:r>
  </w:p>
  <w:p>
    <w:pPr>
      <w:pStyle w:val="Header"/>
      <w:rPr/>
    </w:pPr>
    <w:r>
      <w:rPr>
        <w:rFonts w:cs="Arial" w:ascii="Arial" w:hAnsi="Arial"/>
        <w:sz w:val="22"/>
        <w:szCs w:val="22"/>
      </w:rPr>
      <w:t>ul. Stawna 1, 62-052 Komorni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5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498" w:hanging="0"/>
      <w:jc w:val="center"/>
    </w:pPr>
    <w:rPr>
      <w:rFonts w:ascii="Tahoma" w:hAnsi="Tahoma" w:cs="Tahoma"/>
      <w:i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21:00Z</dcterms:created>
  <dc:creator>msadecki</dc:creator>
  <dc:description/>
  <cp:keywords/>
  <dc:language>en-US</dc:language>
  <cp:lastModifiedBy>Agnieszka Skrzypczak</cp:lastModifiedBy>
  <cp:lastPrinted>2023-09-05T10:43:00Z</cp:lastPrinted>
  <dcterms:modified xsi:type="dcterms:W3CDTF">2023-09-05T08:47:00Z</dcterms:modified>
  <cp:revision>4</cp:revision>
  <dc:subject/>
  <dc:title>oznaczenie sprawy</dc:title>
</cp:coreProperties>
</file>