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ZADAŃ OCHRONNYCH ORAZ RAPORT WYKONANIA DZIAŁAŃ OCHRONNYCH DLA CZĘŚCI OBSZARÓW NATURA 2000 </w:t>
      </w:r>
      <w:r>
        <w:rPr>
          <w:rFonts w:cs="Arial" w:ascii="Arial" w:hAnsi="Arial"/>
          <w:b/>
          <w:bCs/>
          <w:sz w:val="22"/>
          <w:szCs w:val="22"/>
        </w:rPr>
        <w:t>MINOKĄT PLH060089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ROCZYSKA PUSZCZY SOLSKIEJ</w:t>
      </w:r>
      <w:r>
        <w:rPr>
          <w:rFonts w:cs="Arial" w:ascii="Arial" w:hAnsi="Arial"/>
          <w:b/>
          <w:sz w:val="22"/>
          <w:szCs w:val="22"/>
        </w:rPr>
        <w:t xml:space="preserve"> PLH060034, PUSZCZA SOLSKA PLB060008 i ROZTOCZE PLB060012 POŁOŻONYCH NA GRUNTACH ZARZĄDZANYCH PRZEZ NADLEŚNICTWO NA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Zakres prac koniecznych do realizacji należy wykonać zgodnie z art. 28 ust. 10 ustawy z dnia 16 kwietnia 2004 r. o ochronie przyrody (Dz.U. z 2020 r. poz. 55 z późn. zm.) oraz </w:t>
      </w:r>
      <w:r>
        <w:rPr>
          <w:rFonts w:cs="Arial" w:ascii="Arial" w:hAnsi="Arial"/>
          <w:color w:val="000000"/>
          <w:sz w:val="22"/>
          <w:szCs w:val="22"/>
        </w:rPr>
        <w:t>§ 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ozporządzenia Ministra Środowiska z dnia 17 lutego 2010 r. w sprawie sporządzania projektu planu zadań ochronnych dla obszaru Natura 2000 (Dz. U. z 2010 r. nr. 34, poz. 186 z późn. zm.) (zwanego dalej Rozporządzeniem). Jeśli w trakcie realizacji umowy zmianie ulegną akty prawne, o których mowa wyżej, Wykonawca uwzględni te zmiany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rzed przystąpieniem do prac wymagane jest dokonanie kwerendy literatury dotyczącej przedmiotów ochrony w obszarach Natura 2000 </w:t>
      </w:r>
      <w:r>
        <w:rPr>
          <w:rFonts w:cs="Arial" w:ascii="Arial" w:hAnsi="Arial"/>
          <w:sz w:val="22"/>
          <w:szCs w:val="22"/>
        </w:rPr>
        <w:t>na gruntach Skarbu Państwa</w:t>
        <w:br/>
        <w:t>w zarządzie Nadleśnictwa Narol,</w:t>
      </w:r>
      <w:r>
        <w:rPr>
          <w:rFonts w:eastAsia="Times New Roman" w:cs="Arial" w:ascii="Arial" w:hAnsi="Arial"/>
          <w:sz w:val="22"/>
          <w:szCs w:val="22"/>
        </w:rPr>
        <w:t xml:space="preserve"> w celu ich ewentualnego wykorzystania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OCHRONNE ORAZ RAPORT WYKONANIA DZIAŁAŃ OCHRONNYCH DLA CZĘŚCI OBSZARU NATURA 2000 MINOKĄT PLH060089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362" w:hanging="181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</w:t>
      </w:r>
      <w:r>
        <w:rPr>
          <w:rFonts w:cs="Arial" w:ascii="Arial" w:hAnsi="Arial"/>
          <w:bCs/>
          <w:sz w:val="22"/>
          <w:szCs w:val="22"/>
        </w:rPr>
        <w:t xml:space="preserve"> zakresu zadań ochronnych dla obszaru Natura 2000 </w:t>
      </w:r>
      <w:r>
        <w:rPr>
          <w:rFonts w:cs="Arial" w:ascii="Arial" w:hAnsi="Arial"/>
          <w:sz w:val="22"/>
          <w:szCs w:val="22"/>
        </w:rPr>
        <w:t xml:space="preserve">Minokąt PLH060089 </w:t>
      </w:r>
      <w:r>
        <w:rPr>
          <w:rFonts w:cs="Arial" w:ascii="Arial" w:hAnsi="Arial"/>
          <w:bCs/>
          <w:sz w:val="22"/>
          <w:szCs w:val="22"/>
        </w:rPr>
        <w:t xml:space="preserve"> na gruntach Skarbu Państwa w zarządzie Nadleśnictwa Narol (zwanego dalej obszarem Natura 2000) wymag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nia monitoringów</w:t>
      </w:r>
      <w:r>
        <w:rPr>
          <w:rFonts w:eastAsia="Times New Roman" w:cs="Arial" w:ascii="Arial" w:hAnsi="Arial"/>
          <w:bCs/>
          <w:sz w:val="22"/>
          <w:szCs w:val="22"/>
        </w:rPr>
        <w:t xml:space="preserve">, badań i ekspertyz niezbędnych do uzyskania wiedzy o przedmiotach ochrony oraz </w:t>
      </w:r>
      <w:r>
        <w:rPr>
          <w:rFonts w:cs="Arial" w:ascii="Arial" w:hAnsi="Arial"/>
          <w:bCs/>
          <w:sz w:val="22"/>
          <w:szCs w:val="22"/>
        </w:rPr>
        <w:t>charakterystyki jakościowej lub rozpoznania uwarunkowań funkcjonowania przedmiotów ochrony,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celu dokonania prawidłowej oceny stanu ochrony tych przedmiotów ochrony, </w:t>
      </w:r>
      <w:r>
        <w:rPr>
          <w:rFonts w:eastAsia="Times New Roman" w:cs="Arial" w:ascii="Arial" w:hAnsi="Arial"/>
          <w:bCs/>
          <w:sz w:val="22"/>
          <w:szCs w:val="22"/>
        </w:rPr>
        <w:t>wykonanej zgodnie z Rozporządzen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Monitoringowi</w:t>
      </w:r>
      <w:r>
        <w:rPr>
          <w:rFonts w:cs="Arial" w:ascii="Arial" w:hAnsi="Arial"/>
          <w:sz w:val="22"/>
          <w:szCs w:val="22"/>
        </w:rPr>
        <w:t xml:space="preserve"> podlegają wszystkie przedmioty ochrony obszaru Natura 200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a wyników inwentaryzacji w ww. obszarze Natura 2000 na gruntach zarządzanych przez Nadleśnictwo Narol, zebrane w trakcie okresowej powszechnej inwentaryzacji gatunków roślin, zwierząt i innych organizmów oraz parametryzacji wybranych cech biotop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stanu ochrony przedmiotów ochrony winien być zrealizowany na tych samych powierzchniach monitoringowych, na których wykonywany był monitoring stanu ochrony wykonany na potrzeby sporządzenia aneksu do PUL na lata 2013-2022 dla Nadleśnictwa Narol, zawierającego zakres zadań ochronnych dla części obszaru Natura 2000, położonego na gruntach zarządzanych przez Nadleśnictwo Narol.</w:t>
      </w:r>
    </w:p>
    <w:p>
      <w:pPr>
        <w:pStyle w:val="Normal"/>
        <w:spacing w:before="0" w:after="24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i lokalizacja miejsc monitoringu stanu ochrony dla poszczególnych przedmiotów ochrony znajduje się w dokumentacji aneksu do PUL sporządzonego na lata 2013 – 2022 dla Nadleśnictwa Narol, która jest zamieszczony na stronie BIP Nadleśnictwa Naro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doprecyzowania i wprowadzania niewielkich modyfikacji w trakcie realizacji prac inwentaryzacyjnych – każda zmiana wymaga uzgodnienia z Zamawiającym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onitoringów, badań i ekspertyz może powodować konieczność uzyskania przez Wykonawcę stosownych zezwoleń wydanych przez właściwe organy ochrony przy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ustosunkowania się do uwag i wniosków, które mogą się pojawić w trakcie </w:t>
      </w:r>
      <w:r>
        <w:rPr>
          <w:rFonts w:cs="Arial" w:ascii="Arial" w:hAnsi="Arial"/>
          <w:color w:val="000000"/>
          <w:sz w:val="22"/>
          <w:szCs w:val="22"/>
        </w:rPr>
        <w:t>uzgodnienia dokumentu, o którym mowa w art. 28 ust 11a ustawy</w:t>
      </w:r>
      <w:r>
        <w:rPr>
          <w:rFonts w:eastAsia="Times New Roman" w:cs="Arial" w:ascii="Arial" w:hAnsi="Arial"/>
          <w:sz w:val="22"/>
          <w:szCs w:val="22"/>
        </w:rPr>
        <w:t xml:space="preserve"> z dnia 16 kwietnia 2004 r. o ochronie przyrod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akres zadań ochronnych dla obszaru Natura 2000 </w:t>
      </w:r>
      <w:r>
        <w:rPr>
          <w:rFonts w:cs="Arial" w:ascii="Arial" w:hAnsi="Arial"/>
          <w:bCs/>
          <w:sz w:val="22"/>
          <w:szCs w:val="22"/>
        </w:rPr>
        <w:t xml:space="preserve">Minokąt PLH060089 </w:t>
      </w:r>
      <w:r>
        <w:rPr>
          <w:rFonts w:cs="Arial" w:ascii="Arial" w:hAnsi="Arial"/>
          <w:sz w:val="22"/>
          <w:szCs w:val="22"/>
        </w:rPr>
        <w:t>na gruntach Skarbu Państwa w zarządzie Nadleśnictwa Narol należy przedstawić w form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bszarz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pis granic części obszaru Natura 2000 w postaci współrzędnych punktów załamania w układzie PUWG 1992 oraz warstwy </w:t>
      </w:r>
      <w:r>
        <w:rPr>
          <w:rFonts w:cs="Arial" w:ascii="Arial" w:hAnsi="Arial"/>
          <w:i/>
          <w:sz w:val="22"/>
          <w:szCs w:val="22"/>
        </w:rPr>
        <w:t>shp</w:t>
      </w:r>
      <w:r>
        <w:rPr>
          <w:rFonts w:cs="Arial" w:ascii="Arial" w:hAnsi="Arial"/>
          <w:sz w:val="22"/>
          <w:szCs w:val="22"/>
        </w:rPr>
        <w:t>., jako załącznik zamieszczony na nośniku CD wraz z dedykowaną mapą w skali 1:25 000 zawierającą przebieg granic obszar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dział powierzchni obszaru Natura 2000 objętego planem, według schema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1843"/>
        <w:gridCol w:w="2126"/>
        <w:gridCol w:w="3743"/>
      </w:tblGrid>
      <w:tr>
        <w:trPr>
          <w:tblHeader w:val="true"/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wg ewidencji [h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geometryczna [ha]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nt powierzchni obszaru dla którego sporządza się zakres zadań ochronnych w ramach PUL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opis przyrodniczy gruntów i przedmiotów ochrony (wg SDF) obszaru Natura 2000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rzedmiotów ochrony (wg SDF) w obszarze Natura 2000, w podziale n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ypy siedlisk przyrodniczych wymienione w Załączniku I Dyrektywy Rady 92/43/EWG będące przedmiotami ochrony w obszarze Natura 2000, </w:t>
      </w:r>
      <w:r>
        <w:rPr>
          <w:rFonts w:cs="Arial" w:ascii="Arial" w:hAnsi="Arial"/>
          <w:sz w:val="22"/>
          <w:szCs w:val="22"/>
          <w:u w:val="single"/>
        </w:rPr>
        <w:t>stwierdzone 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38"/>
        <w:gridCol w:w="7615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L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Ko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bidi="ne-NP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ne-N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ypy siedlisk przyrodniczych wymienione w Załączniku I Dyrektywy Rady 92/43/EWG będące przedmiotami ochrony w obszarze Natura 2000, </w:t>
      </w:r>
      <w:r>
        <w:rPr>
          <w:rFonts w:cs="Arial" w:ascii="Arial" w:hAnsi="Arial"/>
          <w:sz w:val="22"/>
          <w:szCs w:val="22"/>
          <w:u w:val="single"/>
        </w:rPr>
        <w:t>nie stwierdzone na gruntach zarządzanych przez Nadleśnictwo Narol</w:t>
      </w:r>
      <w:r>
        <w:rPr>
          <w:rFonts w:cs="Arial" w:ascii="Arial" w:hAnsi="Arial"/>
          <w:sz w:val="22"/>
          <w:szCs w:val="22"/>
        </w:rPr>
        <w:t>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38"/>
        <w:gridCol w:w="7615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L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Ko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bidi="ne-NP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ne-NP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atunki zwierząt wymienione w Załączniku II Dyrektywy Rady 92/43/EWG będące przedmiotami ochrony w obszarze Natura 2000, </w:t>
      </w:r>
      <w:r>
        <w:rPr>
          <w:rFonts w:cs="Arial" w:ascii="Arial" w:hAnsi="Arial"/>
          <w:sz w:val="22"/>
          <w:szCs w:val="22"/>
          <w:u w:val="single"/>
        </w:rPr>
        <w:t>stwierdzone 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"/>
        <w:gridCol w:w="3657"/>
        <w:gridCol w:w="3831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łacińska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lska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MADA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atunki zwierząt </w:t>
      </w:r>
      <w:r>
        <w:rPr>
          <w:rFonts w:cs="Arial" w:ascii="Arial" w:hAnsi="Arial"/>
          <w:sz w:val="22"/>
          <w:szCs w:val="22"/>
        </w:rPr>
        <w:t xml:space="preserve">wymienione w Załączniku II Dyrektywy Rady 92/43/EWG będące przedmiotami ochrony w obszarze Natura 2000 </w:t>
      </w:r>
      <w:r>
        <w:rPr>
          <w:rFonts w:cs="Arial" w:ascii="Arial" w:hAnsi="Arial"/>
          <w:sz w:val="22"/>
          <w:szCs w:val="22"/>
          <w:u w:val="single"/>
        </w:rPr>
        <w:t>nie stwierdzone 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"/>
        <w:gridCol w:w="3657"/>
        <w:gridCol w:w="3831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łacińska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lska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MADA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</w:t>
      </w:r>
      <w:r>
        <w:rPr>
          <w:rFonts w:eastAsia="Times New Roman" w:cs="Arial" w:ascii="Arial" w:hAnsi="Arial"/>
          <w:bCs/>
          <w:sz w:val="22"/>
          <w:szCs w:val="22"/>
        </w:rPr>
        <w:t xml:space="preserve"> stanu ochrony przedmiotów ochron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ypów siedlisk przyrodniczych występujących w obszarze Natura 2000 na gruntach zarządzanych przez Nadleśnictwo </w:t>
      </w:r>
      <w:r>
        <w:rPr>
          <w:rFonts w:cs="Arial" w:ascii="Arial" w:hAnsi="Arial"/>
          <w:sz w:val="22"/>
          <w:szCs w:val="22"/>
          <w:u w:val="single"/>
        </w:rPr>
        <w:t>Narol</w:t>
      </w:r>
      <w:r>
        <w:rPr>
          <w:rFonts w:cs="Arial" w:ascii="Arial" w:hAnsi="Arial"/>
          <w:sz w:val="22"/>
          <w:szCs w:val="22"/>
        </w:rPr>
        <w:t>, będących przedmiotami ochrony w obszarze Natura 2000</w:t>
      </w:r>
      <w:r>
        <w:rPr>
          <w:rFonts w:cs="Arial" w:ascii="Arial" w:hAnsi="Arial"/>
          <w:bCs/>
          <w:sz w:val="22"/>
          <w:szCs w:val="22"/>
        </w:rPr>
        <w:t>, według schemat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okalizacja siedlisk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 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leś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[ha]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ochrony siedliska przyrodnicz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89"/>
        <w:gridCol w:w="959"/>
        <w:gridCol w:w="1094"/>
        <w:gridCol w:w="1143"/>
        <w:gridCol w:w="1216"/>
        <w:gridCol w:w="1229"/>
        <w:gridCol w:w="1876"/>
        <w:gridCol w:w="819"/>
      </w:tblGrid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dlis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d </w:t>
              <w:br/>
              <w:t>Natura 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parame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wskaźn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ogól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gatunków zwierząt występujących w obszarze Natura 2000 na gruntach zarządzanych przez Nadleśnictwo </w:t>
      </w:r>
      <w:r>
        <w:rPr>
          <w:rFonts w:cs="Arial" w:ascii="Arial" w:hAnsi="Arial"/>
          <w:sz w:val="22"/>
          <w:szCs w:val="22"/>
          <w:u w:val="single"/>
        </w:rPr>
        <w:t>Narol</w:t>
      </w:r>
      <w:r>
        <w:rPr>
          <w:rFonts w:cs="Arial" w:ascii="Arial" w:hAnsi="Arial"/>
          <w:sz w:val="22"/>
          <w:szCs w:val="22"/>
        </w:rPr>
        <w:t xml:space="preserve">, będących przedmiotami ochrony </w:t>
        <w:br/>
        <w:t>w obszarze Natura 2000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izacja</w:t>
      </w:r>
      <w:r>
        <w:rPr>
          <w:rFonts w:cs="Arial" w:ascii="Arial" w:hAnsi="Arial"/>
          <w:sz w:val="22"/>
          <w:szCs w:val="22"/>
        </w:rPr>
        <w:t xml:space="preserve"> miejsc monitoringu stanu ochrony gatunk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60"/>
        <w:gridCol w:w="1130"/>
        <w:gridCol w:w="1130"/>
      </w:tblGrid>
      <w:tr>
        <w:trPr>
          <w:tblHeader w:val="true"/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Natura 2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leśny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półrzędne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</w:t>
      </w:r>
      <w:r>
        <w:rPr>
          <w:rFonts w:cs="Arial" w:ascii="Arial" w:hAnsi="Arial"/>
          <w:sz w:val="22"/>
          <w:szCs w:val="22"/>
        </w:rPr>
        <w:t xml:space="preserve"> ochrony gatunk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362"/>
        <w:gridCol w:w="962"/>
        <w:gridCol w:w="1094"/>
        <w:gridCol w:w="1143"/>
        <w:gridCol w:w="1216"/>
        <w:gridCol w:w="1229"/>
        <w:gridCol w:w="1899"/>
        <w:gridCol w:w="819"/>
      </w:tblGrid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tun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d </w:t>
              <w:br/>
              <w:t>Natura 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parame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wskaźni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ogól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ac monitoringowych, badań i ekspertyz wykonywanych w celu oceny stanu ochrony poszczególnych siedlisk przyrodniczych i gatunków zwierząt będących przedmiotem ochrony w obszarze Natura 2000, przy czym: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tanu ochrony przedmiotów ochrony winna być dokonana na podstawie parametrów i skali określonej w załączniku do Rozporządzeni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oceny stanu ochrony siedlisk przyrodniczych i gatunków zostaną przedstawione przez Wykonawcę Zamawiającemu do akcepta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istniejących i potencjalnych zagrożeń dla zachowania właściwego stanu ochrony przedmiotów ochrony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63"/>
        <w:gridCol w:w="3299"/>
        <w:gridCol w:w="3404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y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rożeni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tniejące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cjalne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a zagrożeń istniejących i potencjalnych winna być dokonana na podstawie oceny stanu ochrony  poszczególnych przedmiotów ochro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owane cele działań ochronnych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2880"/>
        <w:gridCol w:w="1800"/>
        <w:gridCol w:w="1440"/>
        <w:gridCol w:w="3600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och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 działań ochron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pektywa osiągnięcia założonego celu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owanie celów działań ochronnych winno być oparte o zidentyfikowane zagrożenia istniejące i potencjal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działania ochronne dla każdego przedmiotu ochrony oddzielnie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260"/>
        <w:gridCol w:w="1260"/>
        <w:gridCol w:w="1260"/>
        <w:gridCol w:w="1260"/>
        <w:gridCol w:w="1260"/>
        <w:gridCol w:w="1800"/>
        <w:gridCol w:w="16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działań ochronny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 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e 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 tys.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odpowiedzialny za wykonani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iałania ochronne dotyczące ochrony czynnej siedlisk przyrodniczych, gatunków roślin i  zwierząt oraz ich siedlis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nitoring stanu przedmiotu ochrony oraz monitoring realizacji celów działań ochronnych – jeśli ocena ogólna w SDF nie zmieni się z C na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zupełnienie stanu wiedzy o przedmiocie ochrony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działania ochronne winny wynikać ze zidentyfikowanych zagrożeń istniejących i potencjalnych oraz zdefiniowanych celów działań ochro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do zmian w obowiązujących dokumentach zagospodarowania przestrzennego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2271"/>
        <w:gridCol w:w="671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ja planistyczn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t. 28 ust 10 pkt. 5 ustawy o ochronie przyrod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słankach co do konieczności dokonania zmian w SDF obsza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ktu doprecyzowania przebiegu granic obszaru do granic działek ewidencyjnych, a w przypadku braku możliwości lub celowości takiej korekty, doprecyzowanie granic odpowiednio do granic; 1) użytków gruntowych; ) 2) wydzieleń taksacyjnych; 3) linii podziału przestrzennego lasu; 4) dróg leśnych. Korekty granic mogą być wykonywane wyłącznie na gruntach będących w zarządzie Nadleśnictwa Narol. Wynikiem opracowania jest warstwa w formacie shp., wykonana zgodnie z publikacją Generalnej Dyrekcji Ochrony Środowiska pn. „Platforma informacyjno-komunikacyjna Plany zadań ochronnych Natura 2000 jako narzędzie wspomagające tworzenie planów zadań ochronnych dla obszarów Natura 2000, wersja 2012.1” – 7 do wnios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azy GIS w formacie warstwy </w:t>
      </w:r>
      <w:r>
        <w:rPr>
          <w:rFonts w:eastAsia="Times New Roman" w:cs="Arial" w:ascii="Arial" w:hAnsi="Arial"/>
          <w:i/>
          <w:iCs/>
          <w:sz w:val="22"/>
          <w:szCs w:val="22"/>
        </w:rPr>
        <w:t>shp</w:t>
      </w:r>
      <w:r>
        <w:rPr>
          <w:rFonts w:eastAsia="Times New Roman" w:cs="Arial" w:ascii="Arial" w:hAnsi="Arial"/>
          <w:sz w:val="22"/>
          <w:szCs w:val="22"/>
        </w:rPr>
        <w:t xml:space="preserve">. (według standardu danych GIS w ochronie przyrody stanowiący załącznik 8 wniosk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Nagwek2Znak"/>
          <w:b w:val="false"/>
          <w:bCs w:val="false"/>
          <w:i w:val="false"/>
          <w:sz w:val="22"/>
          <w:szCs w:val="22"/>
        </w:rPr>
        <w:t>Informacji o przesłankach lub ich braku do sporządzenia planu ochro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isu literatury i dokumentów źródł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informacji uzyskanych w ramach sporządzenia zakresów zadań ochronnych, o których mowa wyżej, Wykonawca opracuje raport będący wykonaniem działań ochronnych w ekspirującym p.u.l., w zakresie monitoringu stanu przedmiotów ochrony oraz monitoringu realizacji celów działań ochronnych dla przedmiotów ochrony w obszarze zgodnie z dokumentacją aneksu do PUL sporządzonego na lata 2013 – 2022 dla  Nadleśnictwa Narol, która jest zamieszczony na stronie BIP Nadleśnictwa Naro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OCHRONNE ORAZ RAPORT WYKONANIA DZIAŁAŃ OCHRONNYCH DLA CZĘŚCI OBSZARU NATURA 2000 </w:t>
      </w:r>
      <w:r>
        <w:rPr>
          <w:rFonts w:cs="Arial" w:ascii="Arial" w:hAnsi="Arial"/>
          <w:b/>
          <w:bCs/>
          <w:sz w:val="22"/>
          <w:szCs w:val="22"/>
        </w:rPr>
        <w:t>UROCZYSKA PUSZCZY SOLSKIEJ</w:t>
      </w:r>
      <w:r>
        <w:rPr>
          <w:rFonts w:cs="Arial" w:ascii="Arial" w:hAnsi="Arial"/>
          <w:b/>
          <w:sz w:val="22"/>
          <w:szCs w:val="22"/>
        </w:rPr>
        <w:t xml:space="preserve"> PLH0600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40"/>
        <w:ind w:left="284" w:hanging="1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</w:t>
      </w:r>
      <w:r>
        <w:rPr>
          <w:rFonts w:cs="Arial" w:ascii="Arial" w:hAnsi="Arial"/>
          <w:bCs/>
          <w:sz w:val="22"/>
          <w:szCs w:val="22"/>
        </w:rPr>
        <w:t xml:space="preserve"> zakresu zadań ochronnych dla obszaru Natura 2000 </w:t>
      </w:r>
      <w:r>
        <w:rPr>
          <w:rFonts w:cs="Arial" w:ascii="Arial" w:hAnsi="Arial"/>
          <w:sz w:val="22"/>
          <w:szCs w:val="22"/>
        </w:rPr>
        <w:t>Uroczyska Puszczy Solskiej PLH060034</w:t>
      </w:r>
      <w:r>
        <w:rPr>
          <w:rFonts w:cs="Arial" w:ascii="Arial" w:hAnsi="Arial"/>
          <w:bCs/>
          <w:sz w:val="22"/>
          <w:szCs w:val="22"/>
        </w:rPr>
        <w:t xml:space="preserve"> na gruntach Skarbu Państwa w zarządzie Nadleśnictwa Narol (zwanego dalej obszarem Natura 2000) wyma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Wykonania monitoringów</w:t>
      </w:r>
      <w:r>
        <w:rPr>
          <w:rFonts w:eastAsia="Times New Roman" w:cs="Arial" w:ascii="Arial" w:hAnsi="Arial"/>
          <w:bCs/>
          <w:sz w:val="22"/>
          <w:szCs w:val="22"/>
        </w:rPr>
        <w:t>, badań i ekspertyz niezbędnych do uzyskania wiedzy</w:t>
        <w:br/>
        <w:t xml:space="preserve">o przedmiotach ochrony oraz </w:t>
      </w:r>
      <w:r>
        <w:rPr>
          <w:rFonts w:cs="Arial" w:ascii="Arial" w:hAnsi="Arial"/>
          <w:bCs/>
          <w:sz w:val="22"/>
          <w:szCs w:val="22"/>
        </w:rPr>
        <w:t xml:space="preserve">charakterystyki jakościowej lub rozpoznania uwarunkowań </w:t>
      </w:r>
      <w:r>
        <w:rPr>
          <w:rFonts w:cs="Arial" w:ascii="Arial" w:hAnsi="Arial"/>
          <w:sz w:val="22"/>
          <w:szCs w:val="22"/>
        </w:rPr>
        <w:t>funkcjonowania</w:t>
      </w:r>
      <w:r>
        <w:rPr>
          <w:rFonts w:cs="Arial" w:ascii="Arial" w:hAnsi="Arial"/>
          <w:bCs/>
          <w:sz w:val="22"/>
          <w:szCs w:val="22"/>
        </w:rPr>
        <w:t xml:space="preserve"> przedmiotów ochrony,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elu dokonania prawidłowej oceny stanu ochrony tych przedmiotów ochrony, </w:t>
      </w:r>
      <w:r>
        <w:rPr>
          <w:rFonts w:eastAsia="Times New Roman" w:cs="Arial" w:ascii="Arial" w:hAnsi="Arial"/>
          <w:bCs/>
          <w:sz w:val="22"/>
          <w:szCs w:val="22"/>
        </w:rPr>
        <w:t>wykonanej zgodnie z Rozporządzeniem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eastAsia="Times New Roman" w:cs="Arial" w:ascii="Arial" w:hAnsi="Arial"/>
          <w:bCs/>
          <w:sz w:val="22"/>
          <w:szCs w:val="22"/>
        </w:rPr>
        <w:t>Monitoringowi</w:t>
      </w:r>
      <w:r>
        <w:rPr>
          <w:rFonts w:cs="Arial" w:ascii="Arial" w:hAnsi="Arial"/>
          <w:sz w:val="22"/>
          <w:szCs w:val="22"/>
        </w:rPr>
        <w:t xml:space="preserve"> podlegają wszystkie przedmioty ochrony obszaru Natura 200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rzystania wyników inwentaryzacji w ww. obszarze Natura 2000 na gruntach zarządzanych przez Nadleśnictwo Narol, zebrane w trakcie okresowej powszechnej inwentaryzacji gatunków roślin, zwierząt i innych organizmów oraz parametryzacji wybranych cech biotop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stanu ochrony przedmiotów ochrony winien być zrealizowany na tych samych powierzchniach monitoringowych, na których wykonywany był monitoring stanu ochrony wykonany na potrzeby sporządzenia aneksu do PUL na lata 2013-2022 dla Nadleśnictwa Narol, zawierającego zakres zadań ochronnych dla części obszaru Natura 2000, położonego na gruntach zarządzanych przez Nadleśnictwo Narol.</w:t>
      </w:r>
    </w:p>
    <w:p>
      <w:pPr>
        <w:pStyle w:val="Normal"/>
        <w:spacing w:before="0" w:after="24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i lokalizacja miejsc monitoringu stanu ochrony dla poszczególnych przedmiotów ochrony znajduje się w dokumentacji aneksu do PUL sporządzonego na lata 2013 – 2022 dla Nadleśnictwa Narol, która jest zamieszczony na stronie BIP Nadleśnictwa Nar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doprecyzowania i wprowadzania niewielkich modyfikacji w trakcie realizacji prac inwentaryzacyjnych – każda zmiana wymaga uzgodnienia z Zamawiającym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onitoringów, badań i ekspertyz może powodować konieczność uzyskania przez Wykonawcę stosownych zezwoleń wydanych przez właściwe organy ochrony przy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ustosunkowania się do uwag i wniosków, które mogą się pojawić w trakcie </w:t>
      </w:r>
      <w:r>
        <w:rPr>
          <w:rFonts w:cs="Arial" w:ascii="Arial" w:hAnsi="Arial"/>
          <w:color w:val="000000"/>
          <w:sz w:val="22"/>
          <w:szCs w:val="22"/>
        </w:rPr>
        <w:t>uzgodnienia dokumentu, o którym mowa w art. 28 ust 11a ustawy</w:t>
      </w:r>
      <w:r>
        <w:rPr>
          <w:rFonts w:eastAsia="Times New Roman" w:cs="Arial" w:ascii="Arial" w:hAnsi="Arial"/>
          <w:sz w:val="22"/>
          <w:szCs w:val="22"/>
        </w:rPr>
        <w:t xml:space="preserve"> z dnia 16 kwietnia 2004 r. o ochronie przyrod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akres zadań ochronnych dla obszaru Natura 2000 Uroczyska Puszczy Solskiej PLH06003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gruntach Skarbu Państwa w zarządzie Nadleśnictwa Narol należy przedstawić w form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bszarz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pis granic części obszaru Natura 2000 w postaci współrzędnych punktów załamania w układzie PUWG 1992 oraz warstwy </w:t>
      </w:r>
      <w:r>
        <w:rPr>
          <w:rFonts w:cs="Arial" w:ascii="Arial" w:hAnsi="Arial"/>
          <w:i/>
          <w:sz w:val="22"/>
          <w:szCs w:val="22"/>
        </w:rPr>
        <w:t>shp</w:t>
      </w:r>
      <w:r>
        <w:rPr>
          <w:rFonts w:cs="Arial" w:ascii="Arial" w:hAnsi="Arial"/>
          <w:sz w:val="22"/>
          <w:szCs w:val="22"/>
        </w:rPr>
        <w:t>., jako załącznik zamieszczony na nośniku CD wraz z dedykowaną mapą w skali 1:25 000, zawierającą przebieg granic obszaru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dział powierzchni obszaru Natura 2000 objętego planem, według schema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1843"/>
        <w:gridCol w:w="2126"/>
        <w:gridCol w:w="3743"/>
      </w:tblGrid>
      <w:tr>
        <w:trPr>
          <w:tblHeader w:val="true"/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wg ewidencji [h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geometryczna [ha]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nt powierzchni obszaru dla którego sporządza się zakres zadań ochronnych w ramach PUL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rodniczy gruntów i przedmiotów ochrony (wg SDF) obszaru Natura 2000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zestawienie przedmiotów ochrony (wg SDF) w obszarze Natura 2000, w podziale n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ypy siedlisk przyrodniczych wymienione w Załączniku I Dyrektywy Rady 92/43/EWG będące przedmiotami ochrony w obszarze Natura 2000, </w:t>
      </w:r>
      <w:r>
        <w:rPr>
          <w:rFonts w:cs="Arial" w:ascii="Arial" w:hAnsi="Arial"/>
          <w:sz w:val="22"/>
          <w:szCs w:val="22"/>
          <w:u w:val="single"/>
        </w:rPr>
        <w:t>stwierdzone 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38"/>
        <w:gridCol w:w="7615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L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Ko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bidi="ne-NP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ne-N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ypy siedlisk przyrodniczych wymienione w Załączniku I Dyrektywy Rady 92/43/EWG będące przedmiotami ochrony w obszarze Natura 2000, </w:t>
      </w:r>
      <w:r>
        <w:rPr>
          <w:rFonts w:cs="Arial" w:ascii="Arial" w:hAnsi="Arial"/>
          <w:sz w:val="22"/>
          <w:szCs w:val="22"/>
          <w:u w:val="single"/>
        </w:rPr>
        <w:t>nie stwierdzone na gruntach zarządzanych przez Nadleśnictwo Narol</w:t>
      </w:r>
      <w:r>
        <w:rPr>
          <w:rFonts w:cs="Arial" w:ascii="Arial" w:hAnsi="Arial"/>
          <w:sz w:val="22"/>
          <w:szCs w:val="22"/>
        </w:rPr>
        <w:t>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38"/>
        <w:gridCol w:w="7615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L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Ko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ne-NP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bidi="ne-NP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ne-NP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atunki zwierząt wymienione w Załączniku II Dyrektywy Rady 92/43/EWG będące przedmiotami ochrony w obszarze Natura 2000, </w:t>
      </w:r>
      <w:r>
        <w:rPr>
          <w:rFonts w:cs="Arial" w:ascii="Arial" w:hAnsi="Arial"/>
          <w:sz w:val="22"/>
          <w:szCs w:val="22"/>
          <w:u w:val="single"/>
        </w:rPr>
        <w:t>stwierdzone 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"/>
        <w:gridCol w:w="3657"/>
        <w:gridCol w:w="3831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łacińska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lska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MADA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atunki zwierząt </w:t>
      </w:r>
      <w:r>
        <w:rPr>
          <w:rFonts w:cs="Arial" w:ascii="Arial" w:hAnsi="Arial"/>
          <w:sz w:val="22"/>
          <w:szCs w:val="22"/>
        </w:rPr>
        <w:t xml:space="preserve">wymienione w Załączniku II Dyrektywy Rady 92/43/EWG będące przedmiotami ochrony w obszarze Natura 2000 </w:t>
      </w:r>
      <w:r>
        <w:rPr>
          <w:rFonts w:cs="Arial" w:ascii="Arial" w:hAnsi="Arial"/>
          <w:sz w:val="22"/>
          <w:szCs w:val="22"/>
          <w:u w:val="single"/>
        </w:rPr>
        <w:t>nie stwierdzone 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"/>
        <w:gridCol w:w="3657"/>
        <w:gridCol w:w="3831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łacińska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lska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MADA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</w:t>
      </w:r>
      <w:r>
        <w:rPr>
          <w:rFonts w:eastAsia="Times New Roman" w:cs="Arial" w:ascii="Arial" w:hAnsi="Arial"/>
          <w:bCs/>
          <w:sz w:val="22"/>
          <w:szCs w:val="22"/>
        </w:rPr>
        <w:t xml:space="preserve"> stanu ochrony przedmiotów ochrony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ypów siedlisk przyrodniczych występujących w obszarze Natura 2000 na gruntach zarządzanych przez Nadleśnictwo </w:t>
      </w:r>
      <w:r>
        <w:rPr>
          <w:rFonts w:cs="Arial" w:ascii="Arial" w:hAnsi="Arial"/>
          <w:sz w:val="22"/>
          <w:szCs w:val="22"/>
          <w:u w:val="single"/>
        </w:rPr>
        <w:t>Narol</w:t>
      </w:r>
      <w:r>
        <w:rPr>
          <w:rFonts w:cs="Arial" w:ascii="Arial" w:hAnsi="Arial"/>
          <w:sz w:val="22"/>
          <w:szCs w:val="22"/>
        </w:rPr>
        <w:t>, będących przedmiotami ochrony w obszarze Natura 2000</w:t>
      </w:r>
      <w:r>
        <w:rPr>
          <w:rFonts w:cs="Arial" w:ascii="Arial" w:hAnsi="Arial"/>
          <w:bCs/>
          <w:sz w:val="22"/>
          <w:szCs w:val="22"/>
        </w:rPr>
        <w:t>, według schematu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okalizacja siedlisk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ura 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leś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[ha]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ochrony siedliska przyrodnicz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89"/>
        <w:gridCol w:w="959"/>
        <w:gridCol w:w="1094"/>
        <w:gridCol w:w="1143"/>
        <w:gridCol w:w="1216"/>
        <w:gridCol w:w="1229"/>
        <w:gridCol w:w="1876"/>
        <w:gridCol w:w="819"/>
      </w:tblGrid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dlis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d </w:t>
              <w:br/>
              <w:t>Natura 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parame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wskaźn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ogól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gatunków zwierząt występujących w obszarze Natura 2000 na gruntach zarządzanych przez Nadleśnictwo </w:t>
      </w:r>
      <w:r>
        <w:rPr>
          <w:rFonts w:cs="Arial" w:ascii="Arial" w:hAnsi="Arial"/>
          <w:sz w:val="22"/>
          <w:szCs w:val="22"/>
          <w:u w:val="single"/>
        </w:rPr>
        <w:t>Narol</w:t>
      </w:r>
      <w:r>
        <w:rPr>
          <w:rFonts w:cs="Arial" w:ascii="Arial" w:hAnsi="Arial"/>
          <w:sz w:val="22"/>
          <w:szCs w:val="22"/>
        </w:rPr>
        <w:t xml:space="preserve">, będących przedmiotami ochrony </w:t>
        <w:br/>
        <w:t>w obszarze Natura 2000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izacja</w:t>
      </w:r>
      <w:r>
        <w:rPr>
          <w:rFonts w:cs="Arial" w:ascii="Arial" w:hAnsi="Arial"/>
          <w:sz w:val="22"/>
          <w:szCs w:val="22"/>
        </w:rPr>
        <w:t xml:space="preserve"> miejsc monitoringu stanu ochrony gatunk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60"/>
        <w:gridCol w:w="1130"/>
        <w:gridCol w:w="1130"/>
      </w:tblGrid>
      <w:tr>
        <w:trPr>
          <w:tblHeader w:val="true"/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Natura 2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leśny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półrzędne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</w:t>
      </w:r>
      <w:r>
        <w:rPr>
          <w:rFonts w:cs="Arial" w:ascii="Arial" w:hAnsi="Arial"/>
          <w:sz w:val="22"/>
          <w:szCs w:val="22"/>
        </w:rPr>
        <w:t xml:space="preserve"> ochrony gatunk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362"/>
        <w:gridCol w:w="962"/>
        <w:gridCol w:w="1094"/>
        <w:gridCol w:w="1143"/>
        <w:gridCol w:w="1216"/>
        <w:gridCol w:w="1229"/>
        <w:gridCol w:w="1899"/>
        <w:gridCol w:w="819"/>
      </w:tblGrid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tun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d </w:t>
              <w:br/>
              <w:t>Natura 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parame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wskaźni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ogól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ac monitoringowych, badań i ekspertyz wykonywanych w celu oceny stanu ochrony poszczególnych siedlisk przyrodniczych i gatunków zwierząt będących przedmiotem ochrony w obszarze Natura 2000, przy czym: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tanu ochrony przedmiotów ochrony winna być dokonana na podstawie parametrów i skali określonej w załączniku do Rozporządzenia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oceny stanu ochrony siedlisk przyrodniczych i gatunków zostaną przedstawione przez Wykonawcę Zamawiającemu do akcepta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istniejących i potencjalnych zagrożeń dla zachowania właściwego stanu ochrony przedmiotów ochrony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63"/>
        <w:gridCol w:w="3299"/>
        <w:gridCol w:w="3404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y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rożeni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tniejące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cjalne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a zagrożeń istniejących i potencjalnych winna być dokonana na podstawie oceny stanu ochrony  poszczególnych przedmiotów ochro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owane cele działań ochronnych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2880"/>
        <w:gridCol w:w="1800"/>
        <w:gridCol w:w="1440"/>
        <w:gridCol w:w="3600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och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 działań ochron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pektywa osiągnięcia założonego celu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owanie celów działań ochronnych winno być oparte o zidentyfikowane zagrożenia istniejące i potencjal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działania ochronne dla każdego przedmiotu ochrony oddzielnie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260"/>
        <w:gridCol w:w="1260"/>
        <w:gridCol w:w="1260"/>
        <w:gridCol w:w="1260"/>
        <w:gridCol w:w="1260"/>
        <w:gridCol w:w="1800"/>
        <w:gridCol w:w="16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działań ochronny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 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e 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 tys.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odpowiedzialny za wykonani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iałania ochronne dotyczące ochrony czynnej siedlisk przyrodniczych, gatunków roślin i  zwierząt oraz ich siedlis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nitoring stanu przedmiotu ochrony oraz monitoring realizacji celów działań ochronnych – jeśli ocena ogólna w SDF nie zmieni się z C na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zupełnienie stanu wiedzy o przedmiocie ochrony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działania ochronne winny wynikać ze zidentyfikowanych zagrożeń istniejących i potencjalnych oraz zdefiniowanych celów działań ochro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do zmian w obowiązujących dokumentach zagospodarowania przestrzennego,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2271"/>
        <w:gridCol w:w="671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ja planistyczn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t. 28 ust 10 pkt. 5 ustawy o ochronie przyrod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słankach co do konieczności dokonania zmian w SDF obsza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jektu doprecyzowania przebiegu granic obszaru do granic działek ewidencyjnych, a w przypadku braku możliwości lub celowości takiej korekty, doprecyzowanie granic odpowiednio do granic; 1) użytków gruntowych; ) 2) wydzieleń taksacyjnych; 3) linii podziału przestrzennego lasu; 4) dróg leśnych. Korekty granic mogą być wykonywane wyłącznie na gruntach będących w zarządzie Nadleśnictwa Narol. Wynikiem opracowania jest warstwa w formacie shp., wykonana zgodnie z publikacją Generalnej Dyrekcji Ochrony Środowiska pn. „Platforma informacyjno-komunikacyjna Plany zadań ochronnych Natura 2000 jako narzędzie wspomagające tworzenie planów zadań ochronnych dla obszarów Natura 2000, wersja 2012.1” – 7 do wnios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Bazy GIS w formacie warstwy </w:t>
      </w:r>
      <w:r>
        <w:rPr>
          <w:rFonts w:eastAsia="Times New Roman" w:cs="Arial" w:ascii="Arial" w:hAnsi="Arial"/>
          <w:i/>
          <w:iCs/>
          <w:sz w:val="22"/>
          <w:szCs w:val="22"/>
        </w:rPr>
        <w:t>shp</w:t>
      </w:r>
      <w:r>
        <w:rPr>
          <w:rFonts w:eastAsia="Times New Roman" w:cs="Arial" w:ascii="Arial" w:hAnsi="Arial"/>
          <w:sz w:val="22"/>
          <w:szCs w:val="22"/>
        </w:rPr>
        <w:t>. (według standardu danych GIS w ochronie przyrody stanowiący załącznik 8 do wniosku), zawierającej wszystkie zebrane i opracowane informacje pozwalające na właściwe zarządzanie obszar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formacji o przesłankach</w:t>
      </w:r>
      <w:r>
        <w:rPr>
          <w:rStyle w:val="Nagwek2Znak"/>
          <w:b w:val="false"/>
          <w:bCs w:val="false"/>
          <w:i w:val="false"/>
          <w:sz w:val="22"/>
          <w:szCs w:val="22"/>
        </w:rPr>
        <w:t xml:space="preserve"> lub ich braku</w:t>
      </w:r>
      <w:r>
        <w:rPr>
          <w:rFonts w:eastAsia="Times New Roman" w:cs="Arial" w:ascii="Arial" w:hAnsi="Arial"/>
          <w:sz w:val="22"/>
          <w:szCs w:val="22"/>
        </w:rPr>
        <w:t xml:space="preserve"> do sporządzenia planu ochro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u literatury i dokumentów źródł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informacji uzyskanych w ramach sporządzenia zakresów zadań ochronnych, o których mowa wyżej, Wykonawca opracuje raport będący wykonaniem działań ochronnych w ekspirującym p.u.l., w zakresie monitoringu stanu przedmiotów ochrony oraz monitoringu realizacji celów działań ochronnych dla przedmiotów ochrony w obszarze zgodnie z dokumentacją aneksu do PUL sporządzonego na lata 2013 – 2022 dla  Nadleśnictwa Narol, która jest zamieszczony na stronie BIP Nadleśnictwa Naro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OCHRONNE ORAZ RAPORT WYKONANIA DZIAŁAŃ OCHRONNYCH DLA CZĘŚCI OBSZARU NATURA 2000 PUSZCZA SOLSKA PLB060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Sporządzenie</w:t>
      </w:r>
      <w:r>
        <w:rPr>
          <w:rFonts w:cs="Arial" w:ascii="Arial" w:hAnsi="Arial"/>
          <w:bCs/>
          <w:sz w:val="22"/>
          <w:szCs w:val="22"/>
        </w:rPr>
        <w:t xml:space="preserve"> zakresu zadań ochronnych dla obszaru Natura 2000 </w:t>
      </w:r>
      <w:r>
        <w:rPr>
          <w:rFonts w:cs="Arial" w:ascii="Arial" w:hAnsi="Arial"/>
          <w:sz w:val="22"/>
          <w:szCs w:val="22"/>
        </w:rPr>
        <w:t>Puszcza Solska PLB060008</w:t>
      </w:r>
      <w:r>
        <w:rPr>
          <w:rFonts w:cs="Arial" w:ascii="Arial" w:hAnsi="Arial"/>
          <w:bCs/>
          <w:sz w:val="22"/>
          <w:szCs w:val="22"/>
        </w:rPr>
        <w:t xml:space="preserve"> na gruntach Skarbu Państwa w zarządzie Nadleśnictwa Narol (zwanego dalej obszarem Natura 2000) wymaga: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a monitoringów, badań i ekspertyz niezbędnych do uzyskania wiedzy</w:t>
        <w:br/>
        <w:t>o przedmiotach ochrony oraz charakterystyki jakościowej lub rozpoznania uwarunkowań funkcjonowania przedmiotów ochrony, w celu dokonania prawidłowej oceny stanu ochrony tych przedmiotów ochrony, wykonanej zgodnie z Rozporządzeniem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ingowi</w:t>
      </w:r>
      <w:r>
        <w:rPr>
          <w:rFonts w:cs="Arial" w:ascii="Arial" w:hAnsi="Arial"/>
          <w:sz w:val="22"/>
          <w:szCs w:val="22"/>
        </w:rPr>
        <w:t xml:space="preserve"> podlegają wszystkie przedmioty ochrony obszaru Natura 2000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nia wyników inwentaryzacji ptaków będących przedmiotami ochrony w ww. obszarze Natura 2000 na gruntach zarządzanych przez Nadleśnictwo Narol, zebrane </w:t>
        <w:br/>
        <w:t>w trakcie okresowej powszechnej inwentaryzacji gatunków roślin, zwierząt i innych organizmów oraz parametryzacji wybranych cech biotopów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nia monitoringu stanu ochrony przedmiotów ochrony na tych samych powierzchniach monitoringowych, na których wykonywany był monitoring stanu ochrony wykonany na potrzeby sporządzenia aneksu do PUL na lata 2013-2022 dla Nadleśnictwa Narol, zawierającego zakres zadań ochronnych dla części obszaru Natura 2000, położonego na gruntach zarządzanych przez Nadleśnictwo Narol.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Liczba i lokalizacja miejsc monitoringu stanu ochrony dla poszczególnych przedmiotów ochrony znajduje się w dokumentacji aneksu do PUL sporządzonego na lata 2013 – 2022 dla Nadleśnictwa Narol, która jest zamieszczony na stronie BIP Nadleśnictwa Naro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doprecyzowania i wprowadzania niewielkich modyfikacji w trakcie realizacji prac inwentaryzacyjnych – każda zmiana wymaga uzgodnienia z Zamawiającym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onitoringów, badań i ekspertyz może powodować konieczność uzyskania przez Wykonawcę stosownych zezwoleń wydanych przez właściwe organy ochrony przy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ustosunkowania się do uwag i wniosków, które mogą się pojawić w trakcie </w:t>
      </w:r>
      <w:r>
        <w:rPr>
          <w:rFonts w:cs="Arial" w:ascii="Arial" w:hAnsi="Arial"/>
          <w:color w:val="000000"/>
          <w:sz w:val="22"/>
          <w:szCs w:val="22"/>
        </w:rPr>
        <w:t>uzgodnienia dokumentu, o którym mowa w art. 28 ust 11a ustawy</w:t>
      </w:r>
      <w:r>
        <w:rPr>
          <w:rFonts w:eastAsia="Times New Roman" w:cs="Arial" w:ascii="Arial" w:hAnsi="Arial"/>
          <w:sz w:val="22"/>
          <w:szCs w:val="22"/>
        </w:rPr>
        <w:t xml:space="preserve"> z dnia 16 kwietnia 2004 r. o ochronie przyrod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Zakres zadań ochronnych dla obszaru Natura 2000 Puszcza Solska PLB060008 na gruntach Skarbu Państwa w zarządzie Nadleśnictwa Narol winien zawier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bszarze:</w:t>
      </w:r>
    </w:p>
    <w:p>
      <w:pPr>
        <w:pStyle w:val="Normal"/>
        <w:numPr>
          <w:ilvl w:val="1"/>
          <w:numId w:val="8"/>
        </w:numPr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pis granic części obszaru Natura 2000 w postaci współrzędnych punktów załamania w układzie PUWG 1992 oraz warstwy </w:t>
      </w:r>
      <w:r>
        <w:rPr>
          <w:rFonts w:cs="Arial" w:ascii="Arial" w:hAnsi="Arial"/>
          <w:i/>
          <w:sz w:val="22"/>
          <w:szCs w:val="22"/>
        </w:rPr>
        <w:t>shp</w:t>
      </w:r>
      <w:r>
        <w:rPr>
          <w:rFonts w:cs="Arial" w:ascii="Arial" w:hAnsi="Arial"/>
          <w:sz w:val="22"/>
          <w:szCs w:val="22"/>
        </w:rPr>
        <w:t>., jako załącznik zamieszczony na nośniku CD wraz z dedykowaną mapą w skali 1:25 000, zawierającą przebieg granic obszaru,</w:t>
      </w:r>
    </w:p>
    <w:p>
      <w:pPr>
        <w:pStyle w:val="Normal"/>
        <w:numPr>
          <w:ilvl w:val="1"/>
          <w:numId w:val="8"/>
        </w:numPr>
        <w:ind w:left="72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dział powierzchni obszaru Natura 2000 objętego planem, według schema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1843"/>
        <w:gridCol w:w="2126"/>
        <w:gridCol w:w="3743"/>
      </w:tblGrid>
      <w:tr>
        <w:trPr>
          <w:tblHeader w:val="true"/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wg ewidencji [h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geometryczna [ha]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nt powierzchni obszaru dla którego sporządza się zakres zadań ochronnych w ramach PUL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rodniczy gruntów i przedmiotów ochrony (wg SDF) obszaru Natura 2000,</w:t>
      </w:r>
    </w:p>
    <w:p>
      <w:pPr>
        <w:pStyle w:val="Normal"/>
        <w:numPr>
          <w:ilvl w:val="1"/>
          <w:numId w:val="8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rzedmiotów ochrony (wg SDF) w obszarze Natura 2000, w podziale na: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tunki ptaków wymienione w Załączniku I Dyrektywy Parlamentu Europejskiego</w:t>
        <w:br/>
        <w:t xml:space="preserve">i Rady 2009/147/WE z dnia 30 listopada 2009 r. w sprawie dzikiego ptactwa, </w:t>
      </w:r>
      <w:r>
        <w:rPr>
          <w:rFonts w:cs="Arial" w:ascii="Arial" w:hAnsi="Arial"/>
          <w:sz w:val="22"/>
          <w:szCs w:val="22"/>
          <w:u w:val="single"/>
        </w:rPr>
        <w:t>któ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stępują</w:t>
      </w:r>
      <w:r>
        <w:rPr>
          <w:rFonts w:cs="Arial" w:ascii="Arial" w:hAnsi="Arial"/>
          <w:sz w:val="22"/>
          <w:szCs w:val="22"/>
        </w:rPr>
        <w:t xml:space="preserve"> na terenie obszaru Natura 2000 </w:t>
      </w:r>
      <w:r>
        <w:rPr>
          <w:rFonts w:cs="Arial" w:ascii="Arial" w:hAnsi="Arial"/>
          <w:color w:val="000000"/>
          <w:sz w:val="22"/>
          <w:szCs w:val="22"/>
        </w:rPr>
        <w:t xml:space="preserve">na gruntach zarządzanych przez Nadleśnictwo Narol, </w:t>
      </w:r>
      <w:r>
        <w:rPr>
          <w:rFonts w:cs="Arial" w:ascii="Arial" w:hAnsi="Arial"/>
          <w:sz w:val="22"/>
          <w:szCs w:val="22"/>
        </w:rPr>
        <w:t>według schematu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6"/>
        <w:gridCol w:w="1476"/>
        <w:gridCol w:w="1985"/>
      </w:tblGrid>
      <w:tr>
        <w:trPr>
          <w:tblHeader w:val="true"/>
          <w:trHeight w:val="9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łacińsk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tunki ptaków wymienione w Załączniku I Dyrektywy Parlamentu Europejskiego</w:t>
        <w:br/>
        <w:t xml:space="preserve">i Rady 2009/147/WE z dnia 30 listopada 2009 r. w sprawie dzikiego ptactwa, </w:t>
      </w:r>
      <w:r>
        <w:rPr>
          <w:rFonts w:cs="Arial" w:ascii="Arial" w:hAnsi="Arial"/>
          <w:sz w:val="22"/>
          <w:szCs w:val="22"/>
          <w:u w:val="single"/>
        </w:rPr>
        <w:t>które nie występują</w:t>
      </w:r>
      <w:r>
        <w:rPr>
          <w:rFonts w:cs="Arial" w:ascii="Arial" w:hAnsi="Arial"/>
          <w:sz w:val="22"/>
          <w:szCs w:val="22"/>
        </w:rPr>
        <w:t xml:space="preserve"> na terenie obszaru Natura 2000 </w:t>
      </w:r>
      <w:r>
        <w:rPr>
          <w:rFonts w:cs="Arial" w:ascii="Arial" w:hAnsi="Arial"/>
          <w:color w:val="000000"/>
          <w:sz w:val="22"/>
          <w:szCs w:val="22"/>
        </w:rPr>
        <w:t>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6"/>
        <w:gridCol w:w="1476"/>
        <w:gridCol w:w="1985"/>
      </w:tblGrid>
      <w:tr>
        <w:trPr>
          <w:tblHeader w:val="true"/>
          <w:trHeight w:val="8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łacińsk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</w:t>
      </w:r>
      <w:r>
        <w:rPr>
          <w:rFonts w:eastAsia="Times New Roman" w:cs="Arial" w:ascii="Arial" w:hAnsi="Arial"/>
          <w:bCs/>
          <w:sz w:val="22"/>
          <w:szCs w:val="22"/>
        </w:rPr>
        <w:t xml:space="preserve"> stanu ochrony przedmiotów ochron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gatunków ptaków występujących na terenie obszaru Natura 2000 na gruntach zarządzanych przez Nadleśnictwo Narol, będących przedmiotami ochrony </w:t>
        <w:br/>
        <w:t>w obszarze Natura 2000, według schematu:</w:t>
      </w:r>
    </w:p>
    <w:p>
      <w:pPr>
        <w:pStyle w:val="Normal"/>
        <w:numPr>
          <w:ilvl w:val="2"/>
          <w:numId w:val="8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</w:t>
      </w:r>
      <w:r>
        <w:rPr>
          <w:rFonts w:cs="Arial" w:ascii="Arial" w:hAnsi="Arial"/>
          <w:sz w:val="22"/>
          <w:szCs w:val="22"/>
        </w:rPr>
        <w:t xml:space="preserve"> ochrony przedmiotu ochron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336"/>
        <w:gridCol w:w="949"/>
        <w:gridCol w:w="1094"/>
        <w:gridCol w:w="1143"/>
        <w:gridCol w:w="1216"/>
        <w:gridCol w:w="1229"/>
        <w:gridCol w:w="1841"/>
        <w:gridCol w:w="788"/>
      </w:tblGrid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tun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d </w:t>
              <w:br/>
              <w:t>Natura 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parame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wskaź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ogól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ac monitoringowych, badań i ekspertyz wykonywanych w celu oceny stanu ochrony poszczególnych gatunków ptaków będących przedmiotem ochrony w obszarze Natura 2000, przy czym: 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tanu ochrony przedmiotów ochrony winna być dokonana na podstawie parametrów i skali określonej w załączniku do Rozporządzenia,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oceny stanu ochrony gatunków ptaków zostaną przedstawione przez Wykonawcę Zamawiającemu do akcept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istniejących i potencjalnych zagrożeń dla zachowania właściwego stanu ochrony gatunków ptaków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63"/>
        <w:gridCol w:w="3299"/>
        <w:gridCol w:w="317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y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rożeni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tniejące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cjalne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a zagrożeń istniejących i potencjalnych winna być dokonana na podstawie oceny stanu ochrony  poszczególnych przedmiotów ochro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owane cele działań ochronnych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2880"/>
        <w:gridCol w:w="1800"/>
        <w:gridCol w:w="1440"/>
        <w:gridCol w:w="3600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och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 działań ochron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pektywa osiągnięcia założonego celu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owanie celów działań ochronnych winno być oparte o zidentyfikowane zagrożenia istniejące i potencjal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e działania ochronne dla każdego przedmiotu ochrony oddzielnie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260"/>
        <w:gridCol w:w="1260"/>
        <w:gridCol w:w="1260"/>
        <w:gridCol w:w="1260"/>
        <w:gridCol w:w="1260"/>
        <w:gridCol w:w="1800"/>
        <w:gridCol w:w="16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działań ochronny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 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e 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 tys.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odpowiedzialny za wykonani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iałania ochronne dotyczące ochrony czynnej siedlisk przyrodniczych, gatunków roślin i  zwierząt oraz ich siedlis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nitoring stanu przedmiotu ochrony oraz monitoring realizacji celów działań ochronnych – jeśli ocena ogólna w SDF nie zmieni się z C na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zupełnienie stanu wiedzy o przedmiocie ochrony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działania ochronne winny wynikać ze zidentyfikowanych zagrożeń istniejących i potencjalnych oraz zdefiniowanych celów działań ochro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do zmian w obowiązujących dokumentach zagospodarowania przestrzennego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2271"/>
        <w:gridCol w:w="671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ja planistyczn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t. 28 ust 10 pkt. 5 ustawy o ochronie przyrod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esłankach co do konieczności dokonania zmian w SDF obszar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jekt doprecyzowania przebiegu granic obszaru do granic działek ewidencyjnych, a w przypadku braku możliwości lub celowości takiej korekty, doprecyzowanie granic odpowiednio do granic; 1) użytków gruntowych; ) 2) wydzieleń taksacyjnych; 3) linii podziału przestrzennego lasu; 4) dróg leśnych. Korekty granic mogą być wykonywane wyłącznie na gruntach będących w zarządzie Nadleśnictwa Narol. Wynikiem opracowania jest warstwa w formacie </w:t>
      </w:r>
      <w:r>
        <w:rPr>
          <w:rFonts w:eastAsia="Times New Roman" w:cs="Arial" w:ascii="Arial" w:hAnsi="Arial"/>
          <w:i/>
          <w:sz w:val="22"/>
          <w:szCs w:val="22"/>
        </w:rPr>
        <w:t>shp.</w:t>
      </w:r>
      <w:r>
        <w:rPr>
          <w:rFonts w:eastAsia="Times New Roman" w:cs="Arial" w:ascii="Arial" w:hAnsi="Arial"/>
          <w:sz w:val="22"/>
          <w:szCs w:val="22"/>
        </w:rPr>
        <w:t xml:space="preserve">, wykonana zgodnie z publikacją Generalnej Dyrekcji Ochrony Środowiska pn. „Platforma informacyjno-komunikacyjna Plany zadań ochronnych Natura 2000 jako narzędzie wspomagające tworzenie planów zadań ochronnych dla obszarów Natura 2000, wersja 2012.1” – załącznik nr 7 do wniosk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azę GIS w formacie warstwy </w:t>
      </w:r>
      <w:r>
        <w:rPr>
          <w:rFonts w:eastAsia="Times New Roman" w:cs="Arial" w:ascii="Arial" w:hAnsi="Arial"/>
          <w:i/>
          <w:iCs/>
          <w:sz w:val="22"/>
          <w:szCs w:val="22"/>
        </w:rPr>
        <w:t>shp</w:t>
      </w:r>
      <w:r>
        <w:rPr>
          <w:rFonts w:eastAsia="Times New Roman" w:cs="Arial" w:ascii="Arial" w:hAnsi="Arial"/>
          <w:sz w:val="22"/>
          <w:szCs w:val="22"/>
        </w:rPr>
        <w:t xml:space="preserve">. (według standardu danych GIS w ochronie przyrody stanowiący załącznik nr 8 do wniosk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</w:t>
      </w:r>
      <w:r>
        <w:rPr>
          <w:rStyle w:val="Nagwek2Znak"/>
          <w:b w:val="false"/>
          <w:bCs w:val="false"/>
          <w:i w:val="false"/>
          <w:sz w:val="22"/>
          <w:szCs w:val="22"/>
        </w:rPr>
        <w:t xml:space="preserve"> o przesłankach lub ich braku do sporządzenia planu ochrony lub ich bra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wykorzystanej literatury i dokumentów źródł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informacji uzyskanych w ramach sporządzenia zakresów zadań ochronnych, o których mowa wyżej, Wykonawca opracuje raport będący wykonaniem działań ochronnych w ekspirującym p.u.l., w zakresie monitoringu stanu przedmiotów ochrony oraz monitoringu realizacji celów działań ochronnych dla przedmiotów ochrony w obszarze zgodnie z dokumentacją aneksu do PUL sporządzonego na lata 2013 – 2022 dla Nadleśnictwa Narol, która jest zamieszczony na stronie BIP Nadleśnictwa Narol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OCHRONNE ORAZ RAPORT WYKONANIA DZIAŁAŃ OCHRONNYCH DLA CZĘŚCI OBSZARU NATURA 2000 ROZTOCZE PLB060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Sporządzenie</w:t>
      </w:r>
      <w:r>
        <w:rPr>
          <w:rFonts w:cs="Arial" w:ascii="Arial" w:hAnsi="Arial"/>
          <w:bCs/>
          <w:sz w:val="22"/>
          <w:szCs w:val="22"/>
        </w:rPr>
        <w:t xml:space="preserve"> zakresu zadań ochronnych dla obszaru Natura 2000 </w:t>
      </w:r>
      <w:r>
        <w:rPr>
          <w:rFonts w:cs="Arial" w:ascii="Arial" w:hAnsi="Arial"/>
          <w:sz w:val="22"/>
          <w:szCs w:val="22"/>
        </w:rPr>
        <w:t>Roztocze PLB060012</w:t>
      </w:r>
      <w:r>
        <w:rPr>
          <w:rFonts w:cs="Arial" w:ascii="Arial" w:hAnsi="Arial"/>
          <w:bCs/>
          <w:sz w:val="22"/>
          <w:szCs w:val="22"/>
        </w:rPr>
        <w:t xml:space="preserve"> na gruntach Skarbu Państwa w zarządzie Nadleśnictwa Narol (zwanego dalej obszarem Natura 2000) wymaga: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a monitoringów, badań i ekspertyz niezbędnych do uzyskania wiedzy</w:t>
        <w:br/>
        <w:t>o przedmiotach ochrony oraz charakterystyki jakościowej lub rozpoznania uwarunkowań funkcjonowania przedmiotów ochrony, w celu dokonania prawidłowej oceny stanu ochrony tych przedmiotów ochrony, wykonanej zgodnie z Rozporządzeniem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ingowi</w:t>
      </w:r>
      <w:r>
        <w:rPr>
          <w:rFonts w:cs="Arial" w:ascii="Arial" w:hAnsi="Arial"/>
          <w:sz w:val="22"/>
          <w:szCs w:val="22"/>
        </w:rPr>
        <w:t xml:space="preserve"> podlegają wszystkie przedmioty ochrony obszaru Natura 2000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nia wyników inwentaryzacji ptaków będących przedmiotami ochrony w ww. obszarze Natura 2000 na gruntach zarządzanych przez Nadleśnictwo Narol, zebrane </w:t>
        <w:br/>
        <w:t>w trakcie okresowej powszechnej inwentaryzacji gatunków roślin, zwierząt i innych organizmów oraz parametryzacji wybranych cech biotopów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monitoringu stanu ochrony przedmiotów ochrony na tych samych powierzchniach monitoringowych, na których wykonywany był monitoring stanu ochrony wykonany na potrzeby sporządzenia aneksu do PUL na lata 2013-2022 dla Nadleśnictwa Narol, zawierającego zakres zadań ochronnych dla części obszaru Natura 2000, położonego na gruntach zarządzanych przez Nadleśnictwo Narol.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Liczba i lokalizacja miejsc monitoringu stanu ochrony dla poszczególnych przedmiotów ochrony znajduje się w dokumentacji aneksu do PUL sporządzonego na lata 2013 – 2022 dla Nadleśnictwa Narol, która jest zamieszczony na stronie BIP Nadleśnictwa Naro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doprecyzowania i wprowadzania niewielkich modyfikacji w trakcie realizacji prac inwentaryzacyjnych – każda zmiana wymaga uzgodnienia z Zamawiającym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onitoringów, badań i ekspertyz może powodować konieczność uzyskania przez Wykonawcę stosownych zezwoleń wydanych przez właściwe organy ochrony przy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ustosunkowania się do uwag i wniosków, które mogą się pojawić w trakcie </w:t>
      </w:r>
      <w:r>
        <w:rPr>
          <w:rFonts w:cs="Arial" w:ascii="Arial" w:hAnsi="Arial"/>
          <w:color w:val="000000"/>
          <w:sz w:val="22"/>
          <w:szCs w:val="22"/>
        </w:rPr>
        <w:t>uzgodnienia dokumentu, o którym mowa w art. 28 ust 11a ustawy</w:t>
      </w:r>
      <w:r>
        <w:rPr>
          <w:rFonts w:eastAsia="Times New Roman" w:cs="Arial" w:ascii="Arial" w:hAnsi="Arial"/>
          <w:sz w:val="22"/>
          <w:szCs w:val="22"/>
        </w:rPr>
        <w:t xml:space="preserve"> z dnia 16 kwietnia 2004 r. o ochronie przyrod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Zakres zadań ochronnych dla obszaru Natura 2000 Roztocze PLB06001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gruntach Skarbu Państwa w zarządzie Nadleśnictwa Narol winien zawier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bszarze:</w:t>
      </w:r>
    </w:p>
    <w:p>
      <w:pPr>
        <w:pStyle w:val="Normal"/>
        <w:numPr>
          <w:ilvl w:val="1"/>
          <w:numId w:val="8"/>
        </w:numPr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pis granic części obszaru Natura 2000 w postaci współrzędnych punktów załamania w układzie PUWG 1992 oraz warstwy </w:t>
      </w:r>
      <w:r>
        <w:rPr>
          <w:rFonts w:cs="Arial" w:ascii="Arial" w:hAnsi="Arial"/>
          <w:i/>
          <w:sz w:val="22"/>
          <w:szCs w:val="22"/>
        </w:rPr>
        <w:t>shp</w:t>
      </w:r>
      <w:r>
        <w:rPr>
          <w:rFonts w:cs="Arial" w:ascii="Arial" w:hAnsi="Arial"/>
          <w:sz w:val="22"/>
          <w:szCs w:val="22"/>
        </w:rPr>
        <w:t>., jako załącznik zamieszczony na nośniku CD wraz z dedykowaną mapą w skali 1:25 000 zawierającą przebieg granic obszaru,</w:t>
      </w:r>
    </w:p>
    <w:p>
      <w:pPr>
        <w:pStyle w:val="Normal"/>
        <w:numPr>
          <w:ilvl w:val="1"/>
          <w:numId w:val="8"/>
        </w:numPr>
        <w:ind w:left="72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dział powierzchni obszaru Natura 2000 objętego planem, według schema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1843"/>
        <w:gridCol w:w="2126"/>
        <w:gridCol w:w="3743"/>
      </w:tblGrid>
      <w:tr>
        <w:trPr>
          <w:tblHeader w:val="true"/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wg ewidencji [h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geometryczna [ha]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nt powierzchni obszaru dla którego sporządza się zakres zadań ochronnych w ramach PUL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rodniczy gruntów i przedmiotów ochrony (wg SDF) obszaru Natura 2000,</w:t>
      </w:r>
    </w:p>
    <w:p>
      <w:pPr>
        <w:pStyle w:val="Normal"/>
        <w:numPr>
          <w:ilvl w:val="1"/>
          <w:numId w:val="8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rzedmiotów ochrony (wg SDF) w obszarze Natura 2000, w podziale na: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tunki ptaków wymienione w Załączniku I Dyrektywy Parlamentu Europejskiego</w:t>
        <w:br/>
        <w:t xml:space="preserve">i Rady 2009/147/WE z dnia 30 listopada 2009 r. w sprawie dzikiego ptactwa, </w:t>
      </w:r>
      <w:r>
        <w:rPr>
          <w:rFonts w:cs="Arial" w:ascii="Arial" w:hAnsi="Arial"/>
          <w:sz w:val="22"/>
          <w:szCs w:val="22"/>
          <w:u w:val="single"/>
        </w:rPr>
        <w:t>któ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stępują</w:t>
      </w:r>
      <w:r>
        <w:rPr>
          <w:rFonts w:cs="Arial" w:ascii="Arial" w:hAnsi="Arial"/>
          <w:sz w:val="22"/>
          <w:szCs w:val="22"/>
        </w:rPr>
        <w:t xml:space="preserve"> na terenie obszaru Natura 2000 </w:t>
      </w:r>
      <w:r>
        <w:rPr>
          <w:rFonts w:cs="Arial" w:ascii="Arial" w:hAnsi="Arial"/>
          <w:color w:val="000000"/>
          <w:sz w:val="22"/>
          <w:szCs w:val="22"/>
        </w:rPr>
        <w:t xml:space="preserve">na gruntach zarządzanych przez Nadleśnictwo Narol, </w:t>
      </w:r>
      <w:r>
        <w:rPr>
          <w:rFonts w:cs="Arial" w:ascii="Arial" w:hAnsi="Arial"/>
          <w:sz w:val="22"/>
          <w:szCs w:val="22"/>
        </w:rPr>
        <w:t>według schematu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6"/>
        <w:gridCol w:w="1476"/>
        <w:gridCol w:w="1985"/>
      </w:tblGrid>
      <w:tr>
        <w:trPr>
          <w:tblHeader w:val="true"/>
          <w:trHeight w:val="9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łacińsk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tunki ptaków wymienione w Załączniku I Dyrektywy Parlamentu Europejskiego</w:t>
        <w:br/>
        <w:t xml:space="preserve">i Rady 2009/147/WE z dnia 30 listopada 2009 r. w sprawie dzikiego ptactwa, </w:t>
      </w:r>
      <w:r>
        <w:rPr>
          <w:rFonts w:cs="Arial" w:ascii="Arial" w:hAnsi="Arial"/>
          <w:sz w:val="22"/>
          <w:szCs w:val="22"/>
          <w:u w:val="single"/>
        </w:rPr>
        <w:t>które nie występują</w:t>
      </w:r>
      <w:r>
        <w:rPr>
          <w:rFonts w:cs="Arial" w:ascii="Arial" w:hAnsi="Arial"/>
          <w:sz w:val="22"/>
          <w:szCs w:val="22"/>
        </w:rPr>
        <w:t xml:space="preserve"> na terenie obszaru Natura 2000 </w:t>
      </w:r>
      <w:r>
        <w:rPr>
          <w:rFonts w:cs="Arial" w:ascii="Arial" w:hAnsi="Arial"/>
          <w:color w:val="000000"/>
          <w:sz w:val="22"/>
          <w:szCs w:val="22"/>
        </w:rPr>
        <w:t>na gruntach zarządzanych przez Nadleśnictwo Narol,</w:t>
      </w:r>
      <w:r>
        <w:rPr>
          <w:rFonts w:cs="Arial" w:ascii="Arial" w:hAnsi="Arial"/>
          <w:sz w:val="22"/>
          <w:szCs w:val="22"/>
        </w:rPr>
        <w:t xml:space="preserve"> według schemat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6"/>
        <w:gridCol w:w="1476"/>
        <w:gridCol w:w="1985"/>
      </w:tblGrid>
      <w:tr>
        <w:trPr>
          <w:tblHeader w:val="true"/>
          <w:trHeight w:val="8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7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zwa łacińsk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</w:t>
      </w:r>
      <w:r>
        <w:rPr>
          <w:rFonts w:eastAsia="Times New Roman" w:cs="Arial" w:ascii="Arial" w:hAnsi="Arial"/>
          <w:bCs/>
          <w:sz w:val="22"/>
          <w:szCs w:val="22"/>
        </w:rPr>
        <w:t xml:space="preserve"> stanu ochrony przedmiotów ochron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gatunków ptaków występujących na terenie obszaru Natura 2000 na gruntach zarządzanych przez Nadleśnictwo Narol, będących przedmiotami ochrony </w:t>
        <w:br/>
        <w:t>w obszarze Natura 2000, według schematu:</w:t>
      </w:r>
    </w:p>
    <w:p>
      <w:pPr>
        <w:pStyle w:val="Normal"/>
        <w:numPr>
          <w:ilvl w:val="2"/>
          <w:numId w:val="8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</w:t>
      </w:r>
      <w:r>
        <w:rPr>
          <w:rFonts w:cs="Arial" w:ascii="Arial" w:hAnsi="Arial"/>
          <w:sz w:val="22"/>
          <w:szCs w:val="22"/>
        </w:rPr>
        <w:t xml:space="preserve"> ochrony przedmiotu ochron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336"/>
        <w:gridCol w:w="949"/>
        <w:gridCol w:w="1094"/>
        <w:gridCol w:w="1143"/>
        <w:gridCol w:w="1216"/>
        <w:gridCol w:w="1229"/>
        <w:gridCol w:w="1841"/>
        <w:gridCol w:w="788"/>
      </w:tblGrid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tun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d </w:t>
              <w:br/>
              <w:t>Natura 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parame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ena wskaź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ogól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ac monitoringowych, badań i ekspertyz wykonywanych w celu oceny stanu ochrony poszczególnych gatunków ptaków będących przedmiotem ochrony w obszarze Natura 2000, przy czym: 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tanu ochrony przedmiotów ochrony winna być dokonana na podstawie parametrów i skali określonej w załączniku do Rozporządzenia,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oceny stanu ochrony gatunków ptaków zostaną przedstawione przez Wykonawcę Zamawiającemu do akcept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istniejących i potencjalnych zagrożeń dla zachowania właściwego stanu ochrony gatunków ptaków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63"/>
        <w:gridCol w:w="3299"/>
        <w:gridCol w:w="317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y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rożeni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E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tniejące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E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cjalne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dentyfikacja zagrożeń istniejących i potencjalnych winna być dokonana na podstawie oceny stanu ochrony poszczególnych przedmiotów ochro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owane cele działań ochronnych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2880"/>
        <w:gridCol w:w="1800"/>
        <w:gridCol w:w="1440"/>
        <w:gridCol w:w="3600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och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 działań ochron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pektywa osiągnięcia założonego celu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owanie celów działań ochronnych winno być oparte o zidentyfikowane zagrożenia istniejące i potencjal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e działania ochronne dla każdego przedmiotu ochrony oddzielnie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260"/>
        <w:gridCol w:w="1260"/>
        <w:gridCol w:w="1260"/>
        <w:gridCol w:w="1260"/>
        <w:gridCol w:w="1260"/>
        <w:gridCol w:w="1800"/>
        <w:gridCol w:w="16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ochrony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działań ochronny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 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e 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 tys.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odpowiedzialny za wykonani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iałania ochronne dotyczące ochrony czynnej siedlisk przyrodniczych, gatunków roślin i  zwierząt oraz ich siedlis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nitoring stanu przedmiotu ochrony oraz monitoring realizacji celów działań ochronnych – jeśli ocena ogólna w SDF nie zmieni się z C na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zupełnienie stanu wiedzy o przedmiocie ochrony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działania ochronne winny wynikać ze zidentyfikowanych zagrożeń istniejących i potencjalnych oraz zdefiniowanych celów działań ochro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do zmian w obowiązujących dokumentach zagospodarowania przestrzennego, według schema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2271"/>
        <w:gridCol w:w="671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ja planistyczn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t. 28 ust 10 pkt. 5 ustawy o ochronie przyrod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esłankach co do konieczności dokonania zmian w SDF obszar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jekt doprecyzowania przebiegu granic obszaru do granic działek ewidencyjnych, a w przypadku braku możliwości lub celowości takiej korekty, doprecyzowanie granic odpowiednio do granic; 1) użytków gruntowych; ) 2) wydzieleń taksacyjnych; 3) linii podziału przestrzennego lasu; 4) dróg leśnych. Korekty granic mogą być wykonywane wyłącznie na gruntach będących w zarządzie Nadleśnictwa Narol. Wynikiem opracowania jest warstwa w formacie </w:t>
      </w:r>
      <w:r>
        <w:rPr>
          <w:rFonts w:eastAsia="Times New Roman" w:cs="Arial" w:ascii="Arial" w:hAnsi="Arial"/>
          <w:i/>
          <w:sz w:val="22"/>
          <w:szCs w:val="22"/>
        </w:rPr>
        <w:t>shp.</w:t>
      </w:r>
      <w:r>
        <w:rPr>
          <w:rFonts w:eastAsia="Times New Roman" w:cs="Arial" w:ascii="Arial" w:hAnsi="Arial"/>
          <w:sz w:val="22"/>
          <w:szCs w:val="22"/>
        </w:rPr>
        <w:t xml:space="preserve">, wykonana zgodnie z publikacją Generalnej Dyrekcji Ochrony Środowiska pn. „Platforma informacyjno-komunikacyjna Plany zadań ochronnych Natura 2000 jako narzędzie wspomagające tworzenie planów zadań ochronnych dla obszarów Natura 2000, wersja 2012.1” – załącznik nr 7 do wniosk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Bazę GIS w formacie warstwy </w:t>
      </w:r>
      <w:r>
        <w:rPr>
          <w:rFonts w:eastAsia="Times New Roman" w:cs="Arial" w:ascii="Arial" w:hAnsi="Arial"/>
          <w:i/>
          <w:iCs/>
          <w:sz w:val="22"/>
          <w:szCs w:val="22"/>
        </w:rPr>
        <w:t>shp</w:t>
      </w:r>
      <w:r>
        <w:rPr>
          <w:rFonts w:eastAsia="Times New Roman" w:cs="Arial" w:ascii="Arial" w:hAnsi="Arial"/>
          <w:sz w:val="22"/>
          <w:szCs w:val="22"/>
        </w:rPr>
        <w:t>. (według standardu danych GIS w ochronie przyrody stanowiący załącznik 8 do wniosku), zawierającej wszystkie zebrane i opracowane informacje pozwalające na właściwe zarządzanie obszar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</w:t>
      </w:r>
      <w:r>
        <w:rPr>
          <w:rStyle w:val="Nagwek2Znak"/>
          <w:b w:val="false"/>
          <w:bCs w:val="false"/>
          <w:i w:val="false"/>
          <w:sz w:val="22"/>
          <w:szCs w:val="22"/>
        </w:rPr>
        <w:t xml:space="preserve"> o przesłankach lub ich braku do sporządzenia planu ochrony lub ich bra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wykorzystanej literatury i dokumentów źródł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Na podstawie informacji uzyskanych w ramach sporządzenia zakresów zadań ochronnych, o których mowa wyżej, Wykonawca opracuje raport będący wykonaniem działań ochronnych w ekspirującym p.u.l., w zakresie monitoringu stanu przedmiotów ochrony oraz monitoringu realizacji celów działań ochronnych dla przedmiotów ochrony w obszarze zgodnie z dokumentacją aneksu do PUL sporządzonego na lata 2013 – 2022 dla Nadleśnictwa Narol, która jest zamieszczony na stronie BIP Nadleśnictwa Nar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both"/>
      <w:outlineLvl w:val="3"/>
    </w:pPr>
    <w:rPr>
      <w:rFonts w:ascii="Times" w:hAnsi="Times" w:cs="Times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" w:hAnsi="Times" w:eastAsia="Calibri" w:cs="Times"/>
      <w:b/>
      <w:smallCap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0:00Z</dcterms:created>
  <dc:creator>user</dc:creator>
  <dc:description/>
  <cp:keywords/>
  <dc:language>en-US</dc:language>
  <cp:lastModifiedBy>Aleksander Bigaj</cp:lastModifiedBy>
  <cp:lastPrinted>2017-03-08T07:16:00Z</cp:lastPrinted>
  <dcterms:modified xsi:type="dcterms:W3CDTF">2021-03-15T06:28:00Z</dcterms:modified>
  <cp:revision>32</cp:revision>
  <dc:subject/>
  <dc:title>PLAN URZĄDZENIA LASU DLA NADLEŚNICTWA BIRCZA Z UWZGLĘDNIENIEM ZAKRESU ZADAŃ OCHRONNYCH DLA OBSZARU NATURA 2000 PLH 180012 „OSTOJA PRZEMYSKA” </dc:title>
</cp:coreProperties>
</file>