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82/23. 790 .2023</w:t>
      </w:r>
      <w:r>
        <w:rPr>
          <w:color w:val="000000"/>
          <w:sz w:val="22"/>
          <w:szCs w:val="22"/>
        </w:rPr>
        <w:tab/>
        <w:tab/>
        <w:t xml:space="preserve">                               Legnica  02.11.2023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ヒラギノ角ゴ Pro W3;MS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 xml:space="preserve">POSTĘPOWANIA O UDZIELENIE ZAMÓWIENIA PUBLICZNEGO PROWADZONEGO W TRYBIE PRZETARGU NIEOGRANICZONEGO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OSTAWY </w:t>
      </w:r>
      <w:bookmarkEnd w:id="0"/>
      <w:r>
        <w:rPr>
          <w:rFonts w:eastAsia="ヒラギノ角ゴ Pro W3;MS Gothic"/>
          <w:b/>
          <w:bCs/>
          <w:kern w:val="2"/>
          <w:sz w:val="22"/>
          <w:szCs w:val="22"/>
          <w:lang w:eastAsia="hi-IN" w:bidi="hi-IN"/>
        </w:rPr>
        <w:t>WYROBÓW MEDYCZNYCH PRZEZNACZONYCH DO ZABIEGÓW ARTROSKOPOWYCH</w:t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nak sprawy WSzSL/FZ-82/23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135 ust. 2 ustawy Prawo zamówień publicznych (tj. Dz.U. z 2023 r. poz. 1605 ze zm.), Zamawiający poniżej udziela wyjaśnień, w związku z wpłynięciem wniosków od Wykonawców dotyczących wyjaśnień treści SWZ.</w:t>
      </w:r>
    </w:p>
    <w:p>
      <w:pPr>
        <w:pStyle w:val="Normal"/>
        <w:widowControl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" w:name="_Hlk102561404"/>
      <w:bookmarkStart w:id="2" w:name="_Hlk102561404"/>
      <w:bookmarkEnd w:id="2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3" w:name="_Hlk134099707"/>
      <w:bookmarkEnd w:id="3"/>
      <w:r>
        <w:rPr>
          <w:rFonts w:cs="Times New Roman"/>
          <w:b/>
          <w:sz w:val="22"/>
          <w:szCs w:val="22"/>
        </w:rPr>
        <w:t>WYKONAWCA NR 1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4" w:name="_Hlk102561404"/>
      <w:bookmarkStart w:id="5" w:name="_Hlk134099707"/>
      <w:bookmarkStart w:id="6" w:name="_Hlk134183522"/>
      <w:bookmarkEnd w:id="4"/>
      <w:bookmarkEnd w:id="5"/>
      <w:bookmarkEnd w:id="6"/>
      <w:r>
        <w:rPr>
          <w:rFonts w:eastAsia="Calibri"/>
          <w:b/>
          <w:sz w:val="22"/>
          <w:szCs w:val="22"/>
          <w:lang w:eastAsia="en-US"/>
        </w:rPr>
        <w:t>Pytanie nr 1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. Rozdz. VI SWZ i §8 projektowanych postanowień umowy dla Części 1</w:t>
      </w:r>
    </w:p>
    <w:p>
      <w:pPr>
        <w:pStyle w:val="Akapitzlist"/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racamy się z prośbą o wskazanie wymaganego terminu wykonania zamówienia – w rozdz. VI jest 12 miesięcy, a we wzorze umowy 24 miesiące (zapis przy umowie elektronicznej)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poprawia w projektowanych postanowieniach umownych dla Części 1 omyłkę pisarską w §8.</w:t>
      </w:r>
    </w:p>
    <w:p>
      <w:pPr>
        <w:pStyle w:val="Default"/>
        <w:spacing w:lineRule="auto" w:line="276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  <w:bookmarkStart w:id="7" w:name="_Hlk134183522"/>
      <w:bookmarkStart w:id="8" w:name="_Hlk134183522"/>
      <w:bookmarkEnd w:id="8"/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ytanie nr 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Dot. Części 1 poz. 17-22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y Zamawiający potwierdza, że implanty oraz instrumentarium koniecznie do przeprowadzenia zabiegu dla Części 1 pozycja 17-22 będą dostarczone w formule LOANER SET czyli tzw. „Lotnej”, tj. po wcześniejszym złożeniu zamówienia przez Zamawiającego?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modyfikuje treść projektowanych postanowień umownych w zakresie pozycji 17-22 w Części 1</w:t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ytanie nr 3</w:t>
      </w:r>
    </w:p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>Dot. §2 ust. 4 pkt 2) projektowanych postanowień umowy dla Części 1 oraz §2 ust. 5 projektowanych postanowień umowy dla Części 2</w:t>
      </w:r>
    </w:p>
    <w:p>
      <w:pPr>
        <w:pStyle w:val="Default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Zwracamy się z uprzejmą prośbą o wyjaśnienie, czy Zamawiający mając na uwadze zapisy Ustawy o wyrobach medycznych, tj. „Dopuszcza się aby wyroby przeznaczone do używania na terenie Rzeczypospolitej Polskiej dostarczane profesjonalnym użytkownikom miały oznakowania lub instrukcje używania w języku angielskim…” wyrazi zgodę na zaoferowane produktów w opakowaniach z ulotkami i instrukcjami w języku angielskim? Opakowania oferowanych wyrobów – mimo innego języka są łatwo rozumiane poprzez oznaczenia fabryczne oraz opisy wskazane są za pomocą zharmonizowanych symboli i rozpoznawalnych kodów.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wyraża zgodę i modyfikuje treść projektowanych postanowień umownych.</w:t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ytanie nr 4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. §3 projektowanych postanowień umowy dla Części 1 oraz §4 projektowanych postanowień umowy dla Części 2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y Zamawiający wyrazi zgodę na przesyłanie faktur elektronicznych w formacie PDF na wskazany przez siebie adres e-mail?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bookmarkStart w:id="9" w:name="_Hlk149822430"/>
      <w:bookmarkEnd w:id="9"/>
      <w:r>
        <w:rPr>
          <w:rFonts w:cs="Times New Roman"/>
          <w:bCs/>
          <w:sz w:val="22"/>
          <w:szCs w:val="22"/>
        </w:rPr>
        <w:t>Zamawiający wyraża zgodę i modyfikuje treść projektowanych postanowień umownych.</w:t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2"/>
          <w:szCs w:val="22"/>
        </w:rPr>
      </w:r>
      <w:bookmarkStart w:id="10" w:name="_Hlk149822430"/>
      <w:bookmarkStart w:id="11" w:name="_Hlk149822430"/>
      <w:bookmarkEnd w:id="11"/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ytanie nr 5</w:t>
      </w:r>
    </w:p>
    <w:p>
      <w:pPr>
        <w:pStyle w:val="Default"/>
        <w:spacing w:lineRule="auto" w:line="276"/>
        <w:rPr>
          <w:rFonts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Dot. §4 ust. 2 i §4 ust. 5 projektowanych postanowień umowy dla Części 1 </w:t>
      </w:r>
    </w:p>
    <w:p>
      <w:pPr>
        <w:pStyle w:val="Default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Czy Zamawiający wyrazi zgodę na dostarczenie brakującego/wolnego od wad towaru w ciągu 2 dni roboczych od otrzymania zawiadomienia/ rozpatrzenia reklamacji?</w:t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 na zapytanie: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wyraża zgodę i modyfikuje treść projektowanych postanowień umownych.</w:t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waga, udzielając odpowiedzi na pytania Wykonawcy Zamawiający zmodyfikował treść SWZ oraz zmienił termin składania ofert.</w:t>
      </w:r>
    </w:p>
    <w:p>
      <w:pPr>
        <w:pStyle w:val="Default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Marta Kropiwnicka</cp:lastModifiedBy>
  <cp:lastPrinted>2023-11-02T13:03:00Z</cp:lastPrinted>
  <dcterms:modified xsi:type="dcterms:W3CDTF">2023-11-02T12:06:00Z</dcterms:modified>
  <cp:revision>95</cp:revision>
  <dc:subject/>
  <dc:title>Papier firmowy</dc:title>
</cp:coreProperties>
</file>