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bookmarkStart w:id="0" w:name="_GoBack"/>
      <w:bookmarkEnd w:id="0"/>
      <w:r>
        <w:rPr>
          <w:rFonts w:cs="Calibri" w:ascii="Calibri" w:hAnsi="Calibri"/>
          <w:sz w:val="17"/>
          <w:szCs w:val="17"/>
        </w:rPr>
        <w:t xml:space="preserve">Sygn. sprawy: </w:t>
        <w:tab/>
        <w:t>FZ.38.117.2023.WW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17"/>
          <w:szCs w:val="17"/>
        </w:rPr>
        <w:t>Sygn. pisma:</w:t>
        <w:tab/>
        <w:t>FZ – 196/23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ab/>
        <w:t>Toruń, dnia 11.09.2023 r.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latformazakupowa.pl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</w:rPr>
        <w:t>[strona prowadzonego postępowania]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- komunikat publiczny -</w:t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/m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Dotyczy postępowania o udzielenie publicznego zamówienia sektorowego o nazwie: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.,Dostawa (zakup) energii elektrycznej w 2024 r."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POSTĘPOWANIA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a podstawie art. 253 ust. 2 ustawy z 11 września 2019 r. – Prawo zamówień publicznych (tekst jedn. Dz. U. z 2023 r. poz. 1605, zwanej dalej „ustawą Pzp”) informuje, że dokonał wyboru oferty najkorzystniejszej, którą złożył Wykonawca: </w:t>
      </w:r>
      <w:r>
        <w:rPr>
          <w:rFonts w:cs="Calibri" w:ascii="Calibri" w:hAnsi="Calibri"/>
          <w:b/>
          <w:sz w:val="20"/>
          <w:szCs w:val="20"/>
        </w:rPr>
        <w:t xml:space="preserve">ENEA S.A. </w:t>
      </w:r>
      <w:r>
        <w:rPr>
          <w:rFonts w:cs="Calibri" w:ascii="Calibri" w:hAnsi="Calibri"/>
          <w:sz w:val="20"/>
          <w:szCs w:val="20"/>
        </w:rPr>
        <w:t xml:space="preserve">z siedzibą w Poznaniu, przy ul. Pastelowej 8, </w:t>
        <w:br/>
        <w:t>60-</w:t>
      </w:r>
      <w:r>
        <w:rPr>
          <w:rFonts w:eastAsia="Calibri" w:cs="Calibri" w:ascii="Calibri" w:hAnsi="Calibri"/>
          <w:sz w:val="19"/>
          <w:szCs w:val="19"/>
        </w:rPr>
        <w:t>198 Poznań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ind w:left="1068" w:firstLine="34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6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/w złożył ofertę z najniższą ceną i wobec powyższego otrzymał największą ilość punktów. Wyboru oferty najkorzystniejszej dokonano na podstawie kryteriów oceny ofert określonych w ogłoszeniu o zamówieniu oraz w specyfikacji warunków zamówienia i zgodnie z art. 242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ind w:left="714" w:hanging="357"/>
        <w:jc w:val="both"/>
        <w:rPr/>
      </w:pPr>
      <w:r>
        <w:rPr/>
        <w:t xml:space="preserve">Poniżej znajduje się zestawienie z nazwami i adresami Wykonawców, którzy złożyli oferty </w:t>
        <w:br/>
        <w:t>- wraz z cenami ofertowymi i przyznaną punktacją oceny danej oferty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1"/>
        <w:gridCol w:w="2453"/>
        <w:gridCol w:w="1936"/>
        <w:gridCol w:w="244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danej ofer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acja przyznana ofertom w (jedynym) kryterium oceny ofert, tj. w kryterium: „cena”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NTRADE Sp. z o.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l. Poznańska 86/88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5-850 Jawczy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8 182 475,00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 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1,78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unktów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GE Obrót S.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l. 8-go Marca 6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5-959 Rzesz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1 491 324,20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 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7,75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unktów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EA S.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ul. Pastelowa 8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0-198 Pozna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>11 232 729,00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 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unktów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Energa Obrót S.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l. Aleja Grunwaldzka 472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0-309 Gdańs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11 614 156,92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 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6,72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unktów</w:t>
            </w:r>
          </w:p>
        </w:tc>
      </w:tr>
    </w:tbl>
    <w:p>
      <w:pPr>
        <w:pStyle w:val="Normal"/>
        <w:autoSpaceDE w:val="false"/>
        <w:spacing w:lineRule="auto" w:line="268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autoSpaceDE w:val="false"/>
        <w:spacing w:lineRule="auto" w:line="268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5245" w:hanging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524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524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524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sz w:val="20"/>
          <w:szCs w:val="20"/>
        </w:rPr>
        <w:t>..                       …………….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0:00Z</dcterms:created>
  <dc:creator>wwalkowiak</dc:creator>
  <dc:description/>
  <cp:keywords/>
  <dc:language>en-US</dc:language>
  <cp:lastModifiedBy>wwalkowiak</cp:lastModifiedBy>
  <cp:lastPrinted>2020-05-21T11:50:00Z</cp:lastPrinted>
  <dcterms:modified xsi:type="dcterms:W3CDTF">2023-09-11T09:41:00Z</dcterms:modified>
  <cp:revision>4</cp:revision>
  <dc:subject/>
  <dc:title/>
</cp:coreProperties>
</file>