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  <w:t>Pakiet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/>
        <w:t>Gazy sprężone techniczne w butlach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591"/>
        <w:gridCol w:w="5716"/>
        <w:gridCol w:w="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urządzenia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Ilość całkowit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Dwutlenek węgl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pożywczy CO2 – butla z tzw. rurką wgłębną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Dwutlenek węgl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pożywczy CO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8 sztu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Dwutlenek węgl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-spożywcz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1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10sztu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prężone powietrze syntetyczne (mieszanka tlen/azot)           butla typ 40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2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Dwutlenek węgla CO2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chniczny butla typ 40L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6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rgon 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5 sztuk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zot 5.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ndale Sans UI;Arial Unicode MS" w:cs="Verdana"/>
                <w:b w:val="false"/>
                <w:b w:val="false"/>
                <w:bC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ar-SA"/>
              </w:rPr>
            </w:pP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pl-PL" w:eastAsia="zh-CN" w:bidi="ar-SA"/>
              </w:rPr>
              <w:t>4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prężony tlen techniczny       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cetylen butle po 6 kg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e propan-butan po 11kg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ieszanka argon/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82% argon/18% 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pl-PL"/>
              </w:rPr>
              <w:t xml:space="preserve">2                    </w:t>
            </w:r>
            <w:r>
              <w:rPr>
                <w:rFonts w:cs="Verdana" w:ascii="Verdana" w:hAnsi="Verdana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Verdana" w:ascii="Verdana" w:hAnsi="Verdana"/>
                <w:color w:val="auto"/>
                <w:kern w:val="2"/>
                <w:sz w:val="20"/>
                <w:szCs w:val="20"/>
                <w:lang w:val="pl-PL" w:eastAsia="zh-CN" w:bidi="ar-SA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sztuk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exact" w:line="259" w:before="0" w:after="1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Transport butli </w:t>
      </w:r>
    </w:p>
    <w:p>
      <w:pPr>
        <w:pStyle w:val="Normal"/>
        <w:snapToGrid w:val="false"/>
        <w:spacing w:lineRule="exact" w:line="259" w:before="0" w:after="1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Dzierżawa butli </w:t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  <w:lang w:val="pl-PL" w:bidi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252"/>
      <w:jc w:val="both"/>
    </w:pPr>
    <w:rPr>
      <w:rFonts w:eastAsia="Times New Roman"/>
      <w:kern w:val="0"/>
      <w:szCs w:val="20"/>
      <w:lang w:val="pl-PL"/>
    </w:rPr>
  </w:style>
  <w:style w:type="paragraph" w:styleId="BodyText2">
    <w:name w:val="Body Text 2"/>
    <w:basedOn w:val="Normal"/>
    <w:qFormat/>
    <w:pPr>
      <w:widowControl/>
      <w:spacing w:lineRule="auto" w:line="360"/>
      <w:jc w:val="center"/>
    </w:pPr>
    <w:rPr>
      <w:rFonts w:ascii="Tahoma" w:hAnsi="Tahoma" w:eastAsia="Times New Roman" w:cs="Tahoma"/>
      <w:spacing w:val="-3"/>
      <w:kern w:val="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kulaj</dc:creator>
  <dc:description/>
  <dc:language>en-US</dc:language>
  <cp:lastModifiedBy/>
  <cp:lastPrinted>2024-09-11T08:19:00Z</cp:lastPrinted>
  <dcterms:modified xsi:type="dcterms:W3CDTF">2024-09-11T06:19:13Z</dcterms:modified>
  <cp:revision>11</cp:revision>
  <dc:subject/>
  <dc:title>Kraków, dnia 25</dc:title>
</cp:coreProperties>
</file>