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</w:t>
      </w:r>
      <w:r>
        <w:rPr>
          <w:rFonts w:cs="Tahoma" w:ascii="Tahoma" w:hAnsi="Tahoma"/>
          <w:b/>
          <w:sz w:val="16"/>
          <w:szCs w:val="16"/>
        </w:rPr>
        <w:t>ZESTAWIENIE PARAMETRÓW TECHNICZNYCH I WARUNKÓW JAKIE MU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jc w:val="center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EŁNIAĆ OFEROWANY PRZEDMIOT ZAMÓWIENIA</w:t>
      </w:r>
    </w:p>
    <w:p>
      <w:pPr>
        <w:pStyle w:val="Normal"/>
        <w:tabs>
          <w:tab w:val="clear" w:pos="708"/>
          <w:tab w:val="left" w:pos="5700" w:leader="none"/>
        </w:tabs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98"/>
      </w:tblGrid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pisać:</w:t>
            </w:r>
          </w:p>
        </w:tc>
      </w:tr>
      <w:tr>
        <w:trPr>
          <w:trHeight w:val="2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miot zamówienia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óżko porodowe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oducent/Firm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...............................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j pochodzeni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k produkcji: 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brycznie nowy (rok produkcji 2024)</w:t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yp: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el: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lość zamawiana: 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szt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5"/>
        <w:gridCol w:w="1844"/>
        <w:gridCol w:w="1562"/>
        <w:gridCol w:w="2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Opis paramet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unki wymagane/ parametry oceniane jako kryteriu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  <w:lang w:eastAsia="zh-CN" w:bidi="hi-IN"/>
              </w:rPr>
              <w:t>Punktacj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 w:bidi="hi-IN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Parametry oferowane /podać zakresy lub opisa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Nazwa i ty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Łóżko porodowe sterowane elektrycznie z możliwością przekształcenia do fotela porodoweg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uzyskania wielu pozycji w tym kucznej i odwrócone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ktryczna regulacja wysokości leża, oparcia pleców, segmentu sied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ementy sterujące na poręczach bocznych zwiększające niezależność pacjentów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ot przewodowy do sterowania łóżki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blokowania funkcji regulacji wysokości leża, regulacji kąta uniesienia plec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unkcja Trendelenbur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  <w:bookmarkStart w:id="0" w:name="_Hlk69324066"/>
            <w:bookmarkStart w:id="1" w:name="_Hlk69324066"/>
            <w:bookmarkEnd w:id="1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cisk zatrzymania awaryjn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ierki boczne zintegrowane z regulacją kąta pozycji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rcie i siedzisko łatwe do dezynfekcji, odporne na środki dezynfekcyjne używane w służbie zdrowia.</w:t>
            </w:r>
          </w:p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ac dwuczęściowy - część przeznaczona do funkcji fotela porodowego 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ac wyposażony w pokrowiec wodoodporny, paroprzepuszczalny, odporny na środki dezynfekcyjne używane w służbie zdrow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sa odporna na środki dezynfekcyjne używane w służbie zdrow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szerokość całkowita do 990 m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symalny kąt nachylenia funkcji plec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≤</w:t>
            </w:r>
            <w:r>
              <w:rPr>
                <w:rFonts w:eastAsia="Tahoma" w:cs="Tahoma" w:ascii="Tahoma" w:hAnsi="Tahoma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60° – 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&gt; </w:t>
            </w:r>
            <w:r>
              <w:rPr>
                <w:rFonts w:eastAsia="Calibri" w:cs="Tahoma" w:ascii="Tahoma" w:hAnsi="Tahoma"/>
                <w:b/>
                <w:sz w:val="14"/>
                <w:szCs w:val="16"/>
                <w:lang w:eastAsia="en-US"/>
              </w:rPr>
              <w:t>61° – 10 pk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e obciążenie robocze minimum 220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sokość minimalna liczona bez materac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≤</w:t>
            </w:r>
            <w:r>
              <w:rPr>
                <w:rFonts w:eastAsia="Tahoma" w:cs="Tahoma" w:ascii="Tahoma" w:hAnsi="Tahoma"/>
                <w:b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6"/>
              </w:rPr>
              <w:t>500 mm – 10 pk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&gt; 500 mm – 0 pk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rednica kół jezdnych min 120 mm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, pod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jniki amortyzujące uderzenia łóż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kolanni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nóżk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chwyty rą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szak na kroplówk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/>
            </w:pPr>
            <w:r>
              <w:rPr>
                <w:rFonts w:cs="Tahoma" w:ascii="Tahoma" w:hAnsi="Tahoma"/>
                <w:sz w:val="16"/>
                <w:szCs w:val="16"/>
              </w:rPr>
              <w:t>Funkcja trendelenburg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y hamule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budowany akumula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opisa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Zasilanie 220-230V 50Hz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Tak, podać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ez oce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kern w:val="2"/>
          <w:sz w:val="16"/>
          <w:szCs w:val="16"/>
          <w:lang w:eastAsia="zh-CN" w:bidi="hi-IN"/>
        </w:rPr>
      </w:pPr>
      <w:r>
        <w:rPr>
          <w:rFonts w:cs="Tahoma" w:ascii="Tahoma" w:hAnsi="Tahoma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ascii="Tahoma" w:hAnsi="Tahoma" w:cs="Tahoma"/>
          <w:kern w:val="2"/>
          <w:sz w:val="16"/>
          <w:szCs w:val="16"/>
          <w:lang w:eastAsia="zh-CN" w:bidi="hi-IN"/>
        </w:rPr>
      </w:pPr>
      <w:r>
        <w:rPr>
          <w:rFonts w:cs="Tahoma" w:ascii="Tahoma" w:hAnsi="Tahoma"/>
          <w:kern w:val="2"/>
          <w:sz w:val="16"/>
          <w:szCs w:val="16"/>
          <w:lang w:eastAsia="zh-CN" w:bidi="hi-IN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409"/>
        <w:gridCol w:w="67"/>
        <w:gridCol w:w="7"/>
        <w:gridCol w:w="1485"/>
        <w:gridCol w:w="1659"/>
        <w:gridCol w:w="1313"/>
      </w:tblGrid>
      <w:tr>
        <w:trPr>
          <w:trHeight w:val="255" w:hRule="atLeast"/>
        </w:trPr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UNKI GWARANCJI I SERWISU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Warune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skazać / opisać</w:t>
            </w:r>
          </w:p>
        </w:tc>
      </w:tr>
      <w:tr>
        <w:trPr>
          <w:trHeight w:val="11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łna gwarancja ( bez wyłączeń ) na dostarczony sprzęt i oprogramowanie (liczone  od daty odbioru przedmiotu umowy 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≥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 xml:space="preserve">Min wymagany przez Zamawiającego okres udzielonej gwarancji wynosi </w:t>
            </w:r>
            <w:r>
              <w:rPr>
                <w:rFonts w:cs="Tahoma" w:ascii="Tahoma" w:hAnsi="Tahoma"/>
                <w:b/>
                <w:sz w:val="16"/>
                <w:szCs w:val="16"/>
                <w:lang w:eastAsia="zh-CN" w:bidi="hi-IN"/>
              </w:rPr>
              <w:t>24 miesiące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sz w:val="16"/>
                <w:szCs w:val="16"/>
                <w:lang w:eastAsia="zh-CN" w:bidi="hi-IN"/>
              </w:rPr>
              <w:t xml:space="preserve">Maksymalny okres udzielonej gwarancji brany do oceny oferty wynosi </w:t>
            </w:r>
            <w:r>
              <w:rPr>
                <w:rFonts w:cs="Tahoma" w:ascii="Tahoma" w:hAnsi="Tahoma"/>
                <w:b/>
                <w:sz w:val="16"/>
                <w:szCs w:val="16"/>
                <w:lang w:eastAsia="zh-CN" w:bidi="hi-IN"/>
              </w:rPr>
              <w:t>48 miesięcy – należy podać w formularzu ofertowym!!</w:t>
            </w:r>
          </w:p>
        </w:tc>
      </w:tr>
      <w:tr>
        <w:trPr>
          <w:trHeight w:val="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5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 reakcji na podjęcie czynności serwisowych (rozumiane jako kontakt telefoniczny lub rozpoczęcie interwencji zdalnej), [godz. w  dni robocze]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≤ 48 godz, pod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as na usuniecie awarii(rozumiane jako przywrócenie pierwotnej funkcjonalności)  ≤ 96 godz. w dni robocze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 ≤ 96 , pod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 10–letniego dostępu do części zamiennych, materiałów eksploatacyjny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wskaz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osób przyjmowania zgłoszeń o awariach w okresie trwania umowy gwarancyjnej i pogwarancyjnej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płatny przegląd konserwacyjny w każdym roku  gwarancji wraz z bezpłatną wymianą części zalecanych w instrukcji obsług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utoryzowany serwis na terenie Polski  (Nazwa i adres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odziny i sposób przyjmowania zgłoszeń o awariac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przęt zastępczy na czas naprawy przekraczający 7 dni kalendarzowych.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szport techniczny uwzględniający zapisy wszystkich napraw i przeglądów zleconych przez producenta sprzętu  udostępniony zamawiającemu od dnia instalacji sprzętu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RTYFIKATY - WYMAGANIA DODATKOWE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głoszenie/powiadomienie/wniosek do Prezesa Urzędu Rejestracji Produktów Leczniczych, Wyrobów Medycznych i Produktów Biobójczych  lub świadectwo CE lub deklaracja zgodności CE  w klasie I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 (jeżeli dotyczy)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rtyfikat zgodności lub deklaracja zgodności, potwierdzające oznakowanie dokładnie oznaczonego produktu medycznego, będącego przedmiotem dostawy-znakiem zgodności CE - dla kompletnego zestawu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 (jeżeli dotyczy)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strukcja obsługi w języku polskim do wszystkich oferowanych składowych systemu w wersji papierowej i elektronicznej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tawca zobowiązuje się do: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dokonania instalacji we wskazanym miejscu przez zamawiającego,</w:t>
            </w:r>
          </w:p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dokonania szkolenia w zakresie obsługi  przedmiotu zamówienia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amy, że przedmiot oferty jest kompletny i będzie gotowy do pracy zgodnie z instrukcją obsługi bez żadnych dodatkowych zakupów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ak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ahoma" w:hAnsi="Tahoma" w:cs="Tahoma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Zamawiający  zastrzega sobie prawo weryfikacji deklarowanych parametrów z użyciem wszelkich dostępnych źródeł, w tym zapytanie bezpośrednio u producenta sprzętu.</w:t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ind w:left="-426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Oświadczamy, że oferowane, powyżej wyspecyfikowane, urządzenie jest kompletne i po zainstalowaniu będzie gotowe do pracy zgodnie </w:t>
        <w:br/>
        <w:t>z przeznaczeniem bez żadnych dodatkowych zakupów inwestycyjnych.</w:t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ouczenie: </w:t>
      </w:r>
    </w:p>
    <w:p>
      <w:pPr>
        <w:pStyle w:val="Bezodstpw"/>
        <w:ind w:left="-426" w:hanging="0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Art. 297   1 Kodeksu karnego: ”Kto, w celu uzyskania dla siebie lub kogoś innego (…) zamówienia publicznego, przedkłada podrobiony, przerobiony, poświadczający nieprawdę albo nierzetelny dokument albo nierzetelne, pisemne oświadczenie dotyczące okoliczności </w:t>
        <w:br/>
        <w:t>o istotnym znaczeniu dla uzyskania (…) zamówienia, podlega karze pozbawienia wolności od 3 miesięcy do lat 5”</w:t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Bezodstpw"/>
        <w:ind w:left="-426" w:hanging="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  <w:t>Niniejszy formularz należy opatrzyć kwalifikowanym podpisem elektronicznym lub podpisem zaufanym lub podpisem osobistym właściwej/-ych,  umocowanej/-ych  do występowania w obrocie prawnym.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0" w:gutter="0" w:header="426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sz w:val="20"/>
      </w:rPr>
      <w:tab/>
      <w:tab/>
    </w:r>
    <w:r>
      <w:rPr>
        <w:rFonts w:cs="Tahoma" w:ascii="Tahoma" w:hAnsi="Tahoma"/>
        <w:b/>
        <w:sz w:val="20"/>
      </w:rPr>
      <w:t>załącznik nr 2 do zaproszenia</w:t>
    </w:r>
  </w:p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Opis przedmiotu zamówienia</w:t>
    </w:r>
  </w:p>
  <w:p>
    <w:pPr>
      <w:pStyle w:val="Header"/>
      <w:jc w:val="right"/>
      <w:rPr/>
    </w:pPr>
    <w:r>
      <w:rPr>
        <w:rFonts w:cs="Tahoma" w:ascii="Tahoma" w:hAnsi="Tahoma"/>
        <w:b/>
        <w:sz w:val="20"/>
      </w:rPr>
      <w:tab/>
      <w:tab/>
      <w:t>DZP.2613.22.2024</w:t>
    </w:r>
  </w:p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7:00Z</dcterms:created>
  <dc:creator>Marcin A.</dc:creator>
  <dc:description/>
  <cp:keywords/>
  <dc:language>en-US</dc:language>
  <cp:lastModifiedBy>paulina.szagun</cp:lastModifiedBy>
  <dcterms:modified xsi:type="dcterms:W3CDTF">2024-08-30T16:51:00Z</dcterms:modified>
  <cp:revision>22</cp:revision>
  <dc:subject/>
  <dc:title/>
</cp:coreProperties>
</file>