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FFFFFF" w:val="clear"/>
        <w:spacing w:before="0" w:after="600"/>
        <w:ind w:left="0" w:right="-306" w:hanging="0"/>
        <w:jc w:val="center"/>
        <w:rPr/>
      </w:pPr>
      <w:r>
        <w:rPr/>
        <w:object w:dxaOrig="3794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7pt" filled="f" o:ole="">
            <v:imagedata r:id="rId3" o:title=""/>
          </v:shape>
          <o:OLEObject Type="Embed" ProgID="" ShapeID="ole_rId2" DrawAspect="Content" ObjectID="_1722745624" r:id="rId2"/>
        </w:objec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right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Łagiewniki, dnia 28.06.2022 r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RiOŚ.6232.5.2022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center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ZAPYTANIE OFERTOWE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center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którego wartość nie przekracza wyrażonej w złotych równowartości kwoty 130 000,00 zł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na usługę polegającą na: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center"/>
        <w:rPr>
          <w:rFonts w:ascii="Open Sans;Open Sans" w:hAnsi="Open Sans;Open Sans" w:cs="Helvetica"/>
          <w:b/>
          <w:b/>
          <w:bCs/>
          <w:sz w:val="20"/>
          <w:szCs w:val="20"/>
        </w:rPr>
      </w:pPr>
      <w:bookmarkStart w:id="0" w:name="_Hlk107301424"/>
      <w:bookmarkStart w:id="1" w:name="_Hlk106950943"/>
      <w:bookmarkEnd w:id="0"/>
      <w:bookmarkEnd w:id="1"/>
      <w:r>
        <w:rPr>
          <w:rFonts w:cs="Helvetica" w:ascii="Open Sans;Open Sans" w:hAnsi="Open Sans;Open Sans"/>
          <w:b/>
          <w:bCs/>
          <w:sz w:val="20"/>
          <w:szCs w:val="20"/>
        </w:rPr>
        <w:t>„</w:t>
      </w:r>
      <w:r>
        <w:rPr>
          <w:rFonts w:cs="Helvetica" w:ascii="Open Sans;Open Sans" w:hAnsi="Open Sans;Open Sans"/>
          <w:b/>
          <w:bCs/>
          <w:sz w:val="20"/>
          <w:szCs w:val="20"/>
        </w:rPr>
        <w:t>Usuwanie wyrobów zawierających azbest z terenu Gminy Łagiewniki”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  <w:bookmarkStart w:id="2" w:name="_Hlk106950943"/>
      <w:bookmarkStart w:id="3" w:name="_Hlk106950943"/>
      <w:bookmarkEnd w:id="3"/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bookmarkStart w:id="4" w:name="_Hlk107301424"/>
      <w:bookmarkEnd w:id="4"/>
      <w:r>
        <w:rPr>
          <w:rFonts w:cs="Helvetica" w:ascii="Open Sans;Open Sans" w:hAnsi="Open Sans;Open Sans"/>
          <w:b/>
          <w:bCs/>
          <w:sz w:val="20"/>
          <w:szCs w:val="20"/>
        </w:rPr>
        <w:t>ZAMAWIAJĄCY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Gmina Łagiewniki, 58-210 Łagiewniki, ul. Jedności Narodowej 21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Osoba uprawniona do kontaktu w sprawie ofert : Alicja  Jałowiec- Polewczyk, tel. 74 66 33 409,   </w:t>
      </w:r>
      <w:hyperlink r:id="rId4">
        <w:r>
          <w:rPr>
            <w:rStyle w:val="InternetLink"/>
            <w:rFonts w:cs="Helvetica" w:ascii="Open Sans;Open Sans" w:hAnsi="Open Sans;Open Sans"/>
            <w:sz w:val="20"/>
            <w:szCs w:val="20"/>
          </w:rPr>
          <w:t>e-mail- alicja.polewczyk@lagiewniki.pl</w:t>
        </w:r>
      </w:hyperlink>
      <w:r>
        <w:rPr>
          <w:rFonts w:cs="Helvetica" w:ascii="Open Sans;Open Sans" w:hAnsi="Open Sans;Open Sans"/>
          <w:sz w:val="20"/>
          <w:szCs w:val="20"/>
        </w:rPr>
        <w:t>, Agnieszka Jurkowska tel- 74 66 33 434, e-mail- agnieszka.jurkowska@lagiewniki.pl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 xml:space="preserve">Zapytanie ofertowe  realizowane jest bez stosowania ustawy z dnia 29.01.2004 r. Prawo zamówień publicznych zgodnie z art. 4 pkt. 8 ustawy, (t.j. Dz. U. z 2019 r. poz. 1843 z późn. zm).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Postępowanie prowadzone jest na podstawie przepisów Kodeksu Cywilnego, w szczególności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art. 70 ¹ - 70 4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 xml:space="preserve">Jednocześnie uprzejmie informujemy, że niniejsza informacja nie stanowi oferty w myśl art. 66 Kodeksu Cywilnego, jak również nie jest ogłoszeniem w rozumieniu ustawy Prawo zamówień publicznych i ma na celu wyłącznie rozeznanie na rynku w zakresie cen i obszaru realizacji.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74" w:hanging="36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Demontaż, transport, utylizacja pokryć dachowych i ściennych zawierających azbest z terenu Gminy Łagiewniki- w ilości szacunkowej</w:t>
      </w:r>
      <w:r>
        <w:rPr>
          <w:rFonts w:cs="Helvetica" w:ascii="Open Sans;Open Sans" w:hAnsi="Open Sans;Open Sans"/>
          <w:b/>
          <w:bCs/>
          <w:sz w:val="20"/>
          <w:szCs w:val="20"/>
        </w:rPr>
        <w:t>- 7,8 Mg</w:t>
      </w:r>
      <w:r>
        <w:rPr>
          <w:rFonts w:cs="Helvetica" w:ascii="Open Sans;Open Sans" w:hAnsi="Open Sans;Open Sans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74" w:hanging="36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Odbiór, transport, utylizacja materiałów zawierających azbest, składowanych na posesjach z terenu Gminy Łagiewniki- w ilości szacunkowej- </w:t>
      </w:r>
      <w:r>
        <w:rPr>
          <w:rFonts w:cs="Helvetica" w:ascii="Open Sans;Open Sans" w:hAnsi="Open Sans;Open Sans"/>
          <w:b/>
          <w:bCs/>
          <w:sz w:val="20"/>
          <w:szCs w:val="20"/>
        </w:rPr>
        <w:t>5,4 Mg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Łącznie- 13,20 Mg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b/>
          <w:bCs/>
          <w:sz w:val="20"/>
          <w:szCs w:val="20"/>
        </w:rPr>
        <w:t>PRZEWIDYWANY TERMIN REALIZACJI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Termin realizacji: od podpisania umowy do 25.09.2022 r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SPOSÓB PRZYGOTOWANIA OFERTY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Oferta powinna zawierać: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1.</w:t>
        <w:tab/>
        <w:t xml:space="preserve">Wypełniony Formularz ofertowy wg wzoru stanowiącego Załącznik Nr 1 do niniejszego Zapytania;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2.</w:t>
        <w:tab/>
        <w:t>Pełnomocnictwo do reprezentowania Wykonawcy, o ile ofertę składa pełnomocnik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 xml:space="preserve">OCENA OFERT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1.</w:t>
        <w:tab/>
        <w:t xml:space="preserve">Zamawiający dokona oceny ważnych ofert biorąc pod uwagę następujące kryteria: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cena  brutto – 100 %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2.</w:t>
        <w:tab/>
        <w:t>Zamawiający dopuszcza negocjacje oferty w celu doprecyzowania jej szczegółów, warunków realizacji, w tym ustalenia ostatecznej ceny usługi, w szczególności gdy cena oferty najkorzystniejszej przekroczy kwotę jaką Zamawiający może przeznaczyć na realizację zamówienia. O terminie i miejscu przeprowadzenia negocjacji wybrany oferent zostanie powiadomiony telefonicznie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3.</w:t>
        <w:tab/>
        <w:t>W celu zapewnienia porównywalności wszystkich ofert, Zamawiający zastrzega sobie prawo do skontaktowania się z właściwymi Oferentami w celu uzupełnienia lub doprecyzowania złożonych dokumentów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4.</w:t>
        <w:tab/>
        <w:t>Składając ofertę Oferent akceptuje warunki określone w niniejszym Zapytaniu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5.</w:t>
        <w:tab/>
        <w:t xml:space="preserve">Zamawiający zastrzega sobie prawo rezygnacji z zamówienia bez podania przyczyny.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6.</w:t>
        <w:tab/>
        <w:t xml:space="preserve">Niniejsze zapytanie ofertowe nie stanowi zobowiązania do zawarcia umowy.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b/>
          <w:bCs/>
          <w:sz w:val="20"/>
          <w:szCs w:val="20"/>
        </w:rPr>
        <w:t xml:space="preserve">WARUNKI PŁATNOŚCI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Z tytułu wykonania przedmiotu zamówienia Zamawiający zapłaci Wykonawcy wynagrodzenie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 xml:space="preserve">w terminie 21 dni od przedłożenia Zamawiającemu prawidłowo wystawionej faktury wraz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z następującymi dokumentami: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1) protokółem odbioru odpadów,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 xml:space="preserve">2) wygenerowane z systemu BDO i poświadczone za zgodność z oryginałem kopie kart ewidencji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</w:t>
      </w:r>
      <w:r>
        <w:rPr>
          <w:rFonts w:cs="Helvetica" w:ascii="Open Sans;Open Sans" w:hAnsi="Open Sans;Open Sans"/>
          <w:sz w:val="20"/>
          <w:szCs w:val="20"/>
        </w:rPr>
        <w:t xml:space="preserve">odpadów przez prowadzącego zbieranie lub przetwarzanie odpadów w procesie odzysku lub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</w:t>
      </w:r>
      <w:r>
        <w:rPr>
          <w:rFonts w:cs="Helvetica" w:ascii="Open Sans;Open Sans" w:hAnsi="Open Sans;Open Sans"/>
          <w:sz w:val="20"/>
          <w:szCs w:val="20"/>
        </w:rPr>
        <w:t>unieszkodliwiania wraz z ich zbiorczym zestawieniem,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3) wygenerowane z systemu BDO i poświadczone za zgodność z oryginałem kopie dokumentów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</w:t>
      </w:r>
      <w:r>
        <w:rPr>
          <w:rFonts w:cs="Helvetica" w:ascii="Open Sans;Open Sans" w:hAnsi="Open Sans;Open Sans"/>
          <w:sz w:val="20"/>
          <w:szCs w:val="20"/>
        </w:rPr>
        <w:t>ewidencji odpadów potwierdzające ostateczne zagospodarowanie odpadów w procesie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</w:t>
      </w:r>
      <w:r>
        <w:rPr>
          <w:rFonts w:cs="Helvetica" w:ascii="Open Sans;Open Sans" w:hAnsi="Open Sans;Open Sans"/>
          <w:sz w:val="20"/>
          <w:szCs w:val="20"/>
        </w:rPr>
        <w:t>unieszkodliwiania lub odzysku, wraz z ich zbiorczym zestawieniem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Wynagrodzenie płatne będzie przelewem na rachunek bankowy wskazany w fakturze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Za dzień dokonania zapłaty Wykonawca uzna datę obciążenia rachunku Zamawiającego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MIEJSCE I TERMIN SKŁADANIA OFERT</w:t>
      </w:r>
    </w:p>
    <w:p>
      <w:pPr>
        <w:pStyle w:val="Normal"/>
        <w:rPr/>
      </w:pPr>
      <w:r>
        <w:rPr>
          <w:rFonts w:cs="Helvetica" w:ascii="Open Sans;Open Sans" w:hAnsi="Open Sans;Open Sans"/>
          <w:sz w:val="20"/>
          <w:szCs w:val="20"/>
        </w:rPr>
        <w:t>Formularz ofertowy (załącznik nr 1) zawierający ofertę potwierdzoną podpisem osoby upoważnionej do zaciągania zobowiązań w imieniu oferenta, należy składać bezpośrednio w Punkcie Obsługi Klienta w Budynku Urzędu Gminy Łagiewniki przy ul. Jedności Narodowej 21, pokój nr 1 lub przesyłką pocztową w terminie do 18.07.2022 r., do godziny 10:00 w zamkniętych kopertach z dopiskiem „Usuwanie wyrobów zawierających azbest z terenu Gminy Łagiewniki”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Otwarcie ofert nastąpi w dniu 18.07.2022r. o godz. 10:15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Dopuszcza się przedłożenie oferty za pośrednictwem poczty elektronicznej na adres:gmina@lagiewniki.pl pod warunkiem, że będzie na niej podpis osoby upoważnionej do zaciągania zobowiązań w imieniu oferenta (zeskanowane załączniki z pismem)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Zgodnie z art. 70¹ par.3 Kodeksu Cywilnego zastrzega się, że niniejsze ogłoszenie zapytania ofertowego, jak też otrzymanie w wyniku niniejszego zapytania „oferty cenowej” nie jest równoznaczne ze złożeniem zamówienia przez Gminę Łagiewniki i nie łączy się z koniecznością zawarcia przez niego umowy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Do spraw nieuregulowanych w niniejszym zapytaniu ofertowym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Nazwa i siedziba wykonawcy: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Data……………………..…………………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Helvetica" w:ascii="Open Sans;Open Sans" w:hAnsi="Open Sans;Open Sans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 xml:space="preserve">tel.: ...........................................   e-mail: ...........................................                         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 xml:space="preserve">NIP ..........................................   REGON:........................................ </w:t>
        <w:tab/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right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GMINA ŁAGIEWNIKI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right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ul. Jedności Narodowej 21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right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58-210 Łagiewniki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right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right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center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  <w:t>OFERTA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Nawiązując do zapytania ofertowego na wykonanie zadania pod nazwą: „Usuwanie wyrobów zawierających azbest z terenu Gminy Łagiewniki”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Cena brutto za wykonanie całości przedmiotu zamówienia………………………………...……. zł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Słownie złotych: ……………….………….……………………………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Helvetica" w:ascii="Open Sans;Open Sans" w:hAnsi="Open Sans;Open Sans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1.</w:t>
        <w:tab/>
        <w:t>Potwierdzam termin realizacji zamówienia do 25.09.2022 r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2.</w:t>
        <w:tab/>
        <w:t>Wyrażam zgodę na warunki płatności określone w zapytaniu ofertowym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  <w:t>3.</w:t>
        <w:tab/>
        <w:t xml:space="preserve">Oświadczam, że zapoznałem się z warunkami określonymi przez Zamawiającego w zapytaniu ofertowym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i nie wnoszę do nich zastrzeżeń oraz przyjmuję warunki w nim zawarte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4.</w:t>
        <w:tab/>
        <w:t>Oświadczam, że posiadam wiedzę, doświadczenie, uprawnienia i zdolność finansową do wykonania usługi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rFonts w:cs="Helvetica" w:ascii="Open Sans;Open Sans" w:hAnsi="Open Sans;Open Sans"/>
          <w:sz w:val="20"/>
          <w:szCs w:val="20"/>
        </w:rPr>
        <w:t>5.</w:t>
        <w:tab/>
        <w:t>W przypadku udzielenia zamówienia, zobowiązuję się do zawarcia umowy / przyjęcia zlecenia na warunkach określonych w zapytaniu ofertowym i formularzu ofertowym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sz w:val="20"/>
          <w:szCs w:val="20"/>
        </w:rPr>
      </w:pPr>
      <w:r>
        <w:rPr>
          <w:rFonts w:cs="Helvetica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rFonts w:ascii="Open Sans;Open Sans" w:hAnsi="Open Sans;Open Sans" w:cs="Helvetica"/>
          <w:b/>
          <w:b/>
          <w:bCs/>
          <w:sz w:val="20"/>
          <w:szCs w:val="20"/>
        </w:rPr>
      </w:pPr>
      <w:r>
        <w:rPr>
          <w:rFonts w:cs="Helvetica" w:ascii="Open Sans;Open Sans" w:hAnsi="Open Sans;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Zgodnie z art. 13 i 14 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Wojewódzki Fundusz Ochrony Środowiska </w:t>
        <w:br/>
        <w:t>i Gospodarki Wodnej we Wrocławiu informuje, że: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1. Administratorem Pani/Pana danych osobowych  jest Wojewódzki Fundusz Ochrony Środowiska </w:t>
        <w:br/>
        <w:t>i Gospodarki Wodnej we Wrocławiu, z siedzibą we Wrocławiu, ul. Jastrzębia 24, 53-148 Wrocław, tel. 071 333-09-40, mail: poczta@fos.wroc.pl zwany dalej „Administratorem”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2. Kontakt z Inspektorem Ochrony Danych mail: iodo@fos.wroc.pl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3. Pani/Pana dane osobowe pozyskano od Wnioskodawcy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4.Kategorie danych: identyfikacyjne, kontaktowe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5. Dane osobowe  przetwarzane będą w celu realizacji ustawowych zadań Administratora, określonych w ustawie Prawo ochrony środowiska, tj. dokonywanie wyboru przedsięwzięć do finansowania ze środków Administratora, a w przypadku zawarcia umowy cywilnoprawnej i jej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wykonania kontroli wykorzystania przyznanych dotacji i pożyczek, na podstawie art. 6 ust. 1 lit. c Rozporządzenia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6. Odbiorcami zgromadzonych danych osobowych mogą być podmioty upoważnione na podstawie przepisów prawa, podmioty przetwarzające np. świadczące usługi IT dla Administratora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7. Pani/Pana dane osobowe przechowywane będą: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umentacja udzielonych dotacji, pożyczek ( umowy, wnioski, dokumenty rozliczeniowe </w:t>
        <w:br/>
        <w:t xml:space="preserve">i zabezpieczenia oraz dokumentacja dopłat do kredytów preferencyjnych (w tym umowy), dokumentacja z kontroli zadań finansowanych i planowanych do dofinansowania ze środków Administratora – 5 lat . Okres przechowywania liczy się w pełnych latach kalendarzowych poczynając od 1 stycznia roku następnego po dacie wytworzenia dokumentacji i zamknięcia teczek. 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- Dokumentacja pomocy publicznej oraz dokumentacja przedsięwzięć współfinansowanych ze środków zagranicznych, w tym UE – 10 lat . Okres przechowywania liczy się w pełnych latach kalendarzowych poczynając od 1 stycznia roku następnego po dacie wytworzenie dokumentacji </w:t>
        <w:br/>
        <w:t>i zamknięciu teczek spraw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- Dokumentacja związana z monitorowaniem przygotowania i realizacji projektów współfinansowanych ze środków UE – (kat. archiwalna A wieczyste przechowywanie). Materiały archiwalne kategorii A przechowuje się w archiwum zakładowym Administratora przez okres nie dłuższy niż 25 lat od daty ich wytworzenia. Po upływie tego okresu materiały archiwalne są przekazywane do Archiwum Państwowego we Wrocławiu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8. Prawo do żądania od administratora dostępu do danych osobowych, ich sprostowania, usunięcia lub ograniczenia przetwarzania, prawo do wniesienia sprzeciwu wobec przetwarzania, a także prawo do przenoszenia danych - przysługują na zasadach określonych przepisami Rozporządzenia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9. Pani/Panu przysługuje prawo wniesienia skargi do organu nadzorczego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10. Podanie danych osobowych jest dobrowolne, ale niezbędne dla podjęcia jakichkolwiek działań związanych z realizacją ustawowych zadań Administratora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>11. Zgromadzone dane nie będą poddane zautomatyzowanemu podejmowaniu decyzji (profilowaniu)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12. Administrator nie planuje dalej przetwarzać danych osobowych w celu innym niż cel, </w:t>
        <w:br/>
        <w:t>w którym dane osobowe zostały zebrane.</w:t>
      </w:r>
    </w:p>
    <w:p>
      <w:pPr>
        <w:pStyle w:val="Normal"/>
        <w:tabs>
          <w:tab w:val="clear" w:pos="709"/>
          <w:tab w:val="left" w:pos="360" w:leader="none"/>
        </w:tabs>
        <w:ind w:right="74" w:hanging="0"/>
        <w:jc w:val="both"/>
        <w:rPr/>
      </w:pPr>
      <w:r>
        <w:rPr>
          <w:sz w:val="22"/>
          <w:szCs w:val="22"/>
        </w:rPr>
        <w:t xml:space="preserve">13. Administrator nie zamierza przekazywać uzyskanych danych osobowych odbiorcy </w:t>
        <w:br/>
        <w:t>w państwie trzecim lub organizacji międzynarod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851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rPr/>
    </w:pPr>
    <w:r>
      <w:rPr>
        <w:sz w:val="16"/>
      </w:rPr>
      <w:drawing>
        <wp:inline distT="0" distB="0" distL="0" distR="0">
          <wp:extent cx="23812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360"/>
      <w:ind w:left="576" w:hanging="576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088" w:leader="none"/>
      </w:tabs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rPr>
      <w:sz w:val="20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">
    <w:name w:val="Nagłówek #2_"/>
    <w:qFormat/>
    <w:rPr>
      <w:b/>
      <w:bCs/>
      <w:u w:val="none"/>
    </w:rPr>
  </w:style>
  <w:style w:type="character" w:styleId="Nagwek2Znak">
    <w:name w:val="Nagłówek 2 Znak"/>
    <w:qFormat/>
    <w:rPr>
      <w:b/>
      <w:sz w:val="2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wcity2Znak">
    <w:name w:val="Tekst podstawowy wcięty 2 Znak"/>
    <w:qFormat/>
    <w:rPr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">
    <w:name w:val="Nagłówek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-180" w:right="0" w:hanging="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0" w:right="-308" w:hanging="0"/>
    </w:pPr>
    <w:rPr>
      <w:b/>
      <w:i/>
      <w:sz w:val="32"/>
    </w:rPr>
  </w:style>
  <w:style w:type="paragraph" w:styleId="Tekstpodstawowywcity2">
    <w:name w:val="Tekst podstawowy wcięty 2"/>
    <w:basedOn w:val="Normal"/>
    <w:qFormat/>
    <w:pPr>
      <w:spacing w:before="60" w:after="60"/>
      <w:ind w:left="185" w:right="0" w:hanging="0"/>
    </w:pPr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701" w:leader="none"/>
        <w:tab w:val="left" w:pos="426" w:leader="none"/>
        <w:tab w:val="left" w:pos="851" w:leader="none"/>
      </w:tabs>
      <w:spacing w:lineRule="auto" w:line="360"/>
      <w:ind w:left="851" w:right="0" w:hanging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426" w:right="-106" w:hanging="426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-mail- alicja.polewczyk@lagiewni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7:00Z</dcterms:created>
  <dc:creator>zwatrzko</dc:creator>
  <dc:description/>
  <cp:keywords/>
  <dc:language>en-US</dc:language>
  <cp:lastModifiedBy>bilecki</cp:lastModifiedBy>
  <cp:lastPrinted>2022-06-28T09:37:00Z</cp:lastPrinted>
  <dcterms:modified xsi:type="dcterms:W3CDTF">2022-06-28T07:47:00Z</dcterms:modified>
  <cp:revision>6</cp:revision>
  <dc:subject/>
  <dc:title>Część A wniosku</dc:title>
</cp:coreProperties>
</file>